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8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4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рядка проведения оценки эффективности предоставленных (планируемых к предоставлению)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местным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64 Бюджетного кодекса Российской Федерации, на основании Устава муниципального образования Алапаевское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ценки эффективности предоставленных (планируемых к предоставлению) льгот по местным налогам (прилагается). 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нистрации муниципального образования Алапаевское (А.А.Зорихина)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убликовать настоящее постановление в газете «Алапаевская искра»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стить настоящее постановление на официальном сайте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Алапаевское от 10 октября 2011 года № 666 «Об утверждении Порядка и Методики проведения анализа предоставленных и планируемых к предоставлению льгот по местным налогам» (с изменениями, внесенными постановлением от 13 июня 2013 года № 400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Алапаевско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5 года № 9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эффективности предоставлен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(планируемых к предоставлению) льгот по местным налог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оценки эффективности предоставленных (планируемых к предоставлению) налоговых льгот по местным налогам (далее – оценка эффективности льг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ми по местным налогам признаются предоставляемые отдельным категориям налогоплательщиков и плательщиков сборов (далее - плательщики) преимущества по сравнению с другими налогоплательщиками и плательщиками сборов, включая возможность не уплачивать налог, иной обязательный платеж, либо уплачивать их в меньшем размере, в порядке и на условиях, предусмотренных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льготы могут устанавливаться в следующем виде:</w:t>
      </w:r>
    </w:p>
    <w:p>
      <w:pPr>
        <w:pStyle w:val="ConsPlus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ли полное освобождение от уплаты налога;</w:t>
      </w:r>
    </w:p>
    <w:p>
      <w:pPr>
        <w:pStyle w:val="ConsPlus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налоговых ставок;</w:t>
      </w:r>
    </w:p>
    <w:p>
      <w:pPr>
        <w:pStyle w:val="ConsPlus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лагаемый минимум объекта налогообложения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эффективности льгот проводится в цел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и потерь и (или) роста доходов местного бюджета, а также оптимального выбора объектов для предоставления льгот по местным налогам (далее – налоговые льгот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мест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ффективной социальной политики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оценки эффективности льгот является Финансовое управление Администрации муниципального образования Алапаевское (далее - уполномоченный орган)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ланируемых к предоставлению налоговых льгот осуществляется уполномоченным органом на основании предложений органов государственной власти, государственных органов, органов местного самоуправления муниципального образования Алапаевское и иных субъектов правотворческой инициативы (далее – инициаторы), предоставленных в уполномоченный орган не позднее 01 августа текущего финансового года с приложением документов, указанных в пункте 7 настоящего Порядк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планируемых к предоставлению налоговых льгот отдельным категориям налогоплательщиков и документов, предоставленных инициаторами в уполномоченный орган позднее 01 августа текущего финансового года, осуществляется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действующих льгот производится уполномоченным органом на основании данных налоговой, статистической отчетности, а также на основании информации, предоставляемой налогоплательщиками, применяющими налоговые льготы, указанной в подпунктах 2 - 7 пункта 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применяющие налоговые льготы, одновременно с вышеуказанной информацией предоставляют в уполномоченный орган не позднее 01 августа текущего года копию налоговой декларации за отчетный период, заверенную в установленном порядке; бухгалтерский баланс с приложениям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(предоставление не в полном объеме) в уполномоченный орган в установленный срок более чем 20% от количества налогоплательщиков, применяющими налоговые льготы в соответствующей категории, информации и документов, предусмотренных настоящим пунктом, расценивается как отсутствие необходимости пролонгации данного вида льгот по соответствующей категории налогоплательщиков на очередной финансовый год. Оценка эффективности действующих льгот в данном случае не производится и соответствующие льготы подлежат отмене с 01 января очередного финансового год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льгот производится по Методике оценки эффективности предоставленных (планируемых к предоставлению) налоговых льгот, прилагаемой к настоящему Порядку, и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кумента - обоснования необходимости предоставления налоговых льгот по форме 1, прилагаемой к настоящему Поряд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и, применяемой для расчета оценки бюджетной эффективности предоставленных (планируемых к предоставлению) налоговых льгот за предыдущий финансовый год и планируемый период по форме 2, прилагаемой к настоящему Поряд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и, применяемой для расчета оценки экономической эффективности предоставленных (планируемых к предоставлению) налоговых льгот по форме 3, прилагаемой к настоящему Поряд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и, применяемой для расчета оценки социальной эффективности предоставленных (планируемых к предоставлени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льгот по форме 4, прилагаемой к настоящему Поряд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чета сумм налогов без учета предоставления льгот и сумм налогов с учетом предоставления льгот у категорий налогоплательщиков по форме 5, прилагаемой к настоящему Поряд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ведений об отсутствии у категории налогоплательщиков, которым предоставлены, предлагается предоставить налоговые льготы, задолженности по уплате налогов и иных обязательных платежей в бюджет муниципального образования Алапаевское и государственные внебюджетные фонды на дату обращения в уполномоченный орган по вопросу о предоставлении налоговых льгот с предоставлением подтверждающих документ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в уполномоченный орган документов, предусмотренных настоящим пунктом, а также наличие задолженности по уплате налогов и иных обязательных платежей в бюджет муниципального образования Алапаевское и государственные внебюджетные фонды является основанием для отклонения предложений заинтересованных органов в предоставлении налоговых льгот отдельным категориям налогоплательщик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ценки эффективности льгот уполномоченный орган готовит положительное или отрицательное заключение о предоставлении (непредоставлении), пролонгации или отмене налоговых льгот и не позднее 01 октября текущего года направляет аналитическую записку в Думу муниципального образования Алапаевско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ация действующих налоговых льгот, по которым проводится оценка эффективности, возможна только при соблюдении минимально допустимого уровня эффективности льгот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налитическая записка, направляемая в Думу муниципального образования Алапаевское по итогам оценки эффективности льгот, должна содерж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ю о потерях бюджета муниципального образования Алапаевское в результате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формацию об использовании средств, высвобождающихся в результате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ведения о бюджетной, экономической и социальной эффективности предоставленных налоговых льгот, определяемых в соответствии с Метод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ложения об отмене неэффективных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ы ежегодной оценки эффективности предоставленных (планируемых к предоставлению) льгот по местным налогам подлежат обязательной публикации на официальном сайте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лапаевск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информации и ее публикацию являются соответственно уполномоченный орган и организационный отдел Адм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тоди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ценки эффективности предоставленных (планируемых к предоставлению) льгот по местным налог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оциально – экономической эффективности предоставленных (планируемых к предоставлению) льгот по местным налогам (далее – налоговых льгот) производится по каждому виду налога, в отношении каждой из предоставленных (планируемых к предоставлению) налоговых льгот и по каждой категории налогоплательщиков по расчетам, приведенным в формах  2, 3, 4, 5, прилагаемых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 бюджетной  эффективности налоговых льгот  осуществляется на основании расчета коэффициента бюджетной  эффективности предоставленных (планируемых к предоставлению) налоговых льгот (Кэф.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бюджетной эффективности предоставленных (планируемых к предоставлению) налоговых льгот категории налогоплательщиков, осуществляющих реализацию инвестиционного проекта, рассчитывается по следующей формуле: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ф.б.  = (Сумма ДБt за каждый t) / ПБн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ф.б. – коэффициент бюджетной эффективности предоставленных (планируемых к предоставлению) налоговых льгот категории налогоплательщиков, осуществляющих реализацию инвестиционного проекта, за планируемый (отчетный)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t  - объем прироста поступлений по налогам и сборам в бюджет муниципального образования Алапаевское за соответствующий финансовый  год или срок действия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= 1...n - срок действия инвестиционного проекта - период  (в годах) с  начала реализации инвестиционного проекта (осуществления капитальных вложений) до его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нл  - сумма потерь бюджета муниципального образования от предоставленных (планируемых к предоставлению) налоговых льгот в течение срока действи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терь бюджета и бюджетов муниципальных образований от предоставленных (планируемых к предоставлению) налоговых льгот в течение срока действия инвестиционного проекта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нл = Сумма НБt * (СН  - СНл 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t  - налогооблагаемая база за соответствующий финансовый год или  срок действия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 - ставка налога, установленная в соответствии с  законодательством Российской Федерации о налогах и сборах, без учета предоставления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л  - ставка налога, применяемая с учетом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бюджетную эффективность, если коэффициент бюджетной эффективности предоставленных (планируемых к предоставлению) налоговых льгот категории налогоплательщиков, осуществляющих реализацию инвестиционного проекта, больше или равен единице (Кэф.б. &gt; =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кономической эффективности налоговых льгот полностью осуществляется на основании положительной динамики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в целях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кономической эффективности равен отношению количества показателей, по которым произошел рост по сравнению с предшествующим периодом, к количеству показателей, по которым произошло снижение или уровень остался преж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 равно 0, если коэффициент экономической эффективности &lt; 1 и равно 1, если коэффициент экономической эффективности &gt;=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й эффективностью предоставленных (планируемых к предоставлению) налоговых льгот понимается создание благоприятных условий развития инфраструктуры социальной сферы, в том числе создание новых рабочих мест, увеличение доходо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предоставленных и планируемых к предоставлению налоговых льгот осуществляется на основании положительной динамики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, начисленной работникам списочного состава и внешним совмест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лиц, нуждающихся в социальной защи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й помощи для социально незащищенных слоев населения за счет оказания социаль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действие объектов непроизводственной сферы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благотворитель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ышение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эффициент социальной эффективности предоставленных и планируемых к предоставлению налоговых льгот менее единицы, то социальная эффективность налоговых льгот является низ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циальной эффективности равен отношению количества показателей, по которым произошел рост  по сравнению с предшествующим периодом, к количеству показателей, по которым произошло снижение или уровень остался преж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 равно 0, если коэффициент социальной эффективности &lt; 1 и равно 1, если коэффициент социальной эффективности &gt;=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едоставленных (планируемых к предоставлению) налоговых льгот оценивается для групп населения (физических лиц), нуждающихся в мерах социальной поддержки, в размере сумм снижения налогов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дная оценка эффективности предоставленных и планируемых к предоставлению налоговых льгот осуществляется в соответствии с приложением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едоставленных (планируемых к предоставлению) налоговых льгот для оптимизации расходов бюджета осуществляется на основании расчета коэффициента эффективности бюджетных расходов на муниципальные учреждения и (или) на некоммерческие организации, полностью или частично финансируемые из бюджета муниципального образования Алапаевское, и органы местного самоуправления за отчетный (планируемый)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бюджетных расходов рассчитыва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ф.расх. = (БФ  - БФл ) / (ДБ - ДБл )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ф.расх. - коэффициент  эффективности  от снижения  налоговой нагрузки на муниципальные учреждения и (или) на некоммерческие организации, полностью или частично финансируемые из бюджета муниципального образования Алапаевское, и органы местного самоуправления (планируемый)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 - объем финансирования из бюджета муниципального образования муниципальных учреждений и (или) на некоммерческих организаций, полностью или частично финансируемых из бюджета муниципального образования Алапаевское, и органов местного самоуправления при отсутствии налоговой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л - объем финансирования из бюджета муниципального образования муниципальных учреждений и (или) на некоммерческих организаций, полностью или частично финансируемых из бюджета муниципального образования Алапаевское, и органов местного самоуправления с учетом предоставления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 - объем поступлений по налогам в бюджет муниципального образования от органов местного самоуправления, муниципальных учреждений и (или) некоммерческих организаций, полностью или частично финансируемых из местного бюджетов, при отсутствии налоговой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л - объем поступлений по налогам в бюджет муниципального образования Алапаевское от органов местного самоуправления, муниципальных учреждений и (или) некоммерческих организаций, полностью или частично финансируемых из местного бюджетов, при условии предоставления налогов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могут быть предоставлены или сохранены в случае, если значение коэффициента эффективности от снижения налоговой нагрузки на органы местного самоуправления, муниципальные учреждения и (или) некоммерческие организации, полностью или частично финансируемые из бюджета муниципального образования Алапаевское, больше или равно единице (Кэф.расх. &gt; =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ициатора     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х к предоставлению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Алапаевское налоговых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ьгот и ставок налогов в 20__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7"/>
        <w:gridCol w:w="1838"/>
        <w:gridCol w:w="1907"/>
        <w:gridCol w:w="1799"/>
        <w:gridCol w:w="213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сб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плательщиков, которым планируется установить налоговую  льготу (пониженную ставку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налоговой  льготы (пониженной ставки) 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лагаемый размер (содержание) налоговой льготы (ставки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потерь доходов бюджета муниципального образования Алапаевское от предоставления налоговой  льготы (пониженной ставки), в тысячах рублей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Для инвестиционных проектов указывается в том числе срок действия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            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нформация, применяемая для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бюджетной эффективности предоставленных (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5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4674"/>
        <w:gridCol w:w="1353"/>
        <w:gridCol w:w="1353"/>
        <w:gridCol w:w="1353"/>
      </w:tblGrid>
      <w:tr>
        <w:trPr/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предшествующий пери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оценка*) за отчетный пери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да, следующего за отчетным**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оговые (неналоговые) поступления</w:t>
              <w:br/>
              <w:t xml:space="preserve">в  бюджет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Алапаевское</w:t>
            </w:r>
            <w:r>
              <w:rPr>
                <w:rFonts w:cs="Times New Roman" w:ascii="Times New Roman" w:hAnsi="Times New Roman"/>
              </w:rPr>
              <w:t xml:space="preserve">, всего,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планируемых к предоставлению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 случае, если инвестиционный проект охватывает следующие периоды, информация заполняется за каждый год осуществления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Информация, применяемая для расчета оценки экономической эффективности предоставленных 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444"/>
        <w:gridCol w:w="1599"/>
        <w:gridCol w:w="863"/>
        <w:gridCol w:w="992"/>
        <w:gridCol w:w="850"/>
        <w:gridCol w:w="850"/>
      </w:tblGrid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предшествую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оценка*)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да, следующего за отчет-ным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, тыс. рублей (или показатель, характеризующий объем оказанных услуг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2" w:name="Par308"/>
            <w:bookmarkEnd w:id="2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3" w:name="Par316"/>
            <w:bookmarkEnd w:id="3"/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быль в целях налогообложения    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4" w:name="Par320"/>
            <w:bookmarkEnd w:id="4"/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оимость основных средств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планируемых к предоставлению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___________________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7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Информация, применяемая для расчета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134"/>
        <w:gridCol w:w="99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8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предше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оценка*)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, начисленной работникам списочного состава и внешним совместителя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ающего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лиц, нуждающихся в социальной защит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лучшение условий и охраны труд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й помощи для социально незащищенных слоев населения за счет оказания социальной помощи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благотворительные цели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экологическую безопасность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планируемых к предоставлению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___________________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  предоставленных (планируемых к предоставлению)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44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м налогов без учета предоставления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умм налогов с учетом предоставления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атегорий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85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2912"/>
        <w:gridCol w:w="1248"/>
        <w:gridCol w:w="1144"/>
        <w:gridCol w:w="1248"/>
        <w:gridCol w:w="1144"/>
      </w:tblGrid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 фактический период использования льгот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планируемый период       </w:t>
              <w:br/>
              <w:t xml:space="preserve"> использования льготы</w:t>
            </w:r>
          </w:p>
        </w:tc>
      </w:tr>
      <w:tr>
        <w:trPr>
          <w:trHeight w:val="7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ез учета предостав-ления льгот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учетом предостав-ления льгот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ез учета предостав-ления льгот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учетом предостав-ления льготы</w:t>
            </w:r>
          </w:p>
        </w:tc>
      </w:tr>
      <w:tr>
        <w:trPr/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465"/>
            <w:bookmarkEnd w:id="7"/>
            <w:r>
              <w:rPr>
                <w:rFonts w:cs="Times New Roman" w:ascii="Times New Roman" w:hAnsi="Times New Roman"/>
              </w:rPr>
              <w:t xml:space="preserve">Налоговая база для исчисления налога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8" w:name="Par468"/>
            <w:bookmarkEnd w:id="8"/>
            <w:r>
              <w:rPr>
                <w:rFonts w:cs="Times New Roman" w:ascii="Times New Roman" w:hAnsi="Times New Roman"/>
              </w:rPr>
              <w:t xml:space="preserve">Ставка налога, установл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статьей 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%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9" w:name="Par474"/>
            <w:bookmarkEnd w:id="9"/>
            <w:r>
              <w:rPr>
                <w:rFonts w:cs="Times New Roman" w:ascii="Times New Roman" w:hAnsi="Times New Roman"/>
              </w:rPr>
              <w:t xml:space="preserve">Льготное снижение ставки налога, %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0" w:name="Par477"/>
            <w:bookmarkEnd w:id="10"/>
            <w:r>
              <w:rPr>
                <w:rFonts w:cs="Times New Roman" w:ascii="Times New Roman" w:hAnsi="Times New Roman"/>
              </w:rPr>
              <w:t xml:space="preserve">Ставка налога, подлежащая зачислению в бюджет муниципального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льготы, %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468">
              <w:r>
                <w:rPr>
                  <w:rStyle w:val="InternetLink"/>
                  <w:rFonts w:cs="Times New Roman" w:ascii="Times New Roman" w:hAnsi="Times New Roman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474">
              <w:r>
                <w:rPr>
                  <w:rStyle w:val="InternetLink"/>
                  <w:rFonts w:cs="Times New Roman" w:ascii="Times New Roman" w:hAnsi="Times New Roman"/>
                </w:rPr>
                <w:t>стр. 3</w:t>
              </w:r>
            </w:hyperlink>
            <w:r>
              <w:rPr>
                <w:rFonts w:cs="Times New Roman" w:ascii="Times New Roman" w:hAnsi="Times New Roman"/>
              </w:rPr>
              <w:t xml:space="preserve">)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 налога, подлежащая зачислению в бюджет муниципального образования, исчисленная:      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1" w:name="Par489"/>
            <w:bookmarkEnd w:id="11"/>
            <w:r>
              <w:rPr>
                <w:rFonts w:cs="Times New Roman" w:ascii="Times New Roman" w:hAnsi="Times New Roman"/>
              </w:rPr>
              <w:t xml:space="preserve">без учета использования  льго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 xml:space="preserve"> х </w:t>
            </w:r>
            <w:hyperlink w:anchor="Par468">
              <w:r>
                <w:rPr>
                  <w:rStyle w:val="InternetLink"/>
                  <w:rFonts w:cs="Times New Roman" w:ascii="Times New Roman" w:hAnsi="Times New Roman"/>
                </w:rPr>
                <w:t>стр. 2</w:t>
              </w:r>
            </w:hyperlink>
            <w:r>
              <w:rPr>
                <w:rFonts w:cs="Times New Roman" w:ascii="Times New Roman" w:hAnsi="Times New Roman"/>
              </w:rPr>
              <w:t xml:space="preserve"> /100)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2" w:name="Par493"/>
            <w:bookmarkEnd w:id="12"/>
            <w:r>
              <w:rPr>
                <w:rFonts w:cs="Times New Roman" w:ascii="Times New Roman" w:hAnsi="Times New Roman"/>
              </w:rPr>
              <w:t>с учетом использования льготы (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</w:rPr>
                <w:t>стр. 1</w:t>
              </w:r>
            </w:hyperlink>
            <w:r>
              <w:rPr>
                <w:rFonts w:cs="Times New Roman" w:ascii="Times New Roman" w:hAnsi="Times New Roman"/>
              </w:rPr>
              <w:t xml:space="preserve"> х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</w:rPr>
                <w:t>стр. 4</w:t>
              </w:r>
            </w:hyperlink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3" w:name="Par496"/>
            <w:bookmarkEnd w:id="13"/>
            <w:r>
              <w:rPr>
                <w:rFonts w:cs="Times New Roman" w:ascii="Times New Roman" w:hAnsi="Times New Roman"/>
              </w:rPr>
              <w:t xml:space="preserve">Сумма средств, высвобождающихся в результате льготного налогооблож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489">
              <w:r>
                <w:rPr>
                  <w:rStyle w:val="InternetLink"/>
                  <w:rFonts w:cs="Times New Roman" w:ascii="Times New Roman" w:hAnsi="Times New Roman"/>
                </w:rPr>
                <w:t>стр. 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</w:rPr>
                <w:t>стр. 5.2</w:t>
              </w:r>
            </w:hyperlink>
            <w:r>
              <w:rPr>
                <w:rFonts w:cs="Times New Roman" w:ascii="Times New Roman" w:hAnsi="Times New Roman"/>
              </w:rPr>
              <w:t xml:space="preserve">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Методике </w:t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и эффективности предоставленных (планируемых к предоставлению) льгот по местным налога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СВОДНАЯ ОЦЕН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эффективности предоставленных и планируемых к предоставлению налоговых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льгот по состоянию на «___» ___________ 20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Наименование уполномоченного органа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ид налогов      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65"/>
        <w:gridCol w:w="1559"/>
        <w:gridCol w:w="1418"/>
        <w:gridCol w:w="1276"/>
        <w:gridCol w:w="170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5001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  <w:bookmarkEnd w:id="14"/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, полученное в результате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оценка эффективности, всего (гр. 3 + гр. 4 + гр. 5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эффекти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bookmarkStart w:id="15" w:name="sub_251"/>
      <w:bookmarkEnd w:id="15"/>
      <w:r>
        <w:rPr>
          <w:rFonts w:cs="Times New Roman" w:ascii="Times New Roman" w:hAnsi="Times New Roman"/>
        </w:rPr>
        <w:t>Льгота высокоэффективна, если показатели графы 6 равны 3.</w:t>
      </w:r>
    </w:p>
    <w:p>
      <w:pPr>
        <w:pStyle w:val="Style14"/>
        <w:rPr>
          <w:rFonts w:ascii="Times New Roman" w:hAnsi="Times New Roman" w:cs="Times New Roman"/>
        </w:rPr>
      </w:pPr>
      <w:bookmarkStart w:id="16" w:name="sub_251"/>
      <w:bookmarkStart w:id="17" w:name="sub_2501"/>
      <w:bookmarkEnd w:id="16"/>
      <w:bookmarkEnd w:id="17"/>
      <w:r>
        <w:rPr>
          <w:rFonts w:cs="Times New Roman" w:ascii="Times New Roman" w:hAnsi="Times New Roman"/>
        </w:rPr>
        <w:t>Льгота достаточно эффективна, если показатели графы 6 равны 2.</w:t>
      </w:r>
    </w:p>
    <w:p>
      <w:pPr>
        <w:pStyle w:val="Style14"/>
        <w:rPr>
          <w:rFonts w:ascii="Times New Roman" w:hAnsi="Times New Roman" w:cs="Times New Roman"/>
        </w:rPr>
      </w:pPr>
      <w:bookmarkStart w:id="18" w:name="sub_2501"/>
      <w:bookmarkEnd w:id="18"/>
      <w:r>
        <w:rPr>
          <w:rFonts w:cs="Times New Roman" w:ascii="Times New Roman" w:hAnsi="Times New Roman"/>
        </w:rPr>
        <w:t>Льгота малоэффективна, если показатели графы 6 равны 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неэффективна, если показатели графы 6 равны 0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Ответственное лицо      _________            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(инициалы, фамил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Контактный телефон        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3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A29C4D900DE419AA7F65F8451523D60481702F7C1560DCDDE3505E8D7A783E3737A3E31C91Y5s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3</dc:creator>
  <dc:description/>
  <cp:keywords/>
  <dc:language>en-US</dc:language>
  <cp:lastModifiedBy>3</cp:lastModifiedBy>
  <cp:lastPrinted>2015-10-13T08:50:00Z</cp:lastPrinted>
  <dcterms:modified xsi:type="dcterms:W3CDTF">2015-10-13T03:55:00Z</dcterms:modified>
  <cp:revision>9</cp:revision>
  <dc:subject/>
  <dc:title> </dc:title>
</cp:coreProperties>
</file>