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8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5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01 октября 2014 года № 9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б утверждении Положения об отделе физической культуры, спорта и молодежной политики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оложения об отделе физической культуры, спорта и молодежной политики Администрации муниципального образования Алапаевское, утвержденное постановлением Администрации муниципального образования Алапаевское от 01 октября 2014 года № 901 «Об утверждении Положения об отделе физической культуры, спорта и молодежной политики Администрации муниципального образования Алапаевское» в соответствие с действующим Федеральным законом от 29 июня 2015 года № 204 – 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04 декабря 2007 года № 329-ФЗ «О физической культуре и спорт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Алапаевское от 01 октября 2014 года № 901 «Об утверждении Положения об отделе физической культуры, спорта и молодежной политики Администрации муниципального образования Алапаевское» следующие изменения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1. раздела 3 «Полномочия отдел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1. В целях решения вопросов местного значения по обеспечению условий для развития на территории муниципального образования Алапаевское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ого образования Алапаевское отдел исполн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Развитие школьного спорта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исвоение спортивных разрядов и квалификационных категорий спортивных судей в соответствии со статьей 22 Федерального закона от 29 июня 2015 года № 204 – ФЗ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 физической культуре и спорте в Российской </w:t>
      </w:r>
      <w:r>
        <w:rPr>
          <w:rFonts w:cs="Times New Roman" w:ascii="Times New Roman" w:hAnsi="Times New Roman"/>
          <w:sz w:val="28"/>
          <w:szCs w:val="28"/>
        </w:rPr>
        <w:t>Федерации» и отдельные законодательные акт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пуляризация физической культуры и спорт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тверждение и реализация календарных планов физкультурных мероприятий и спортивных мероприятий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рганизация медицинского обеспечения официальных физкультурных мероприятий и спортивных мероприятий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действие обеспечению общественного порядка и общественной безопасности при проведении на территории муниципального образования Алапаевское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ение контроля за соблюдением организациями, созданными муниципальным образованием Алапаевское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. раздела 6 «Права отдел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 Отдел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прашивать в установленном порядке и получать от предприятий, организаций и учреждений всех форм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ую информацию и материалы по вопросам, касающимся молодежи, развития физической культуры и спорта, решения жилищных проблем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Посещать в установленном порядке в целях исполнения возложенных полномочий предприятия, организации, учреждения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3. Давать обязательные для исполнения указания </w:t>
      </w:r>
      <w:r>
        <w:rPr>
          <w:rFonts w:cs="Times New Roman" w:ascii="Times New Roman" w:hAnsi="Times New Roman"/>
          <w:sz w:val="28"/>
          <w:szCs w:val="28"/>
        </w:rPr>
        <w:t>подведомственным муниципальным учреждениям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роводить проверки деятельности подведомств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муниципального образования Алапаевское по вопросам, входящим в компетенцию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5. Создавать при Отделе Координационные советы, временные творческие коллективы, экспертные и рабочие группы для решения вопросов развития физической культуры и массового спорта и формирования муниципальной молодежной политики в муниципальном образовании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6. Утверждать порядок формирования спортивных сборных команд </w:t>
      </w:r>
      <w:r>
        <w:rPr>
          <w:rFonts w:cs="Times New Roman" w:ascii="Times New Roman" w:hAnsi="Times New Roman"/>
          <w:sz w:val="28"/>
          <w:szCs w:val="28"/>
        </w:rPr>
        <w:t>муниципальных районов и городских округ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их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вердловской области, проводимых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8. Оказывать содействие субъектам физической культуры и спорта, осуществляющим свою деятельность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9. Осуществлять деятельность в соответствии с настоящим Положени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чальнику отдела муниципальной службы и кадров Администрации муниципального образования Алапаевское О.В.Кузвесовой совместно с начальником отдела физической культуры, спорта и молодежной политики Администрации муниципального образования Алапаевское  В.Д.Тришевским привести в соответствие с настоящим постановлением должностную инструкцию начальника отдела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чальнику организационного отдела Администрации муниципального образования Алапаевское А.А. Зорихиной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главу Администрации муниципального образования Алапаевское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лапаевское                                          К.И. Дее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3</dc:creator>
  <dc:description/>
  <cp:keywords/>
  <dc:language>en-US</dc:language>
  <cp:lastModifiedBy>3</cp:lastModifiedBy>
  <cp:lastPrinted>2015-10-14T09:57:00Z</cp:lastPrinted>
  <dcterms:modified xsi:type="dcterms:W3CDTF">2015-10-14T04:59:00Z</dcterms:modified>
  <cp:revision>9</cp:revision>
  <dc:subject/>
  <dc:title> </dc:title>
</cp:coreProperties>
</file>