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8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5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еспечение общественной безопасности на территории муниципального образования Алапаевское до 2020 года»</w:t>
      </w:r>
      <w:r>
        <w:rPr>
          <w:rFonts w:cs="Times New Roman" w:ascii="Times New Roman" w:hAnsi="Times New Roman"/>
          <w:b/>
          <w:i/>
          <w:sz w:val="28"/>
        </w:rPr>
        <w:t>, утверждённую постановлением Администрации муниципального образования Алапаевское от 16 октября 2014 года № 971 (с изменениями, внесёнными постановлением Администрации муниципального образования Алапаевское от 19 марта 2015 года № 272, от 23 июля 2015 года № 6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1 октября 2013 года № 1275-ПП «Об утверждении государственной программы Свердловской области «Обеспечение общественной безопасности на территории Свердловской области до 2020 года», постановлением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ешением Думы муниципального образования Алапаевское от 27 августа 2015 года № 740 «О внесении изменений в решение Думы муниципального образования Алапаевское от 12 декабря 2014 года № 650 «О бюджете муниципального образования Алапаевское на 2015 год и плановый период 2016 и 2017 годов» (с изменениями, внесёнными решением Думы муниципального образования Алапаевское от 26 марта 2015 года № 686, от 28 мая 2015 года № 720), в целях обеспечения гражданской защиты населения и территории муниципального образования Алапаевское от чрезвычайных ситуаций, повышения уровня готовности сил и средств гражданской обороны к выполнению задач по предупреждению и ликвидации чрезвычайных ситуаций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беспечение общественной безопасности на территории муниципального образования Алапаевское до 2020 года», утверждённую постановлением Администрации муниципального образования Алапаевское от </w:t>
      </w:r>
      <w:r>
        <w:rPr>
          <w:rFonts w:cs="Times New Roman" w:ascii="Times New Roman" w:hAnsi="Times New Roman"/>
          <w:sz w:val="28"/>
        </w:rPr>
        <w:t xml:space="preserve">16 октября 2014 года № 971(с изменениями, внесёнными постановлениями Администрации муниципального образования Алапаевское от 19 марта 2015 года №272, от 23 июля 2015 года № 699), 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Обеспечение общественной безопасности на территории муниципального образования Алапаевское до 2020 года»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95"/>
      </w:tblGrid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06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5083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27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718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279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3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469,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483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67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65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27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3120,0 тыс. рубл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«Обеспечение общественной безопасности на территории муниципального образования Алапаевское до 2020 года» изложить в новой редакции (Приложение № 1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паевс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 октября 2015 года № 9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общественной безопасности         </w:t>
      </w:r>
    </w:p>
    <w:p>
      <w:pPr>
        <w:pStyle w:val="Normal"/>
        <w:widowControl w:val="false"/>
        <w:autoSpaceDE w:val="false"/>
        <w:spacing w:lineRule="auto" w:line="240" w:before="0" w:after="0"/>
        <w:ind w:left="90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9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ПОЛНЕНИЮ  МУНИЦИПАЛЬНОЙ  ПРОГРАММЫ «ОБЕСПЕЧЕНИЕ ОБЩЕСТВЕННОЙ БЕЗОПАСНОСТИ НА ТЕРРИТОРИИ  МУНИЦИПАЛЬНОГО  ОБРАЗОВАНИЯ  АЛАПАЕВСКОЕ   ДО 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110"/>
        <w:gridCol w:w="1110"/>
        <w:gridCol w:w="150"/>
        <w:gridCol w:w="1445"/>
        <w:gridCol w:w="10"/>
        <w:gridCol w:w="1521"/>
        <w:gridCol w:w="1440"/>
        <w:gridCol w:w="1620"/>
        <w:gridCol w:w="1440"/>
        <w:gridCol w:w="1351"/>
        <w:gridCol w:w="12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-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строки целевых показате-лей, на достижение которых направлены мероприя-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,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6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4,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6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264,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4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6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уж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69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264,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4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6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ЗАЩИТА ОТ ЧРЕЗВЫЧАЙНЫХ СИТУАЦИЙ И ОБЕСПЕЧЕНИЕ РАДИАЦИОН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МУНИЦИПАЛЬНОГО ОБРАЗОВАНИЯ АЛАПАЕВСКОЕ, ГРАЖДАНСКАЯ ОБОРОНА»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1,           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очие нуж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Проведение противопаводковых мероприятий на водных объектах на территории муниципального образования Алапаевское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(исключи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 Создание  резерва материальных ресурсов для ликвидации чрезвычайных ситуаций объектового и муниципального характера, в том числе: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 Обеспечение развертывания  объектов региональной автоматизированной системы централизованного оповещения и локальных средств оповещения населения об угрозе чрезвычайной ситуации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8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8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 Повышение уровня готовности личного состава нештатных аварийно-спасательных формирований (НАСФ) к выполнению задач по предупреждению и ликвидации чрезвычайных ситу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 Организация обучения руководителей органов управления и служб гражданской обороны и защиты населения муниципального образования Алапаевское на курсах  в учебно-методическом центре ГУ МЧС России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  Создание  учебно-консультационных пунктов для обучения неработающего населения действиям в случае возникновения чрезвычайной ситуации или военной угрозы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8. Поддержание уровня готовности защитных сооружений гражданской обороны к применению по назначению, в том числе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9. Комплектование пунктов временного размещения эвакуируемого населения и готовность к использованию по назначению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ПОЖАРНАЯ БЕЗОПАСНОСТЬ НА ТЕРРИТОРИИ МУНИЦИПАЛЬНОГО ОБРАЗОВАНИЯ АЛАПАЕВ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2,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2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4,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4,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е нуж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28,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4,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8,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4,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0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0. Выполнение работ по созданию и содержанию пожарных пирсов и  водоисточников для целей пожаротушения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1. Выполнение работ по созданию и содержанию заградительных противопожарных  минерализованных полос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2. Создание, комплектование  и обучение добровольных пожарных дружин, расходы по выплате компенсаций и льгот добровольным пожарным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3 . Деятельность общественных объединений пожарной охраны в сфере пожарной безопасности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4 . Размещение материалов противопожарной направленности в СМИ, радио и телепрограммах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5. Обеспечение работников добровольной пожарной охраны и добровольных пожарных, принимающих участие в тушении пожаров на территории МО Алапаевское, средствами индивидуальной защиты пожарных и снаряжением пожарных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 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3 «ПРОФИЛАКТИКА ПРАВОНАРУШЕНИЙ, ПОВЫШЕНИЕ  ПРАВОСОЗНАНИЯ ГРАЖДАН,  СОЦИАЛЬНАЯ  РЕАБИЛИТАЦИЯ ОТБЫВШИХ УГОЛОВНОЕ НАКАЗАНИЕ ЛИЦ  И ЛИЦ , ОСУЖДЕННЫХ К МЕРЕ НАКАЗАНИЯ, НЕ СВЯЗАННОЙ С ЛИШЕНИЕМ СВОБОД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3,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е нуж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6. Развитие материально технической базы добровольных народных дружин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7. Развитие материально технической базы органов, уполномоченных на решение вопросов антитеррористической защищенности социально значимых  объектов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ИЛАКТИКА ЭКСТРЕМИЗМА И ТЕРРОРИЗМА НА ТЕРРИТОРИИ МУНИЦИПАЛЬНОГО ОБРАЗОВАНИЯ АЛАПАЕВСКОЕ»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4,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чие нужды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секций «Школа безопасности» и «Юный спасатель»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9. Финансирование мероприятий по информационному обеспечению профилактики  экстремизма и терроризма на территории муниципального образования Алапаевское в СМИ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МУНИЦИАЛЬНОЙ ПРОГРАММЫ «ОБЕСПЕЧЕНИЕ  ОБЩЕСТВЕННОЙ БЕЗОПАСНОСТИ  НА ТЕРРИТОРИИ МУНИЦИПАЛЬНОГО ОБРАЗОВАНИЯ АЛАПАЕВСКОЕ ДО 2020 ГОДА»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  5, в ТОМ ЧИС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6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Прочие нуж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b/>
                <w:b/>
              </w:rPr>
            </w:pPr>
            <w:r>
              <w:rPr>
                <w:b/>
              </w:rPr>
              <w:t>127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b/>
                <w:b/>
              </w:rPr>
            </w:pPr>
            <w:r>
              <w:rPr>
                <w:b/>
              </w:rPr>
              <w:t>2139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</w:rPr>
            </w:pPr>
            <w:r>
              <w:rPr>
                <w:b/>
              </w:rPr>
              <w:t>2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0. Исполнение полномочий по обеспечению общественной безопасности на территории муниципального образования Алапаевское в рамках бюджетных обязательств муниципального образования Алапаевское, в том числе: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b/>
                <w:b/>
              </w:rPr>
            </w:pPr>
            <w:r>
              <w:rPr>
                <w:b/>
              </w:rPr>
              <w:t>127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b/>
                <w:b/>
              </w:rPr>
            </w:pPr>
            <w:r>
              <w:rPr>
                <w:b/>
              </w:rPr>
              <w:t>2139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</w:rPr>
            </w:pPr>
            <w:r>
              <w:rPr>
                <w:b/>
              </w:rPr>
              <w:t>2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b/>
                <w:b/>
              </w:rPr>
            </w:pPr>
            <w:r>
              <w:rPr>
                <w:b/>
              </w:rPr>
              <w:t>1274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0" w:hanging="0"/>
              <w:rPr>
                <w:b/>
                <w:b/>
              </w:rPr>
            </w:pPr>
            <w:r>
              <w:rPr>
                <w:b/>
              </w:rPr>
              <w:t>2139,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</w:rPr>
            </w:pPr>
            <w:r>
              <w:rPr>
                <w:b/>
              </w:rPr>
              <w:t>2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Мероприятия и внебюджетные средства  указаны справ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1305B8C8EF89CE0EB9A2582A4CB4F402E3FC4D2312903CC6D9D14D8EC5E60826633194F5332593EB9BBE1CqCYC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4:00Z</dcterms:created>
  <dc:creator>3</dc:creator>
  <dc:description/>
  <cp:keywords/>
  <dc:language>en-US</dc:language>
  <cp:lastModifiedBy>3</cp:lastModifiedBy>
  <cp:lastPrinted>2015-10-16T13:57:00Z</cp:lastPrinted>
  <dcterms:modified xsi:type="dcterms:W3CDTF">2015-10-16T09:01:00Z</dcterms:modified>
  <cp:revision>15</cp:revision>
  <dc:subject/>
  <dc:title> </dc:title>
</cp:coreProperties>
</file>