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5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ложения о работе системы «телефон дове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фактам неформальной занятости в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нии Алапае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11 февраля 2015 года № 88-ПП «О плане мероприятий по обеспечению устойчивого развития экономики и социальной стабильности в Свердловской области в 2015 году», постановлением Администрации муниципального образования Алапаевское от 26 февраля 2015 года № 175 «О плане мероприятий и создании комиссии по обеспечению устойчивого развития экономики и социальной стабильности в муниципальном образовании Алапаевское»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те системы «Телефон доверия» по фактам неформальной занятости в муниципальном образовании Алапаевское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ем сообщений граждан по «Телефону доверия» осуществляется круглосуточно по номеру телефона 8(34346) 3-40-74, работающему в режиме автоответ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, уполномоченным на прием сообщений граждан по «Телефону доверия» назначить главного специалиста организационного отдела Администрации муниципального образования Алапаевское О.А.Черепан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Администрации муниципального образования Алапаевское (А.А.Зорихина) настоящее постановление опубликовать в газете «Алапаевская искра» и разместить на официальном сайте муниципального образования Алапаевское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К.И. Де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апае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октября 2015 года №  9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СИСТЕМЫ "ТЕЛЕФОН ДОВЕР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АКТАМ НЕФОРМАЛЬНОЙ ЗАНЯТ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АЛАПАЕ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работы системы «Телефон доверия» по фактам неформальной занятости в муниципальном образовании Алапаевское (далее – «Телефон доверия») для мониторинга фактов неформальной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«Телефон доверия» устанавливается в здании Администрации муниципального образования Алапаевское и представляет собой комплекс организационных мероприятий и технических средств, обеспечивающих возможность гражданам, столкнувшимся с фактами неформальной занятости, сообщать по телефону о данных ф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целях мониторинга фактов неформальной занятости в муниципальном образовании Алапаевское, а также организации эффективного взаимодействия населения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приема телефонных сообщений граждан в круглосуточ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ет сообщений граждан, поступивших по «Телефону дове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работка и направление телефонных сообщений для рассмотрения и принятия, установленных законодательством мер рабочей группой по снижению неформальной занятости, легализации заработной платы, повышению собираемости страховых взносов во внебюджетные фонды в муниципальном образовании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Анализ сообщений граждан, поступивших по «Телефону доверия», их обобщение с целью устранения причин, порождающих обоснованные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3. ПОРЯДОК ОРГАНИЗАЦИИ РАБОТЫ «ТЕЛЕФОНА ДОВЕР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функционировании и режиме работы «Телефона доверия» доводится до сведения населения путем размещения информации на официальном сайте муниципального образования Алапаевское в сети Интернет, на информационных стендах территориальных органов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т и предварительная обработка поступающих на «Телефон доверия» сообщений осуществляется муниципальным служащим Администрации муниципального образования, уполномоченным на прием сооб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сообщений осуществляется путем телефонной связи, в том числе с использованием функций авто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общения, поступающие по «Телефону доверия», ежедневно в рабочие дни вносятся в журнал учета сообщений граждан с указанием даты приема и краткого изложения сути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 реже одного раза в декаду муниципальный служащий Администрации муниципального образования, уполномоченный на прием сообщений граждан готовит отчет о поступивших сообщениях и направляет их в рабочую группу по снижению неформальной занятости, легализации заработной платы, повышению собираемости страховых взносов во внебюджетные фонды в муниципальном образовании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4. РЕГИСТРАЦИЯ И УЧЕТ СООБ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ТЕЛЕФОНУ ДОВЕР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 целью ведения учета сообщений граждан ведется «Журнал учета сообщений, полученных по «Телефону дове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урнал ведется муниципальным служащим Администрации муниципального образования Алапаевское, уполномоченным на прием сообщений граждан, и имеет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рядковый номер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ата и врем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Фамилия, имя, отчество обратившегос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Адрес заявителя и номер его контактного телеф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Краткое содержание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тметка о принятии по сообщению решения и информировании обратившегося гражданина (при условии наличия в сообщении адреса заявителя или номера контактного телеф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6"/>
      <w:bookmarkEnd w:id="3"/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3</dc:creator>
  <dc:description/>
  <cp:keywords/>
  <dc:language>en-US</dc:language>
  <cp:lastModifiedBy>3</cp:lastModifiedBy>
  <cp:lastPrinted>2015-10-15T14:34:00Z</cp:lastPrinted>
  <dcterms:modified xsi:type="dcterms:W3CDTF">2015-10-15T09:40:00Z</dcterms:modified>
  <cp:revision>5</cp:revision>
  <dc:subject/>
  <dc:title> </dc:title>
</cp:coreProperties>
</file>