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2 ок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56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ключении в очередь граждан, подавших заявление на однократно бесплатное предоставление в собственность земельных участков для индивидуального жилищного строительства</w:t>
      </w:r>
    </w:p>
    <w:p>
      <w:pPr>
        <w:pStyle w:val="Normal"/>
        <w:spacing w:lineRule="auto" w:line="240" w:before="0" w:after="0"/>
        <w:ind w:left="-426" w:right="-6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заявление Сирина Павла Леонидович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 октября 1978 года рождения, руководствуясь Земельным кодексом Российской Федерации, Законом Свердловской области от 07 июля 2004 года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22 июля 2015 года № 648-ПП «О реализации статьи 25 закона Свердловской области 07 июля 2004 года № 18-ОЗ «Об особенностях регулирования земельных отношений на территории Свердловской области» и признании утратившими силу некоторых постановлений Правительства Свердловской области», Уставом муниципального образования Алапаевское, 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ключить 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ь  для  постановки  на  учет в целях однократного бесплатного предоставления земельных участков в собственность для индивидуального жилищного строительства на территории муниципального образования Алапаевское, следующего граждани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ирина Павла Леонидовича,  номер в  первоочередной очереди –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муниципального образования Алапаевское настоящее постановление разместить на официальном  сайте  муниципального  образования Алапаевск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.В.Брагина.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ind w:right="-6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ind w:right="-6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ind w:right="-6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6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</w:t>
        <w:tab/>
        <w:tab/>
        <w:tab/>
        <w:tab/>
        <w:tab/>
        <w:tab/>
        <w:t xml:space="preserve">                                К.И.Д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0:00Z</dcterms:created>
  <dc:creator>3</dc:creator>
  <dc:description/>
  <cp:keywords/>
  <dc:language>en-US</dc:language>
  <cp:lastModifiedBy>3</cp:lastModifiedBy>
  <cp:lastPrinted>2015-10-14T11:20:00Z</cp:lastPrinted>
  <dcterms:modified xsi:type="dcterms:W3CDTF">2015-10-14T06:21:00Z</dcterms:modified>
  <cp:revision>3</cp:revision>
  <dc:subject/>
  <dc:title> </dc:title>
</cp:coreProperties>
</file>