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12 октября  2015 г.</w:t>
      </w: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   974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 переименовании муниципального учреждения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«Информационно – методический центр муниципального образования Алапаевское» в муниципа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Центр по обслуживанию учреждени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униципального образования Алапаевское», утверждении Устава в новой редакции, утверждении штатного распис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 октября 2003 года № 131-Ф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 декабря 2011 года № 402 - ФЗ «О бухгалтерском учете», постановлением Администрации муниципального образования Алапаевское от 14 января 2011 года № 4 «Об утверждении 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», постановлением Администрации муниципального образования Алапаевское от 31 декабря 2014 года № 1324 «Об утверждении перечня должностей и профессий работников учреждений культуры муниципального образования Алапаевское, в отношение которых Администрация муниципального образования Алапаевское осуществляет функции и полномочия учредителя», постановлением Администрации муниципального образования Алапаевское от 04 сентября 2015 года № 830 «О внесении изменений в План мероприятий («дорожную кару») изменения в отраслях социальной сферы, направленные на повышение эффективности сферы культуры в муниципальном образовании Алапаевское», утвержденный постановлением Администрации муниципального образования Алапаевское от 25 июля 2013 года № 528 (с изменениями, внесенными постановлением Администрации муниципального образования Алапаевское от 16 июня 2014 года № 521), руководствуясь Уставом муниципального образования Алапаевское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2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Переименовать с 12 октября 2015 год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е учреждение культуры «Информационно - методический центр муниципального образования Алапаевское» в муниципальное учреждение «Центр по обслуживанию учреждений культуры муниципального образования Алапаевское» (далее – Учреждение).      </w:t>
      </w:r>
    </w:p>
    <w:p>
      <w:pPr>
        <w:pStyle w:val="Style12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12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став в новой редакции (прилагается).</w:t>
      </w:r>
    </w:p>
    <w:p>
      <w:pPr>
        <w:pStyle w:val="Style12"/>
        <w:widowControl w:val="false"/>
        <w:autoSpaceDE w:val="false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Штатную численность для Учреждения в количестве 61 штатная единиц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Определить, что от имени муниципального образования Алапаевск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номочия и функции учредите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здаваемого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 Администрация муниципального образования Алапаевско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предметом деятельности Учреждения: ведение бюджетного, бухгалтерского, налогового учета, составление отечности, организация и контроль за административно-хозяйственной деятельностью Учреждения и учреждении культуры муниципального образования Алапаевское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Уполномоч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няющую обязанности директора Учреждения Л.В.Черепанову провести следующие мероприят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 Зарегистрировать в установленные законом порядке, внесение изменений в учредительные документы Учрежд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 Предоставить в течение 10 рабочих дней в Финансовое управление Администрации муниципального образования Алапаевское, Комитет по управлению имуществом Администрации муниципального образования Алапаевское копии внесения изменений в Устав Учреждения с отметкой о государственной регистрации и свидетельства о государственной регистрации юридического лиц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3. Совместно с Комитетом по управлению имуществом Администрации муниципального образования Алапаевское (С.В.Брагин) определить перечень имущества, необходимого для осуществления возложенных на учреждение функций и подлежащего передаче в оперативное управление Учреждения в срок до 31 октября 2015 год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Финансовому управлению Администрации муниципального образования Алапаевское (О.В. Заводова) осуществить финансовое обеспеч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учреждения «Центр по обслуживанию учреждений культуры муниципального образования Алапаевское» в соответствии с Решением Думы муниципального образования Алапаевское о бюджете муниципального образования Алапаевское на 2015 год и плановый период 2016 и 201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Комитету по управлению имуществом Администрации муниципального образования Алапаевское (С.В. Брагин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1. Определить перечень имущества, необходимого для осуществления возложенных 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режд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2. Обеспечить закрепление за Учреждением имущества, необходимого для осуществления возложенных на Учреждение функций, в 30 - дневный срок после внесения изменений в учредительные документы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чреждения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3. Внести соответствующие изменения в реестр муниципального имущества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4. Внести соответствующие изменения в договор оперативного управления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9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2015 г  № _______</w:t>
      </w:r>
    </w:p>
    <w:p>
      <w:pPr>
        <w:pStyle w:val="Normal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;Times New Roman" w:hAnsi="Times New Roman;Times New Roman" w:cs="Times New Roman;Times New Roman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К.И. Деев</w:t>
      </w:r>
    </w:p>
    <w:p>
      <w:pPr>
        <w:pStyle w:val="Normal"/>
        <w:spacing w:lineRule="auto" w:line="240" w:before="0" w:after="0"/>
        <w:ind w:left="5580" w:hanging="720"/>
        <w:rPr>
          <w:rFonts w:ascii="Times New Roman;Times New Roman" w:hAnsi="Times New Roman;Times New Roman" w:cs="Times New Roman;Times New Roman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left="558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Центр по обслуживанию учреждений культуры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Алапаевское»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68" w:hanging="0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68" w:hanging="0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68" w:hanging="0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68" w:hanging="0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68" w:hanging="0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68" w:hanging="0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2015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68" w:hanging="0"/>
        <w:rPr>
          <w:rFonts w:ascii="Times New Roman;Times New Roman" w:hAnsi="Times New Roman;Times New Roman" w:cs="Times New Roman;Times New Roman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1. Общие положения…………………………………………………………3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2. Цели и виды деятельности Учреждения…………………………………4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3. Имущество и финансовое обеспечение выполнения функций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чреждения…………………………………………………………………..6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4. Организация деятельности Учреждения…………………………………7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5. Управление Учреждением………………………………………………...10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6. Реорганизация, изменение типа и ликвидация Учреждения, внесение изменений в Устав……………………………………………………………13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7. Локальные нормативные акты Учреждения……………………………...14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</w:r>
    </w:p>
    <w:p>
      <w:pPr>
        <w:pStyle w:val="Style16"/>
        <w:ind w:left="502" w:hanging="36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8"/>
        </w:rPr>
      </w:pPr>
      <w:r>
        <w:rPr>
          <w:rFonts w:cs="Times New Roman;Times New Roman"/>
          <w:b/>
          <w:spacing w:val="-3"/>
          <w:sz w:val="28"/>
          <w:szCs w:val="28"/>
        </w:rPr>
      </w:r>
    </w:p>
    <w:p>
      <w:pPr>
        <w:pStyle w:val="Style16"/>
        <w:ind w:left="502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30"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Муниципальное учрежд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Центр по обслуживанию учреждений культуры муниципального образования Алапаевское» (далее – Учреждение) является некоммерческой организацией, созданной муниципальным образованием  Алапаевское для оказания услуг,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в сфере культур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2. Полное наименование Учреждения: муниципальное учреждение «</w:t>
      </w:r>
      <w:r>
        <w:rPr>
          <w:sz w:val="28"/>
          <w:szCs w:val="28"/>
          <w:lang w:eastAsia="zh-CN"/>
        </w:rPr>
        <w:t>Центр по обслуживанию учреждений культуры муниципального образования Алапаевское»</w:t>
      </w:r>
      <w:r>
        <w:rPr>
          <w:spacing w:val="-1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spacing w:val="-2"/>
          <w:sz w:val="28"/>
          <w:szCs w:val="28"/>
        </w:rPr>
        <w:t>Сокращенное наименование Учреждения: МУ «</w:t>
      </w:r>
      <w:r>
        <w:rPr>
          <w:sz w:val="28"/>
          <w:szCs w:val="28"/>
          <w:lang w:eastAsia="zh-CN"/>
        </w:rPr>
        <w:t>Центр по обслуживанию учреждений культуры</w:t>
      </w:r>
      <w:r>
        <w:rPr>
          <w:sz w:val="28"/>
          <w:szCs w:val="28"/>
        </w:rPr>
        <w:t>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правовая форма - учреждени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муниципального учреждения – казенное учреждение.</w:t>
      </w:r>
    </w:p>
    <w:p>
      <w:pPr>
        <w:pStyle w:val="Style16"/>
        <w:ind w:firstLine="709"/>
        <w:jc w:val="both"/>
        <w:rPr/>
      </w:pPr>
      <w:r>
        <w:rPr>
          <w:spacing w:val="-2"/>
          <w:sz w:val="28"/>
          <w:szCs w:val="28"/>
        </w:rPr>
        <w:t xml:space="preserve">1.3.Юридический адрес Учреждения: 624632, Свердловская область, Алапаевский </w:t>
      </w:r>
      <w:r>
        <w:rPr>
          <w:sz w:val="28"/>
          <w:szCs w:val="28"/>
        </w:rPr>
        <w:t>район, поселок Заря, ул. Ленина, дом 2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 места нахождения Учреждения: 624600, Свердловская область, г. Алапаевск. ул. Розы Люксембург, д.31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1.4.Учредителем Учреждения и собственником его имущества является муниципальное образование Алапаевско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5. Функции и полномочия учредителя Учреждения осуществляет Администрация муниципального образования Алапаевское (далее - Учредитель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номочия по управлению и распоряжению имуществом Учреждения осуществляет Комитет по управлению имуществом Администрации муниципального образования Алапаевское (далее – Комитет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находится в ведомственном  подчинении главного распорядителя средств местного бюджета - Администрации муниципального образования Алапаевско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создается без ограничения срока деятельно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реждение не вправе выступать учредителем (участником) юридических лиц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онтроль за деятельностью Учреждения осуществляет Администрация муниципального образования Алапаевс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>1.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реждение является юридическим лицом, имеет обособленное имущество на праве оперативного управления, бюджетную смету, самостоятельный баланс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лицевые счета в Финансовом управлении Администрации муниципального образования Алапаевское и в Отделе № 53 Управления Федерального Казначейства по Свердловской области, печать, штампы, бланки со своим наименова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иобретает имущественные и неимущественные права и несет обязанности, выступает истцом и ответчиком в судах общей юрисдикции и арбитражных судах в соответствии с действующим законодательством Российской Феде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Учреждение филиалов и представительств не имеет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Учреждение отвечает по своим обязательствам находящимися в его распоряжении денежными средства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1. При их  недостаточности субсидиарную ответственность по обязательствам Учреждения несет муниципальное образование Алапаевское в лице Администрации муниципального образования Алапаевск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5. Осуществление закупок товаров, работ, услуг производится Учреждением в порядке, установленном действующим законодательством Российской Феде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Заключение муниципальных контрактов и иных гражданско-правовых договоров осуществляется Учреждением от имени муниципального образования Алапаевско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В своей деятельности  Учреждение руководствуется Конституцией РФ, Налоговым кодексом РФ, Трудовым кодексом РФ, Федеральным законом от 06.10.2003г № 131- ФЗ «Об общих принципах организации местного самоуправления в Российской Федерации», Федеральным законом от 06.12.2011г № 402 - ФЗ «О бухгалтерском учете», указами и распоряжениями Президента Российской Федерации, постановлениями и распоряжениями Правительства Российской Федерации и другими нормативными правовыми актами Российской Федерации, Свердловской области, муниципального образования Алапаевское, настоящим Уставом.  </w:t>
      </w:r>
    </w:p>
    <w:p>
      <w:pPr>
        <w:pStyle w:val="Style16"/>
        <w:ind w:firstLine="28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6"/>
        <w:ind w:left="502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, предмет и виды деятельности Учреждения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создано для достижения следующих целей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формирование полной и достоверной информации о финансово - хозяйственной деятельности обслуживаемых муниципальных учреждений культуры, их имущественном положении, а также о доходах и расходах обслуживаемых муниципальных учреждений культур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информацией, необходимой внутренним и внешним пользователям бюджетной отчетности для контроля за соблюдением законодательства Российской Федерации, при осуществлени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Учреждения является сбор, регистрация и обобщение информации в денежном выражении об имуществе, обязательствах муниципальных учреждений культуры муниципального образования Алапаевское, их движении путем сплошного, непрерывного и документального учета всех хозяйственных операций, способствование наиболее эффективному и рациональному использованию бюджетных и внебюджетных средств, в том числе осуществление контроля за правильным и экономным расходованием средств в соответствии с целевым назначением по утвержденным бюджетным сметам по бюджетным средствам, а также за сохранностью денежных средств и материальных ценносте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пункте 2.1 настоящего Устава, Учреждение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1. ведение бухгалтерского и бюджетного учета учреждения и  муниципальных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2. ведение кассовых операц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3 учет безналичных денеж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4. проведение расчетов, возникающих в процессе исполнения  планов финансово - хозяйственной деятельности, смет расходов  и муниципальных заданий муниципальных учрежден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5. начисление и выплата в установленные сроки заработной платы работникам учреждения и  муниципальных учреждений культуры муниципального образования Алапаевск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6. начисление налогов и своевременное перечисление их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7. учет поступления, выбытия и перемещения нефинансовых ак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8.  планирование и прогнозирование поступлений и расходования всех финансовых средств по отрасли «культура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9. подготовка и сдача отчетной документации по финансовой деятельности и статистической отчетности в государственные органы Российской Федерации, государственные органы Свердловской области, органы местного самоуправления муниципального образования Алапаевск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0. проверка законности документов, поступающих для учета, правильности и своевременности их оформления, соответствия расходов утвержденным ассигн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11. обеспечение сохранности бухгалтерских документов и регистров учета, планов финансово - хозяйственной деятельности и расчетов к ним, муниципальных заданий муниципальных учреждений культуры, законодательных, методических материалов и других документов;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12. контроль соответствия заключаемых договоров с лимитами бюджетных обязательств и  планов финансово - хозяйственной деятельности, за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13. контроль за целевым расходованием бюджетных и внебюджетных средств по утвержденным планам  финансово - хозяйственной деятельности и смете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4. 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5. составление и согласование  с руководителями муниципальных бюджетных учреждений культуры финансовой части муниципа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6. проведение инструктажа материально-ответственных лиц по вопросам учета и сохранности имущества, находящегося в муниципальных учреждениях культуры муниципального образования Алапаевское на праве оперативного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7. оказание юридической помощи  учреждениям культуры муниципального образования Алапаевское на  основе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18. осуществление деятельности по планированию, организации,  контролю   за административно-хозяйственной деятельностью учреждения и  учреждении  культуры муниципального образования Алапаевское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19 </w:t>
      </w:r>
      <w:r>
        <w:rPr>
          <w:spacing w:val="-2"/>
          <w:sz w:val="28"/>
          <w:szCs w:val="28"/>
        </w:rPr>
        <w:t xml:space="preserve">Учреждение производит обслуживание муниципальных </w:t>
      </w:r>
      <w:r>
        <w:rPr>
          <w:sz w:val="28"/>
          <w:szCs w:val="28"/>
        </w:rPr>
        <w:t>учреждений культуры муниципального образования Алапаев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 основе соглашений. </w:t>
      </w:r>
    </w:p>
    <w:p>
      <w:pPr>
        <w:pStyle w:val="Style1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2" w:hanging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6"/>
        <w:ind w:left="502" w:hanging="36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3. Имущество и финансовое обеспечение выполнения функций Учреждения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 Собственником имущества Учреждения является муниципальное образование Алапаевское.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 Имущество Учреждения закрепляется за ним на праве оперативного управления.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 Земельные участки предоставляются Учреждению на праве постоянного (бессрочного) пользо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4. Источниками формирования имущества Учреждения являю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4.1. бюджетные средства;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2. имущество, закрепляемое за Учреждением Комитетом на праве оперативного управления;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3. добровольные имущественные взносы и пожертвования;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5. выручка от реализации товаров, работ, услуг;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6. иные источники, не запрещенные действующим законодательств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5. Финансовое обеспечение деятельности Учреждения осуществляется за счет средств бюджета муниципального образования Алапаевское на основании бюджетной сметы, утвержденной Учредителе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6. Расходование денежных средств производится  Учреждением  в порядке, установленном  бюджетным законодательством  Российской Федерации и иными нормативными правовыми  актами, регулирующими бюджетные правоотношения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7. Права владения, пользования и распоряжения в отношении  закрепленного за Учреждением имущества Учреждение осуществляет в пределах, установленных законодательством Российской Федерации, в соответствии с целями своей деятельностями, назначением имущества, договором о порядке использования  муниципального имущества, закрепленного за Учреждением на праве оперативного управ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8. Учреждение не вправе отчуждать или иным способом распоряжаться закрепленным за ним имуществом без согласия его собственник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9. Собственник имущества вправе изъять закрепленное за  Учреждением излишнее, неиспользуемое либо используемое Учреждением не по назначению имущество и распорядиться им по своему усмотрению.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0. 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 за исключением случаев, связанных с нормальным износом  и форс-мажорными обстоятельствами, осуществлять текущий и капитальный ремонт имущества, нести риск случайной гибели и порчи имущества.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1. Учреждение осуществляет свою деятельность на основании муниципального задания, утвержденного Учредителем.</w:t>
      </w:r>
    </w:p>
    <w:p>
      <w:pPr>
        <w:pStyle w:val="Style16"/>
        <w:ind w:firstLine="709"/>
        <w:jc w:val="both"/>
        <w:rPr/>
      </w:pPr>
      <w:r>
        <w:rPr>
          <w:spacing w:val="-1"/>
          <w:sz w:val="28"/>
          <w:szCs w:val="28"/>
        </w:rPr>
        <w:t xml:space="preserve">3.12. Учреждение осуществляет операции с бюджетными средствами через лицевые счета, открытые в </w:t>
      </w:r>
      <w:r>
        <w:rPr>
          <w:kern w:val="0"/>
          <w:sz w:val="28"/>
          <w:szCs w:val="28"/>
          <w:lang w:eastAsia="en-US"/>
        </w:rPr>
        <w:t>Финансовом управлении Администрации муниципального образования Алапаевское.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kern w:val="0"/>
          <w:sz w:val="28"/>
          <w:szCs w:val="28"/>
          <w:lang w:eastAsia="en-US"/>
        </w:rPr>
        <w:t>3.13. Учреждение не имеет права предоставлять и получать кредиты (займы), приобретать ценные бумаги.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ind w:left="502" w:hanging="36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4. Организация деятельности Учреждения</w:t>
      </w:r>
    </w:p>
    <w:p>
      <w:pPr>
        <w:pStyle w:val="Style16"/>
        <w:ind w:left="50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 Учреждение  осуществляет  свою деятельность в пределах, установленных законодательством Российской Федерации, Свердловской области, нормативными правовыми актами  муниципального образования Алапаевское, настоящим Устав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2. Потребности Учреждения в товарах, работах, услугах, необходимых  для осуществления  его функций, обеспечивается за счет средств бюджета муниципального образования Алапаевское путем заключения муниципальных контрактов на поставки товаров, выполнение работ, оказание услуг для муниципальных нужд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<w:br/>
        <w:t xml:space="preserve">          4.3. Учреждение строит свои взаимоотношения с другими организациями и гражданами на основании договор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4. В своей деятельности Учреждение учитывает интересы потребителей, обеспечивает качество услу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5. Учреждение имеет право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5.1 планировать свою деятельность и определять перспективы развития Учреждения по согласованию с Учредителем, а также исходя из спроса  потребителей и  заключенных договоров;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5.2 в пределах имеющихся средств на оплату труда, по согласованию с Учредителем, самостоятельно устанавливать размеры заработной платы работникам Учреждения (включая размеры должностных окладов, выплат компенсационного и стимулирующего характера)  с соблюдением требований трудового законодательства;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5.3. по согласованию с Учредителем создавать обособленные подразделения без прав юридического лица (филиалы, представительства), утверждать их положения и назначать их руководителей. Имущество филиалов и представительств учитывается на отдельном балансе, входящем в сводный баланс Учреждения. Руководители филиалов и представительств действуют от имени Учреждения на основании доверенности, выданной руководителем Учреждения;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5.4. вступать в ассоциации и союзы некоммерческих организаций;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5.5. осуществлять иные права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 Учреждение обязано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1. составить бюджетную смету Учреждения и обеспечить ее утверждение в порядке, установленном Учредителем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2. обеспечивать результативность, целевой характер использования предусмотренных Учреждению бюджетных ассигнован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3. осуществлять бюджетный учет, бухгалтерский учет операций в процессе выполнения утвержденной бюджетной сметы, вести статистическую и бухгалтерскую отчетность в установленном порядке, представлять  информацию о своей деятельности органам государственной статистики,  налоговым органам и иным лицам в соответствии с законодательством Российской Федерации, отчитываться о результатах деятельности в порядке  и сроки, установленные Учредителем, в пределах, установленных законодательством Российской Федерации и Свердловской обла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4. в полном объеме выполнять установленные муниципальные задания;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6.5. обеспечивать выполнение муниципальных функций в целях обеспечения  реализации предусмотренных законодательством Российской Федерации полномочий Учредител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6. представлять в Комитет карту учета имущества установленной формы по состоянию на начало очередного год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7. 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8. обеспечивать защиту информации конфиденциального характера (включая персональные данные), учет и сохранность документов постоянного хранения и по личному составу и своевременную передачу их на хранение в архивный отдел Администрации муниципального образования Алапаевское при ликвидации или реорганизации Учрежд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9. оплачивать труд работников Учреждения с соблюдением гарантий, установленных трудовым законодательством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10. представлять Учредителю бухгалтерскую и статистическую  отчетность Учреждения в порядке, установленном законодательством, отчет  о своей деятельности и использовании закрепленного за Учреждением  имущества, порядок составления и утверждения которого определяется Учредителем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4.6.1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еспечить в установленном порядке открытость и доступность следующих документов: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bookmarkStart w:id="0" w:name="p1051"/>
      <w:bookmarkEnd w:id="0"/>
      <w:r>
        <w:rPr>
          <w:spacing w:val="-1"/>
          <w:sz w:val="28"/>
          <w:szCs w:val="28"/>
        </w:rPr>
        <w:t xml:space="preserve">1) Устав Учреждения, в том числе внесенные в него изменения;  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bookmarkStart w:id="1" w:name="p1052"/>
      <w:bookmarkEnd w:id="1"/>
      <w:r>
        <w:rPr>
          <w:spacing w:val="-1"/>
          <w:sz w:val="28"/>
          <w:szCs w:val="28"/>
        </w:rPr>
        <w:t xml:space="preserve">2) свидетельство о государственной регистрации Учреждения;  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bookmarkStart w:id="2" w:name="p1053"/>
      <w:bookmarkEnd w:id="2"/>
      <w:r>
        <w:rPr>
          <w:spacing w:val="-1"/>
          <w:sz w:val="28"/>
          <w:szCs w:val="28"/>
        </w:rPr>
        <w:t xml:space="preserve">3) решение Учредителя о создании Учреждения;  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bookmarkStart w:id="3" w:name="p1054"/>
      <w:bookmarkEnd w:id="3"/>
      <w:r>
        <w:rPr>
          <w:spacing w:val="-1"/>
          <w:sz w:val="28"/>
          <w:szCs w:val="28"/>
        </w:rPr>
        <w:t xml:space="preserve">4) решение Учредителя о назначении директора Учреждения;  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bookmarkStart w:id="4" w:name="p1057"/>
      <w:bookmarkStart w:id="5" w:name="p1055"/>
      <w:bookmarkEnd w:id="4"/>
      <w:bookmarkEnd w:id="5"/>
      <w:r>
        <w:rPr>
          <w:spacing w:val="-1"/>
          <w:sz w:val="28"/>
          <w:szCs w:val="28"/>
        </w:rPr>
        <w:t xml:space="preserve">5) годовая бухгалтерская отчетность Учреждения;  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bookmarkStart w:id="6" w:name="p1058"/>
      <w:bookmarkEnd w:id="6"/>
      <w:r>
        <w:rPr>
          <w:spacing w:val="-1"/>
          <w:sz w:val="28"/>
          <w:szCs w:val="28"/>
        </w:rPr>
        <w:t xml:space="preserve">6) сведения о проведенных в отношении Учреждения контрольных мероприятиях и их результатах;  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bookmarkStart w:id="7" w:name="p1059"/>
      <w:bookmarkEnd w:id="7"/>
      <w:r>
        <w:rPr>
          <w:spacing w:val="-1"/>
          <w:sz w:val="28"/>
          <w:szCs w:val="28"/>
        </w:rPr>
        <w:t xml:space="preserve">7) муниципальное задание на оказание услуг (выполнение работ);  </w:t>
      </w:r>
    </w:p>
    <w:p>
      <w:pPr>
        <w:pStyle w:val="Style16"/>
        <w:ind w:firstLine="709"/>
        <w:jc w:val="both"/>
        <w:rPr/>
      </w:pPr>
      <w:bookmarkStart w:id="8" w:name="p1060"/>
      <w:bookmarkEnd w:id="8"/>
      <w:r>
        <w:rPr>
          <w:spacing w:val="-1"/>
          <w:sz w:val="28"/>
          <w:szCs w:val="28"/>
        </w:rPr>
        <w:t xml:space="preserve">8) отчет о результатах деятельности Учреждения и об использовании закрепленного за ним имущества, составляемый и утверждаемый в </w:t>
      </w:r>
      <w:hyperlink r:id="rId3">
        <w:r>
          <w:rPr>
            <w:rStyle w:val="InternetLink"/>
            <w:spacing w:val="-1"/>
            <w:sz w:val="28"/>
            <w:szCs w:val="28"/>
          </w:rPr>
          <w:t>порядке</w:t>
        </w:r>
      </w:hyperlink>
      <w:r>
        <w:rPr>
          <w:spacing w:val="-1"/>
          <w:sz w:val="28"/>
          <w:szCs w:val="28"/>
        </w:rPr>
        <w:t xml:space="preserve">, который устанавливается Администрацией муниципального образования Алапаевское, и в соответствии с общими </w:t>
      </w:r>
      <w:hyperlink r:id="rId4">
        <w:r>
          <w:rPr>
            <w:rStyle w:val="InternetLink"/>
            <w:spacing w:val="-1"/>
            <w:sz w:val="28"/>
            <w:szCs w:val="28"/>
          </w:rPr>
          <w:t>требованиями</w:t>
        </w:r>
      </w:hyperlink>
      <w:r>
        <w:rPr>
          <w:spacing w:val="-1"/>
          <w:sz w:val="28"/>
          <w:szCs w:val="28"/>
        </w:rPr>
        <w:t>, установленными Министерством финансов Российской Федерации. 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6.12. Учреждение обеспечивает открытость и доступность документов, указанных в пункте 4.6.11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6.13. обеспечить создание и ведение официального сайта в сети «Интернет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6.14. исполнять иные обязанности в соответствии с законодательством Российской Федерации. </w:t>
      </w:r>
    </w:p>
    <w:p>
      <w:pPr>
        <w:pStyle w:val="Style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7. Непосредственный контроль за деятельностью Учреждения  осуществляется Администрацией муниципального образования Алапаевское. Контроль за эффективностью использования и сохранностью имущества, переданного  Учреждению в оперативное управление, осуществляется Комитетом.</w:t>
      </w:r>
    </w:p>
    <w:p>
      <w:pPr>
        <w:pStyle w:val="Style16"/>
        <w:ind w:firstLine="709"/>
        <w:jc w:val="both"/>
        <w:rPr/>
      </w:pPr>
      <w:r>
        <w:rPr>
          <w:spacing w:val="-1"/>
          <w:sz w:val="28"/>
          <w:szCs w:val="28"/>
        </w:rPr>
        <w:t>4.8.</w:t>
      </w:r>
      <w:r>
        <w:rPr>
          <w:sz w:val="28"/>
          <w:szCs w:val="28"/>
        </w:rPr>
        <w:t xml:space="preserve"> Учреждение осуществляет в соответствии с действующим законодательством Российской Федерации оперативный бухгалтерский учет результатов финансово-хозяйственной и иной деятельности, ведет статистическую и бухгалтерскую отчетность, отчитывается о результатах деятельности  в порядке и в сроки,  установленные законодательством Российской Федерации, нормативными актами Свердловской  области, муниципального образования Алапаевское. За искажение государственной отчетности должностные лица Учреждения несут  установленную  законодательством Российской Федерации  ответственность.</w:t>
      </w:r>
    </w:p>
    <w:p>
      <w:pPr>
        <w:pStyle w:val="Style16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Style16"/>
        <w:ind w:left="502" w:hanging="36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5. Управление Учреждением</w:t>
      </w:r>
    </w:p>
    <w:p>
      <w:pPr>
        <w:pStyle w:val="Style16"/>
        <w:ind w:left="5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осуществляет свою деятельность в пределах, установленных законодательством Российской Федерации, Свердловской области, нормативно-правовыми актами муниципального образования Алапаевское  и настоящим Устав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 исключительной компетенции Учредителя относи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утверждение устава Учреждения, изменений в устав Учреждения (включая новую редакцию) в порядке, установленном  Администрацией муниципального образования Алапаевско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утверждение бюджетной сметы Учрежд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существление финансового обеспечения выполнения функций  Учреждения в порядке, утвержденном Администрацией муниципального образования Алапаевско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инятие решения о создании и ликвидации филиалов Учреждения, об открытии и закрытии его представительств, при этом в устав Учреждения должны быть внесены соответствующие измен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назначение директора Учреждения и прекращение его полномочий, а также заключение и прекращение трудового договора с ним,  внесение в него изменен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проведение процедур реорганизации, изменения типа и ликвидации Учреждения в порядке, определенном Администрацией муниципального образования Алапаевское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рассмотрение обращений Учреждения о согласовании сделок с имуществом, закрепленным на праве оперативного управления за Учреждением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осуществление контроля за деятельностью Учреждения в порядке, определенном Администрацией муниципального образования Алапаевско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9. формирование и утверждение муниципального задания для Учреждения в соответствии с предусмотренными его уставом основными видами деятельности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0. решение иных вопросов, предусмотренных Бюджетным кодексом Российской Федерации, нормативными правовыми актами Свердловской области, муниципальными правовыми актами муниципального образования Алапаевско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 компетенции Комитета относя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закрепление за учреждением имущества на праве оперативного управл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заключение договора о порядке использования имущества,  закрепленного на праве  оперативного управления за Учреждением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 осуществление контроля за деятельностью Учреждения в рамках своей компетенции в порядке, определенном Администрацией муниципального  образования Алапаевско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ом управления Учреждения является директор Учреждения, назначаемый  на должность  и освобождаемый от занимаемой  должности Учредителе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тношения по регулированию труда директора Учреждения оформляются трудовым договором, заключаемым между Учредителем и  директором после назначения последнего на долж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6. Назначение на должность директора Учреждения оформляется распоряжением  Администрации муниципального образования Алапаевское на основании  трудового договора, заключенного между Администрацией муниципального образования Алапаевское и директором Учреждения, которым определяются условия труда директора  Учреждения (в том числе права и обязанности директора, права и обязанности работодателя, рабочее время и время отдыха директора, оплата труда директора  и другие выплаты, осуществляемые ему в рамках трудовых отношений, ответственность руководителя, условия изменений и прекращения трудового догово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При заключении трудового договора соглашением сторон  может быть предусмотрено испытание в целях проверки соответствия директора Учреждения поручаемой работе на срок до шести месяцев (за исключением случаев назначения директора по результатам конкур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Освобождение директора Учреждения от занимаемой должности производится по основаниям, предусмотренным действующим трудовым законодательствам Российской Федерации, а также трудовым договором, и осуществляется на основании распоряжения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Предоставление ежегодного оплачиваемого отпуска, отпуска без сохранения заработной платы директору Учреждения, а также направлений его в служебные командировки осуществляется на основании распоряжения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Применение дисциплинарных взысканий к директору Учреждения, а также привлечение его к материальной ответственности производится в соответствии с требованиями действующего трудового законодательства Российской Федерации на основании распоряжения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1. Выплаты компенсационного характера за работу в выходные и нерабочие праздничные дни,  стимулирующие выплаты директору Учреждения устанавливаются на основании распоряжения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2. Ведение трудовой книжки и личного дела директора Учреждения, а также их хранение осуществляется  кадровой службой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3. Директору Учреждения не разрешается совместительство с другими должностя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Директор действует на основе законодательства Российской  Федерации, Свердловской области, правовых актов муниципального  образования Алапаевское, настоящего Устава и в соответствии с заключенным трудовым договором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К компетенции  директора Учреждения относятся вопросы осуществления текущего руководства  деятельностью Учреждения, за исключением вопросов, отнесенных законодательством Российской Федерации, Свердловской области и настоящим Уставом к  компетенции Учредителя и Комите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Директор по вопросам, отнесенным  законодательством Российской Федерации, Свердловской области, правовыми актами муниципального образования Алапаевское к его компетенции, действует на принципе единоначалия и несет персональную ответственность за результаты деятельности Учреждения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Директор должен действовать в интересах представляемого им  Учреждения добросовестно и разум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8. Директор обязан по требованию Учредителя, если иное не предусмотрено законодательством Российской Федерации или трудовым договором, возместить убытки, причиненные им Учрежден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Директор выполняет следующие функции и обязанности по организации и обеспечению деятельности Учрежд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1.  действует без доверенности от имени Учреждения, представляет  его интересы в государственных органах, иных организациях, в судах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2. по согласованию с Учредителем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3. в пределах, установленных законом и настоящим  Уставом, распоряжается имуществом Учреждения, заключает договоры и муниципальные контракты от имени муниципального образования Алапаевское, выдает доверен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4.  открывает лицевые счета Учреждения в установленном порядке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5. обеспечивает составление бюджетной сметы Учреждения  и представление ее на утверждение Учредителю в порядке, определенном Учредителем Учрежд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6. обеспечивает исполнение Учреждением  бюджетной смет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7. обеспечивает составление и утверждение в установленном порядке бухгалтерской отчетности Учрежд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8.  утверждает бюджетную отчетность и годовой бухгалтерский баланс Учрежд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9. утверждает отчет о результатах деятельности Учреждения и об использовании  закрепленного за ним  муниципального имущества и представляет его на согласование Учредителю Учрежд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10. разрабатывает и по согласованию с Учредителем утверждает штатное расписание Учреждени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11. определяет структуру, численный и квалификационные составы, принимает на работу и увольняет с работы работников Учреждения, заключает с ними трудовые договоры, применяет к работникам  Учреждения дисциплинарные взыскания и виды поощрен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12.  в пределах своей компетенции издает локальные нормативные акты, распоряжения, приказы и дает указания, обязательные для всех работников Учрежд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13. несет ответственность за нецелевое и неэффективное использование бюджетных средст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14. осуществляет иные полномочия, установленные законодательством Российской Федерации, Свердловской области, настоящим Уставом и заключенным трудовым договор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Предусмотренные настоящим Уставом и трудовым договором функции и обязанности директор выполняет личными действиями и силами администрации Учреждения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Отношения работника с Учреждением, возникшие на основе трудового договора, регулируются трудовым законодательством Российской Феде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Конфликт интерес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1. в случае если директор Учреждения имеет заинтересованность в совершении тех или иных действий, в том числе в  совершении сделок, стороной которых является или намеревается быть Учреждение, а также в случае иного противоречия интересов указанного лица и Учреждения в отношении существующих или  предполагаемых действий (в том  числе сделок) директор Учреждения обязан сообщить о своей заинтересованности Учредителю до момента принятия  решения о совершении данных действий для получения согласия на совершение указанных действий либо запрета на их совершени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Управление в Учреждении осуществляется на принципах  единоначалия и самоуправления.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 Формами самоуправления Учреждения является общее собрание  трудового коллектив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5. Трудовой коллектив составляют все работники Учреждения. Полномочия  трудового коллектива Учреждения осуществляется общим собранием членов трудового коллектива. Общее собрание считается правомочным, если на нем присутствует не менее 2/3 списочного состава работников Учреждения. Отношения работника и работодателя строятся на  основе коллективного договора, приказов директора Учреждения, правил внутреннего распорядка, должностных инструкций, трудового договора.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6. Общее собрание трудового коллектива имеет право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6.1. принимать коллективный договор, правила внутреннего трудового распоряд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6.2. принимать решения по вопросам, отнесенным действующим законодательством к компетенции общего собрания трудового коллекти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2" w:hanging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6. Реорганизация, изменение типа и ликвидации Учреждения, </w:t>
      </w:r>
    </w:p>
    <w:p>
      <w:pPr>
        <w:pStyle w:val="Style16"/>
        <w:ind w:left="502" w:hanging="36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внесение изменений в Устав</w:t>
      </w:r>
    </w:p>
    <w:p>
      <w:pPr>
        <w:pStyle w:val="Style1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right="21" w:firstLine="709"/>
        <w:jc w:val="both"/>
        <w:outlineLvl w:val="0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  <w:t xml:space="preserve">6.1. Реорганизация, изменение типа, ликвидация Учреждения осуществляются в соответствии с законодательством Российской Федерации в порядке, установленном Администрацией муниципального образования Алапаевское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right="21" w:firstLine="709"/>
        <w:jc w:val="both"/>
        <w:outlineLvl w:val="0"/>
        <w:rPr/>
      </w:pPr>
      <w:r>
        <w:rPr>
          <w:spacing w:val="-1"/>
          <w:kern w:val="2"/>
          <w:szCs w:val="28"/>
        </w:rPr>
        <w:t>6.2. Решение о реорганизации или изменении типа Учреждения, его  ликвидации принимается  Администрацией муниципального образования Алапаевское</w:t>
      </w:r>
      <w:r>
        <w:rPr>
          <w:szCs w:val="28"/>
        </w:rPr>
        <w:t xml:space="preserve"> </w:t>
      </w:r>
      <w:r>
        <w:rPr>
          <w:spacing w:val="-1"/>
          <w:kern w:val="2"/>
          <w:szCs w:val="28"/>
        </w:rPr>
        <w:t>в соответствии с требованиями, установленными законодательством Российской Федераци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right="21" w:firstLine="709"/>
        <w:jc w:val="both"/>
        <w:outlineLvl w:val="0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  <w:t>6.3. Ликвидация Учреждения влечет за собой прекращение его деятельности без перехода прав и обязанностей в порядке правопреемства к другим юридическим лица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right="21" w:firstLine="709"/>
        <w:jc w:val="both"/>
        <w:outlineLvl w:val="0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  <w:t>6.4. Ликвидация Учреждения осуществляется ликвидационной комиссией, назначаемой Учредителе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right="21" w:firstLine="709"/>
        <w:jc w:val="both"/>
        <w:outlineLvl w:val="0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  <w:t>6.5.  Ликвидация считается завершённой, а Учреждение прекратившим существование с момента внесения соответствующей записи в единый государственный реестр юридических лиц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right="21" w:firstLine="709"/>
        <w:jc w:val="both"/>
        <w:outlineLvl w:val="0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  <w:t>6.6. Требования кредиторов ликвидируемого Учреждения удовлетворяются за счет находящихся в распоряжении Учреждения денежных средств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right="21" w:firstLine="709"/>
        <w:jc w:val="both"/>
        <w:outlineLvl w:val="0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  <w:t>6.7.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right="21" w:firstLine="709"/>
        <w:jc w:val="both"/>
        <w:outlineLvl w:val="0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  <w:t>6.8. При ликвидации или реорганизации Учреждения, образовавшиеся в процессе осуществления его деятельности архивные документы в упорядоченном состоянии передаются правопреемнику, а при его отсутствии передаются на хранение в архивный отдел Администрации муниципального образования Алапаевское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right="21" w:firstLine="709"/>
        <w:jc w:val="both"/>
        <w:outlineLvl w:val="0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  <w:t>6.9. Внесение изменений в Устав Учреждения осуществляется Администрацией муниципального образования Алапаевское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right="21" w:firstLine="709"/>
        <w:jc w:val="both"/>
        <w:outlineLvl w:val="0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  <w:t>6.10. Изменения и дополнения к настоящему Уставу утверждаются Учредителем и вступают в законную с момента их регистрации в порядке, установленном действующим законодательством РФ.</w:t>
      </w:r>
    </w:p>
    <w:p>
      <w:pPr>
        <w:pStyle w:val="Style16"/>
        <w:ind w:firstLine="709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7. Локальные нормативные акты Учреждения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1. Деятельность  Учреждения регламентируются следующими видами локальных актов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 приказам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 положениям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инструкциями, в том числе должностными;</w:t>
      </w:r>
    </w:p>
    <w:p>
      <w:pPr>
        <w:pStyle w:val="Style16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и иными актами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2. Локальными акты не могут противоречить действующими законодательству Российской Федерации и настоящему Уставу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;Times New Roman" w:cs="Times New Roman;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;Times New Roman" w:cs="Times New Roman;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;Times New Roman" w:cs="Times New Roman;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;Times New Roman" w:cs="Times New Roman;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;Times New Roman" w:cs="Times New Roman;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;Times New Roman" w:cs="Times New Roman;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;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;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;Times New Roman"/>
      <w:sz w:val="24"/>
      <w:szCs w:val="24"/>
    </w:rPr>
  </w:style>
  <w:style w:type="character" w:styleId="LineNumbering">
    <w:name w:val="Line Number"/>
    <w:basedOn w:val="Style8"/>
    <w:rPr>
      <w:rFonts w:cs="Times New Roman;Times New Roman"/>
    </w:rPr>
  </w:style>
  <w:style w:type="character" w:styleId="Heading1Char">
    <w:name w:val="Heading 1 Char"/>
    <w:basedOn w:val="Style8"/>
    <w:qFormat/>
    <w:rPr>
      <w:rFonts w:cs="Times New Roman;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52678/?dst=100213" TargetMode="External"/><Relationship Id="rId4" Type="http://schemas.openxmlformats.org/officeDocument/2006/relationships/hyperlink" Target="http://www.consultant.ru/document/cons_doc_LAW_139133/?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4:00Z</dcterms:created>
  <dc:creator>3</dc:creator>
  <dc:description/>
  <cp:keywords/>
  <dc:language>en-US</dc:language>
  <cp:lastModifiedBy>3</cp:lastModifiedBy>
  <cp:lastPrinted>2015-10-13T10:43:00Z</cp:lastPrinted>
  <dcterms:modified xsi:type="dcterms:W3CDTF">2015-10-13T05:56:00Z</dcterms:modified>
  <cp:revision>6</cp:revision>
  <dc:subject/>
  <dc:title> </dc:title>
</cp:coreProperties>
</file>