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6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30303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1"/>
          <w:sz w:val="28"/>
          <w:szCs w:val="28"/>
        </w:rPr>
        <w:t>Об утверждении перечня учреждений, организаций для отбывания осужденными наказания в виде исправительных работ, в том числе и несовершеннолетних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30303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1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в целях обеспечения надлежащего исполнения наказаний в виде исправительных работ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03030"/>
          <w:spacing w:val="-2"/>
          <w:sz w:val="28"/>
          <w:szCs w:val="28"/>
        </w:rPr>
        <w:t xml:space="preserve">в том числе несовершеннолетних данной категории, руководствуясь </w:t>
      </w:r>
      <w:r>
        <w:rPr>
          <w:rFonts w:cs="Times New Roman" w:ascii="Times New Roman" w:hAnsi="Times New Roman"/>
          <w:color w:val="303030"/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9" w:hanging="0"/>
        <w:jc w:val="both"/>
        <w:outlineLvl w:val="0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30303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учреждений, организаций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бывания осужденными наказаний в виде исправительных работ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том числе несовершеннолетних, на территории муниципального образования Алапаевское </w:t>
      </w:r>
      <w:r>
        <w:rPr>
          <w:rFonts w:cs="Times New Roman" w:ascii="Times New Roman" w:hAnsi="Times New Roman"/>
          <w:spacing w:val="-3"/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м территориальных органов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лапаевское оказывать помощь в трудоустройстве лиц, осужденных к исправительным работам, в том числе и несовершеннолетним данной категор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руководителям организаций (юридическим лицам), указанных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, для обеспечения совместно с филиалом по г. Алапаевску и Алапаевскому району ФКУ УИИ ГУФСИН России по Свердловской области исполнения приговоров судов в отношении лиц, осужденных к исправительным работам и проживающих на территории муниципального образования Алапаевско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осуществляющих деятельность на территории муниципального образования Алапаевское, независимо от организационно-правовой формы содействовать в предоставлении рабочих мест осужденным к исправительным рабо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Администрации муниципального образования</w:t>
      </w:r>
      <w:r>
        <w:rPr>
          <w:rFonts w:cs="Times New Roman" w:ascii="Times New Roman" w:hAnsi="Times New Roman"/>
          <w:color w:val="30303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 12 ноября 2009 года № 664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редприятий, учреждений, организаций для отбывания осужденными исправительных работ, трудоустройства лиц, освобожденных из мест лишения свободы, осужденных к условной мере наказания, в том числе и несовершеннолетних данной категор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читать утратившим силу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30" w:firstLine="2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color w:val="303030"/>
          <w:spacing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 xml:space="preserve">                                                                                           К.И.Деев</w:t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color w:val="303030"/>
          <w:spacing w:val="21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21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color w:val="303030"/>
          <w:spacing w:val="21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 октября 2015 года № 965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4" w:hanging="0"/>
        <w:jc w:val="center"/>
        <w:outlineLvl w:val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учреждений, организаций для отбывания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осужденными наказаний в виде исправительных работ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 том числе несовершеннолетних, на территории 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26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и индивидуальные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существления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к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маш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к Валерий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маш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Андр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4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ч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898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В. Синяч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607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еработка с/х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к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Эдуард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/х продукции, 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к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6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6317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ки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кин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256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ин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ям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ин Григо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041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кта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ван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ектаев Вячеслав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6620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чурин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412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ское ул.Октябрь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Серге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785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хом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. Орлов, 6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м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822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уш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ушин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3872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здр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 Дмит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327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легин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7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аталья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9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локо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 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5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щ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Н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41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ад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866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ньк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осла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 Андре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, 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ю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, 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ву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Эдуард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5-3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ыри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вья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н Владими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чкаре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иняч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ндр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0075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иняч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774438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а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 Александр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-2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а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 Александр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а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уш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луни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ов Андр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аков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луни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СВЕЗА» Верхняя Синя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.Синяч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дров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Илья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Верхнесинячи-хинский лесохим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В.Синяч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дров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0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апаевский молоч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ап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й Армии,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 Вале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 «Мы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 – гравийный 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убч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6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Пл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вьянское, ул. Ленина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н 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-75; 73-7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Пути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та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олхоз имени Чапа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с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Сергей Вита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ево, 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иктор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мов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ина Р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теп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ама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4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 ул. Ленин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существления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рднефте-снаб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ма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йда Анато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лина р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: декоративное садоводство и производство продукции питом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амаше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Ар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амаш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а, 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юк Васи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780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Б-Промт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а, 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и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нов Вадим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15903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ранс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а, 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бч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в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7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 Мы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вийных и песчаных карь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бчиково, ул. Комсомольская,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96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окоблоч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бч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т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Синяч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Сибиряк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Евгения Вита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т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Синяч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ишк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60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-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Синяч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Александр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е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ево, 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еонид Иль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е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ра и горячей воды (теплой энергии) коте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але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 организация «Р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работоспособ-ности ко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кин Дмитр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тдел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нищев Викто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лисман-Проф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фнаст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атыр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сочетании с животновод-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267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фте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ц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ицкая И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798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птеловский завод поганажных издел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м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822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дорожных ра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ев 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174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ВГ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езалкогольных напи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ов Елчу Гумбат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252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грофтор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отходов и л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Синяч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. Синяч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иридоно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367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усбе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. Синяч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иридоновск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Денис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950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а, дерево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гул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Владими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лунин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уш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9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нодобываю-щи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менных карь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аш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гин Никола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)34520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BCC7E2631FCEECFA70F1748D3C2FFA6FBD826656091BAA44AFED90BE9634CD9743731C8EADA34x1V7K" TargetMode="External"/><Relationship Id="rId4" Type="http://schemas.openxmlformats.org/officeDocument/2006/relationships/hyperlink" Target="consultantplus://offline/ref=D38BCC7E2631FCEECFA70F1748D3C2FFA6FBD826656091BAA44AFED90BE9634CD9743735CExEVCK" TargetMode="External"/><Relationship Id="rId5" Type="http://schemas.openxmlformats.org/officeDocument/2006/relationships/hyperlink" Target="consultantplus://offline/ref=D38BCC7E2631FCEECFA70F1748D3C2FFA6F4DE20626291BAA44AFED90BE9634CD9743731C8E9DA3Ax1V0K" TargetMode="External"/><Relationship Id="rId6" Type="http://schemas.openxmlformats.org/officeDocument/2006/relationships/hyperlink" Target="consultantplus://offline/ref=D38BCC7E2631FCEECFA70F1748D3C2FFA6F4DE20626291BAA44AFED90BE9634CD9743731CAxEV0K" TargetMode="External"/><Relationship Id="rId7" Type="http://schemas.openxmlformats.org/officeDocument/2006/relationships/hyperlink" Target="http://www.Alapaevsko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4:00Z</dcterms:created>
  <dc:creator>3</dc:creator>
  <dc:description/>
  <cp:keywords/>
  <dc:language>en-US</dc:language>
  <cp:lastModifiedBy>3</cp:lastModifiedBy>
  <cp:lastPrinted>2015-10-16T14:46:00Z</cp:lastPrinted>
  <dcterms:modified xsi:type="dcterms:W3CDTF">2015-10-16T09:50:00Z</dcterms:modified>
  <cp:revision>9</cp:revision>
  <dc:subject/>
  <dc:title> </dc:title>
</cp:coreProperties>
</file>