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5 октября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986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0" w:hanging="0"/>
        <w:jc w:val="center"/>
        <w:rPr>
          <w:rFonts w:ascii="Times New Roman" w:hAnsi="Times New Roman" w:cs="Times New Roman"/>
          <w:b/>
          <w:b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>О проведении мероприятий по профилактике гриппа и других</w:t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>респираторных вирусных инфекций на территории</w:t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  <w:t xml:space="preserve">образования Алапаевское </w:t>
      </w:r>
    </w:p>
    <w:p>
      <w:pPr>
        <w:pStyle w:val="Normal"/>
        <w:shd w:fill="FFFFFF" w:val="clear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  <w:t>в эпидемический сезон 2015-2016 годов</w:t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Для обеспечения эпидемиологического благополучия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болеваемости гриппом и другими респираторными вирусными инфекция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территории муниципального образования Алапаевское, в соответствии с Федеральным законом от 30 марта 1999 года № 52-ФЗ «О санитарно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пидемиологическом благополучии населения», Федеральным законом от 17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ентября 1998 года № 157-ФЗ «Об иммунопрофилактике инфекцио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лезней»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казом Министерства здравоохранения и социального развития Российской Федерации от 31 января 2011 года № 51Н «Об утверждении национального календаря профилактических прививок и календаря профилактических прививок по эпидемиологическим показателям»,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тановлением главного государственного санитарного врача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вердловской области от 06 августа 2014 года № 05-24/6 «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их прививок против гриппа в Свердловской области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пидемический сезон 2014/2015 года», предписания главного государственного санитар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рача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вердловской области от 28 августа 2014 года № 01-01-01-04-04/17422 «О проведении дополнительных санитарно - противоэпидемических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их) мероприятий, направленных на предупреждение и ограничение распространения гриппа и других респираторных вирусных инфекций на территории  Свердловской области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пидемический сезон 2014/2015 года»,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Устава муниципального образования Алапаевское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1. Рекомендовать главному врачу ГБУЗ СО «Алапаевская центральная районная больница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.С. Сабанино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1.1. Организовать в эпидемический сезон 2015/2016 года проведение массов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ммунизации минимально необходимого 40% охвата насел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ого образования Алапаевское  (при этом охват организованного населения из групп риска должен составлять среди детей старше 3-х лет не менее 90,0 %, детей младше 3-х лет – не менее 75,0 %, взрослых – не менее 75,0 %, беременных женщин – не менее 75,0 %, лиц с хронической патологией – не менее 75,0 %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1.2. В течение 6 недель с момента получения вакцины провести иммунизацию контингентам, включенным в национальный календарь профилактических приви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1.3. Провести вакцинацию контингентам, подлежащим иммунизации против гриппа для обеспечения эпидемиологического благополучия (работники торговли и общественного питания, промышленных предприятий и т.д.) до 25 ноября 201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 xml:space="preserve">1.4. Организовать контроль за ходом иммунизации против грипп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атегории лиц в рамках приоритетного национального проекта в сфер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дравоохранения, а также среди других контингентов повышенного ри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1.5. Принять дополнительные меры по информированию жителей муниципального образования Алапаевское о необходимости иммунизации против грипп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1.6. Принять дополнительные меры по подготовке медицинских работников по вопросам организации и проведения вакцинопрофилактики грипп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2. Начальнику Управления образования Администрации муниципального образования Алапаевское А.Ю. Леонтьев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1. Организовать проведение иммунизации против гриппа (в период с октября по ноябрь) с максимальным охватом детей детских дошкольных организаций, учащихся 1-11 классов, работников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2.2. Организовать работу образовательных организаций в муниципальном образовании Алапаевское в условиях сезонного подъема заболеваемости ОРВИ и угрозы распространения широкомасштабной эпидемии гриппа,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2.2.1. Организовать систему раннего активного выявления среди сотрудников, учащихся образовательных организаций случаев заболеваний ОРВИ и своевременной изоляции заболевш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2.2.2. Обеспечить отстранение от работы в образовательных организациях лиц с признаками острых респираторных инфек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2.2.3. Обеспечить проведение систематической пропаганды о необходимости, целях и результатах иммунизации учащихся 1-11 классов и работников образовательных организаций против грипп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2.2.4. Обеспечить приостановление учебного процесса в отдельных группах, классах образовательных организаций при отсутствии по причине заболеваемости ОРВИ от 20 % до 25 % детей в классах, группах, и учреждений в целом при отсутствии 30 % и более от численности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3. Рекомендовать муниципальным учреждениям культуры, физкультуры, спорта и молодежной политики, руководителям предприятий, учреждений, организаций вне зависимости от ведомственной принадлежности и форм собственности, расположенных на территории муниципального образования Алапаевское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3.1. Организовать в предэпидемический период (октябрь-ноябрь 2015 года) проведение с максимальным охватом профилактических прививок против гриппа среди работающ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3.2. Предусмотреть выделение средств на закупку противогриппозных вакцин для иммунизации сотруд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3.3. Оказывать содействие учреждениям здравоохранения в проведении иммунизации против гриппа подлежащим контингент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4. Рекомендовать главному редактору газеты «Алапаевская искра»  С.Г. Востриковой регулярно освещать вопросы о необходимости и эффективности личной и общественной профилактики гриппа и ОРВ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Организационному отделу Администрации муниципального образования Алапаевское опубликовать настоящее постановление в газете «Алапаевская искра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на официальном сайте муниципального образования Алапаевско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apaevsko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6. Контроль за исполнением данного постановления возложить на 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b/>
          <w:b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К.И. Д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59:00Z</dcterms:created>
  <dc:creator>3</dc:creator>
  <dc:description/>
  <cp:keywords/>
  <dc:language>en-US</dc:language>
  <cp:lastModifiedBy>3</cp:lastModifiedBy>
  <cp:lastPrinted>2015-10-26T10:26:00Z</cp:lastPrinted>
  <dcterms:modified xsi:type="dcterms:W3CDTF">2015-10-26T05:26:00Z</dcterms:modified>
  <cp:revision>6</cp:revision>
  <dc:subject/>
  <dc:title> </dc:title>
</cp:coreProperties>
</file>