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18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ключении в очередь граждан, подавших заявление на однократно бесплатное предоставление в собственность земельных участков для индивидуального жилищного строительства</w:t>
      </w:r>
    </w:p>
    <w:p>
      <w:pPr>
        <w:pStyle w:val="Normal"/>
        <w:spacing w:lineRule="auto" w:line="240" w:before="0" w:after="0"/>
        <w:ind w:left="-426" w:right="-6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 Терехановой Надежды Анатольев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августа 1984 года рождения, руководствуясь Земельным кодексом Российской Федерации, Законом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2 июля 2015 года № 648-ПП «О реализации статьи 25 закона Свердловской области 07 июля 2004 года № 18-ОЗ «Об особенностях регулирования земельных отношений на территории Свердловской области» и признании утратившим силу некоторых постановлений Правительства Свердловской области», Уставом муниципального образования Алапаевское, 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ключить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 для постановки на учет в целях однократного бесплатного предоставления земельных участков в собственность для индивидуального жилищного строительства на территории муниципального образования Алапаевское, следующего граждани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реханову Надежду Анатольевну, номер во внеочередной очереди – 2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настоящее постановление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 Брагина.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ind w:right="-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ind w:right="-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ind w:right="-6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6:00Z</dcterms:created>
  <dc:creator>3</dc:creator>
  <dc:description/>
  <cp:keywords/>
  <dc:language>en-US</dc:language>
  <cp:lastModifiedBy>3</cp:lastModifiedBy>
  <cp:lastPrinted>2015-10-30T10:51:00Z</cp:lastPrinted>
  <dcterms:modified xsi:type="dcterms:W3CDTF">2015-10-30T05:52:00Z</dcterms:modified>
  <cp:revision>4</cp:revision>
  <dc:subject/>
  <dc:title> </dc:title>
</cp:coreProperties>
</file>