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4 апрел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3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месячника по благоустройству, санитарной очистке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ных пунктов и ликвидации стихийных свалок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образования Алапаевское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, улучшения санитарного состояния населенных пунктов и мест массового отдыха, социальных объектов и торговых зон на территории муниципального образования Алапаевское, 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 О санитарно-эпидемиологическом благополучии населения», Федеральным законом от 10 января 2002 года № 7-ФЗ «Об охране окружающей среды», Правилами благоустройства территории муниципального образования Алапаевское, утвержденными постановлением Администрации муниципального образования Алапаевское от 04 июля 2012 года № 440, руководствуясь Уставом муниципального образования Алапаевск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Провести на территории муниципального образования Алапаевское в период с 15 апреля по 15 мая 2013 года месячник по благоустройству, санитарной очистке населенных пунктов и ликвидации  стихийных свалок на территор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В рамках месячника по благоустройству, санитарной очистке населенных пунктов и ликвидации стихийных свалок на территории муниципального образования Алапаевское провести субботники 19, 26 апреля, 10 мая 2013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месячника по благоустройству, санитарной очистке населенных пунктов и ликвидации стихийных свалок на территории муниципального образования Алапаевское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  <w:tab/>
        <w:tab/>
        <w:tab/>
        <w:tab/>
        <w:tab/>
        <w:tab/>
        <w:tab/>
        <w:t xml:space="preserve">          Н.К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 от 04 апреля 2013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сячника по благоустройству, санитарной очистке населенных пунктов и ликвидации стихийных свалок на терри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ячник по благоустройству, санитарной очистке населенных пунктов и ликвидации стихийных свалок на территории муниципального образования Алапаевско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уровня благоустройства улиц, территорий, прилегающих к жилым домам, предприятиям, учреждения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дение территорий населенных пунктов в надлежащее санитарн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 стихий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ячник по благоустройству, санитарной очистке населенных пунктов и ликвидации стихийных свалок на территории муниципального образования Алапаевское проводится с 15 апреля по 15 ма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ботники 19, 26 апреля, 10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ство по организации и проведению месяч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 подготовке и организации месячника осуществляет Управление строительства, транспорта, ЖКХ и охраны окружающей среды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ая организация проведения субботника возлагается на глав территориальных органов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лавам территориальных органов Администрации муниципального образования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Провести разъяснительную и организационную работу с жителями домов, включая частный сектор, по участию в субботнике и месячнике по уборке территории, прилегающей к домам, с привлечением широкой общественности, в том числе жителей, коллективов предприятий, организаций, учреждений, независимо от форм собственности к работе по уборке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Рекомендовать руководителям предприятий, управляющих компаний, организаций, учреждений всех форм собственности, председателям ТСЖ, собственникам и арендаторам объектов потребительского рынка (торговля, общепит, бытовое обслуживание) организовать и провести санитарную очистку прилегающих территорий согласно Правил благоустройства территор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едставить в Управление строительства, транспорта, ЖКХ и охраны окружающей среды Администрации муниципального образования Алапаевское информацию о выполнении мероприятий по благоустройству и санитарной очистке в срок до 15 ма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униципальному казённому учреждению «Управление жилищно-коммунального хозяйства, строительства и обслуживания органов местного самоуправления» (и.о. директора Т.Д.Антипанова) совместно с управляющими компаниями, ТСЖ, главами территориальных органов Администрации муниципального образования Алапаевское обеспечить координацию работ по санитарной уборке территории муниципального образования Алапаевское и ликвидации несанкционированных свалок бытового мусора территорий населенных пунктов, а также привлечение на договорной основе автотранспорта предприятий для вывоза мусора в пределах средств на благоустройство, выделенных в бюджете муниципального образования Алапаевское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8:00Z</dcterms:created>
  <dc:creator>User</dc:creator>
  <dc:description/>
  <cp:keywords/>
  <dc:language>en-US</dc:language>
  <cp:lastModifiedBy>FuckYouBill</cp:lastModifiedBy>
  <cp:lastPrinted>2013-04-05T09:17:00Z</cp:lastPrinted>
  <dcterms:modified xsi:type="dcterms:W3CDTF">2013-04-08T12:58:00Z</dcterms:modified>
  <cp:revision>5</cp:revision>
  <dc:subject/>
  <dc:title> </dc:title>
</cp:coreProperties>
</file>