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9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9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9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9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9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9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>20 октября  2015 г.</w:t>
      </w: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№   995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Об утверждении Порядка разработки и утверждения бюджетного прогноза муниципального образования Алапаевско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на долгосрочный период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ей 170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ей 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Свердловской области от 15 июня 2015 года   № 45-ОЗ «О стратегическом планировании в Российской Федерации, осуществляемом на территории Свердловской области», в целях осуществления долгосрочного бюджетного планирования в муниципальном образовании Алапаевское, руководствуясь Уставом муниципального образования Алапаевское,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</w:t>
      </w:r>
      <w:hyperlink w:anchor="P2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работки и утверждения бюджетного прогноза муниципального образования Алапаевское на долгосрочный период (прилагаетс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ому отделу Администрации муниципального образования Алапаевское (А.А.Зорихина)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ConsPlusNormal"/>
        <w:ind w:left="-110"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исполнением настоящего постановления возложить на начальника Финансового управления Администрации муниципального образования Алапаевское  Е.О.Заводову. </w:t>
      </w:r>
    </w:p>
    <w:p>
      <w:pPr>
        <w:pStyle w:val="ConsPlusNormal"/>
        <w:ind w:left="851" w:hanging="3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Администрации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апаевское                                                                                  Н.К. Михайлова</w:t>
      </w:r>
    </w:p>
    <w:p>
      <w:pPr>
        <w:pStyle w:val="ConsPlusNormal"/>
        <w:ind w:left="50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PlusNormal"/>
        <w:ind w:left="506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0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ConsPlusNormal"/>
        <w:tabs>
          <w:tab w:val="clear" w:pos="708"/>
          <w:tab w:val="left" w:pos="5747" w:leader="none"/>
          <w:tab w:val="right" w:pos="9355" w:leader="none"/>
        </w:tabs>
        <w:ind w:left="50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лапаевское </w:t>
      </w:r>
    </w:p>
    <w:p>
      <w:pPr>
        <w:pStyle w:val="ConsPlusNormal"/>
        <w:tabs>
          <w:tab w:val="clear" w:pos="708"/>
          <w:tab w:val="left" w:pos="5747" w:leader="none"/>
          <w:tab w:val="right" w:pos="9355" w:leader="none"/>
        </w:tabs>
        <w:ind w:left="50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 октября 2015 года № 995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2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И И УТВЕРЖДЕНИЯ БЮДЖЕТНОГО ПРОГНОЗ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АЛАПАЕВСКОЕ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ДОЛГОСРОЧНЫЙ ПЕРИОД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устанавливает требования к разработке, утверждению, периоду действия, составу и содержанию бюджетного прогноза муниципального образования Алапаевское на долгосрочный период (далее - бюджетный прогноз)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работку бюджетного прогноза (изменения бюджетного прогноза) осуществляет Финансовое управление Администрации муниципального образования Алапаевское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Бюджетный прогноз разрабатывается каждые три года на шесть и более лет на основе прогноза социально-экономического развития муниципального образования Алапаевское (далее - МО Алапаевское) на долгосрочный период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бюджетный прогноз могут быть внесены изменения с учетом изменения прогноза социально-экономического развития МО Алапаевское на долгосрочный период и Решения Думы МО Алапаевское о местном бюджете на очередной финансовый год и плановый период без продления периода его действия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Бюджетный прогноз содержит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Основные подходы к формированию бюджетной политики МО Алапаевское на долгосрочный период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рогноз основных характеристик бюджета МО Алапаевское (далее - основные характеристики)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оказатели финансового обеспечения муниципальных программ МО Алапаевское на период их действия за счет средств местного бюджета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сновными характеристиками бюджетного прогноза являются общий объем доходов, общий объем расходов, дефицит (профицит)  местного бюджета и прогнозируемый объем муниципального долга МО Алапаевское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</w:t>
      </w:r>
      <w:hyperlink w:anchor="P5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огно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ных характеристик бюджета МО Алапаевское составляется по форме 1 согласно приложению к настоящему Порядку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</w:t>
      </w:r>
      <w:hyperlink w:anchor="P12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казатели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го обеспечения муниципальных программ МО Алапаевское на период их действия за счет средств местного бюджета составляются по форме 2 согласно приложению к настоящему Порядку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роект бюджетного прогноза (проект изменений бюджетного прогноза) формируется в сроки, установленные правовым актом Администрации МО Алапаевское, регламентирующим порядок и сроки составления проекта местного бюджета на очередной финансовый год и плановый период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роект бюджетного прогноза (проект изменений бюджетного прогноза), за исключением показателей финансового обеспечения муниципальных программ МО Алапаевское, представляется в Думу МО Алапаевское одновременно с проектом Решения Думы МО Алапаевское о местном бюджете на очередной финансовый год и плановый период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Бюджетный прогноз (изменения бюджетного прогноза) утверждается постановлением Администрации МО Алапаевское в срок, не превышающий двух месяцев со дня официального опубликования Решения Думы МО Алапаевское о местном бюджете на очередной финансовый год и плановый период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107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ind w:left="107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разработки</w:t>
      </w:r>
    </w:p>
    <w:p>
      <w:pPr>
        <w:pStyle w:val="ConsPlusNormal"/>
        <w:ind w:left="107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утверждения бюджетного</w:t>
      </w:r>
    </w:p>
    <w:p>
      <w:pPr>
        <w:pStyle w:val="ConsPlusNormal"/>
        <w:ind w:left="107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ноза муниципального </w:t>
      </w:r>
    </w:p>
    <w:p>
      <w:pPr>
        <w:pStyle w:val="ConsPlusNormal"/>
        <w:ind w:left="1078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Алапаевское</w:t>
      </w:r>
    </w:p>
    <w:p>
      <w:pPr>
        <w:pStyle w:val="ConsPlusNormal"/>
        <w:ind w:left="107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1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Х ХАРАКТЕРИСТИК МЕСТНОГО БЮДЖЕТА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АЛАПАЕВСКО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8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539"/>
        <w:gridCol w:w="1984"/>
        <w:gridCol w:w="1984"/>
        <w:gridCol w:w="1984"/>
        <w:gridCol w:w="1984"/>
        <w:gridCol w:w="34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-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год периода прогнозирова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торой год периода прогнозирова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етий год периода прогнозирова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ледующие годы периода прогнозирова-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ледний год периода прогнозирова-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1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УНИЦИПАЛЬНОГО ОБРАЗОВАНИЯ АЛАПАЕВС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долг муниципального образования Алапаевское на первое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2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128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ГО ОБЕСПЕЧЕНИЯ МУНИЦИПАЛЬНЫХ ПРОГРАММ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АЛАПАЕВСКОЕ НА ПЕРИОД ИХ ДЕЙСТВИЯ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ЧЕТ СРЕДСТВ МЕСТНОГО БЮДЖЕТА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 рублей)</w:t>
      </w:r>
    </w:p>
    <w:tbl>
      <w:tblPr>
        <w:tblW w:w="148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984"/>
        <w:gridCol w:w="1984"/>
        <w:gridCol w:w="1984"/>
        <w:gridCol w:w="1984"/>
        <w:gridCol w:w="43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-ной программы</w:t>
            </w:r>
          </w:p>
        </w:tc>
        <w:tc>
          <w:tcPr>
            <w:tcW w:w="1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 местного бюджета на финансовое обеспечение реализации муниципальных  програм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год периода прогнозирова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торой год периода прогнозирова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етий год периода прогнозирова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ледующие годы периода прогнозирова-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ледний год действия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;Times New Roman" w:cs="Times New Roman;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;Times New Roman" w:cs="Times New Roman;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;Times New Roman" w:cs="Times New Roman;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;Times New Roman" w:cs="Times New Roman;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;Times New Roman" w:cs="Times New Roman;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;Times New Roman" w:cs="Times New Roman;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;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;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;Times New Roman"/>
      <w:sz w:val="24"/>
      <w:szCs w:val="24"/>
    </w:rPr>
  </w:style>
  <w:style w:type="character" w:styleId="LineNumbering">
    <w:name w:val="Line Number"/>
    <w:basedOn w:val="Style8"/>
    <w:rPr>
      <w:rFonts w:cs="Times New Roman;Times New Roman"/>
    </w:rPr>
  </w:style>
  <w:style w:type="character" w:styleId="Heading1Char">
    <w:name w:val="Heading 1 Char"/>
    <w:basedOn w:val="Style8"/>
    <w:qFormat/>
    <w:rPr>
      <w:rFonts w:cs="Times New Roman;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E54AB5E9ADA9616EA044780DA0072E29E419E109C1CBB17B32F552867FDD52150CDCCBDEF9V3c5I" TargetMode="External"/><Relationship Id="rId4" Type="http://schemas.openxmlformats.org/officeDocument/2006/relationships/hyperlink" Target="consultantplus://offline/ref=8CE54AB5E9ADA9616EA05A751BCC592429E741EB0BC6C2E72460F305D92FDB07554CDA9C95BE3A8137243DB5V9c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0:00Z</dcterms:created>
  <dc:creator>3</dc:creator>
  <dc:description/>
  <cp:keywords/>
  <dc:language>en-US</dc:language>
  <cp:lastModifiedBy>3</cp:lastModifiedBy>
  <cp:lastPrinted>2015-10-22T16:14:00Z</cp:lastPrinted>
  <dcterms:modified xsi:type="dcterms:W3CDTF">2015-10-22T11:29:00Z</dcterms:modified>
  <cp:revision>4</cp:revision>
  <dc:subject/>
  <dc:title> </dc:title>
</cp:coreProperties>
</file>