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3 октября  2015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1005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родаже имущества муниципального образования Алапаевское посредством публичного предлож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2 июля 2002 года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Решением Думы муниципального образования Алапаевское от 26 февраля 2015 года № 679 «Об утверждении Положения о приватизации муниципального имущества муниципального образования Алапаевское», Решением Думы муниципального образования Алапаевское от 26 марта 2015 года № 695 «Об утверждении Прогнозного плана приватизации муниципального имущества муниципального образования Алапаевское на 2015 год», распоряжением Администрации муниципального образования Алапаевское от 16 декабря 2011 года № 122-Р «О делегировании отдельных полномочий Администрации муниципального образования Алапаевское Комитету по управлению имуществом Администрации муниципального образования Алапаевское в части организации и проведения торгов (конкурсов, аукционов) по продаже муниципального имущества, земельных участков, государственная собственность на которые не разграничена и права на заключение договоров аренды муниципального имущества, земельных участков», учитывая признание аукциона по продаже муниципального имущества, назначенного на 03 августа 2015 года, а также признание продажи посредством публичного предложения, назначенной на 21 сентября 2015 года, несостоявшейся, руководствуясь Уставом муниципального образования Алапаевск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тету по управлению имуществом Администрации муниципального образования Алапаевское (С. В. Брагин) в соответствии с действующим законодательством Российской Федерации организовать проведение торгов в форме продажи посредством публичного предложения имущества муниципального образования Алапаевское с подачей предложений о цене имущества в открытой форме согласно перечня имущества, прилагаемого в Приложении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отделу Администрации муниципального образования Алапаевское (А.А.Зорихина) опубликовать настоящее постановление в газете «Алапаевская искра» и разместить на официальном сайте муниципального образования Алапаевск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имуществом Администрации муниципального образования Алапаевское С. В. Браг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Н.К.Михайл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60" w:right="79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102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10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spacing w:lineRule="auto" w:line="240" w:before="0" w:after="0"/>
        <w:ind w:left="10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октября 2015 года № 1005</w:t>
      </w:r>
    </w:p>
    <w:p>
      <w:pPr>
        <w:pStyle w:val="Normal"/>
        <w:spacing w:lineRule="auto" w:line="240" w:before="0" w:after="0"/>
        <w:ind w:left="10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мущества муниципального образования Алапаевское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го продаже посредством публичного пред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80"/>
        <w:gridCol w:w="1738"/>
        <w:gridCol w:w="1650"/>
        <w:gridCol w:w="2268"/>
        <w:gridCol w:w="1276"/>
        <w:gridCol w:w="1559"/>
        <w:gridCol w:w="1559"/>
        <w:gridCol w:w="1418"/>
        <w:gridCol w:w="1104"/>
      </w:tblGrid>
      <w:tr>
        <w:trPr>
          <w:trHeight w:val="17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Par29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имущества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нахож-дение муниципаль-ного имуществ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приватиза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я о предыдущих торг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-ная цена продажи (руб.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ер задатка 20% начальной цены продажи (руб.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аг понижения 10% начальной цены (руб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а отсечения 50% начальной цены продажи (руб.)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аг аукци-она 50% «шага понижения» (руб.)</w:t>
            </w:r>
          </w:p>
        </w:tc>
      </w:tr>
      <w:tr>
        <w:trPr>
          <w:trHeight w:val="146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, общей площадью 42,2 кв. метра, расположенное на земельном участке с кадастровым номером 66:01:2801001:9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Алапа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Киров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11б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17 июля 2015 года признан несостоявшимся ввиду отсутствия заявок, продажа посредством публичного предложения 04 сентября 2015 года признана несостоявшейся ввиду отсутствия заяв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79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7,95</w:t>
            </w:r>
          </w:p>
        </w:tc>
      </w:tr>
      <w:tr>
        <w:trPr>
          <w:trHeight w:val="212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котельная отопительная с теплым и холодным пристроями, литер А, А1, общей площадью 1243,9 кв. метров, расположенная на земельном участке с кадастровым номером 66:01:5501001:796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Алапа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Курорт-Самоцве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Централь-ная, д. 19, корпус 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17 июля 2015 года признан несостоявшимся ввиду отсутствия заявок, продажа посредством публичного предложения 04 сентября 2015 года признана несостоявшейся ввиду отсутствия заяв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7746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49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77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873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87,3</w:t>
            </w:r>
          </w:p>
        </w:tc>
      </w:tr>
      <w:tr>
        <w:trPr>
          <w:trHeight w:val="166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(здание пимокатного цеха) общей площадью 92,3 кв. метра, расположенное на земельном участке в кадастровом квартале 66:01:5601001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Алапа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Де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рова, 20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17 июля 2015 года признан несостоявшимся ввиду отсутствия заявок, продажа посредством публичного предложения 04 сентября 2015 года признана несостоявшейся ввиду отсутствия заяв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242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48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24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21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2,1</w:t>
            </w:r>
          </w:p>
        </w:tc>
      </w:tr>
      <w:tr>
        <w:trPr>
          <w:trHeight w:val="140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нежилое (магазин), общей площадью 22,7 кв. метров, расположенное на земельном участке с кадастровым номером 66:01:2001001:67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Алапа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Строкин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чтовая, 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17 июля 2015 года признан несостоявшимся ввиду отсутствия заявок, продажа посредством публичного предложения 04 сентября 2015 года признана несостоявшейся ввиду отсутствия заяв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72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4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7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6,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,6</w:t>
            </w:r>
          </w:p>
        </w:tc>
      </w:tr>
      <w:tr>
        <w:trPr>
          <w:trHeight w:val="153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нежилое (здание бывшей школы), общей площадью 594,8 кв. метра, расположенное на земельном участке с кадастровым номером 66:01:2901001:282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Алапа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Бобр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1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17 июля 2015 года признан несостоявшимся ввиду отсутствия заявок, продажа посредством публичного предложения 04 сентября 2015 года признана несостоявшейся ввиду отсутствия заяв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2245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449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22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122,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12,3</w:t>
            </w:r>
          </w:p>
        </w:tc>
      </w:tr>
      <w:tr>
        <w:trPr>
          <w:trHeight w:val="132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(здание магазина), общей площадью 41,0 кв. метр, расположенное на земельном участке с кадастровым номером 66:01:3001001:293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Алапа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Первунова, ул. Ленина, 39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17 июля 2015 года признан несостоявшимся ввиду отсутствия заявок, продажа посредством публичного предложения 04 сентября 2015 года признана несостоявшейся ввиду отсутствия заяв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2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84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1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1,0</w:t>
            </w:r>
          </w:p>
        </w:tc>
      </w:tr>
      <w:tr>
        <w:trPr>
          <w:trHeight w:val="134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котельной, общей площадью 482,6 кв. метра, расположенной на земельном участке в кадастровом квартале 66:01:1901002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Алапаев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Бубчиково, ул.Комсо-мольская, 1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17 июля 2015 года признан несостоявшимся ввиду отсутствия заявок, продажа посредством публичного предложения 04 сентября 2015 года признана несостоявшейся ввиду отсутствия заяв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865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773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86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932,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93,3</w:t>
            </w:r>
          </w:p>
        </w:tc>
      </w:tr>
      <w:tr>
        <w:trPr>
          <w:trHeight w:val="134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школы, общей площадью 413,9 кв. метров, расположенной на земельном участке с кадастровым номером 66:01:2201001:69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Алапа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Гарани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юзов, 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17 июля 2015 года признан несостоявшимся ввиду отсутствия заявок, продажа посредством публичного предложения 04 сентября 2015 года признана несостоявшейся ввиду отсутствия заяв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199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839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19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599,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60,0</w:t>
            </w:r>
          </w:p>
        </w:tc>
      </w:tr>
      <w:tr>
        <w:trPr>
          <w:trHeight w:val="9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 нежилое, номера на поэтажном плане 1 - 5, этаж: 1, общая площадь 55,1 кв. метр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Алапа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Киров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1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17 июля 2015 года признан несостоявшимся ввиду отсутствия заявок, продажа посредством публичного предложения 04 сентября 2015 года признана несостоявшейся ввиду отсутствия заяв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151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0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15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75,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7,55</w:t>
            </w:r>
          </w:p>
        </w:tc>
      </w:tr>
      <w:tr>
        <w:trPr>
          <w:trHeight w:val="140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, назначение: нежилое, общая площадь 14,3 кв. метров, расположенная на земельном участке в кадастровом квартале 66:01:3801001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рдловская область, Алапа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Толмач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46б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17 июля 2015 года признан несостоявшимся ввиду отсутствия заявок, продажа посредством публичного предложения 04 сентября 2015 года признана несостоявшейся ввиду отсутствия заяв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36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7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3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68,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6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44:00Z</dcterms:created>
  <dc:creator>3</dc:creator>
  <dc:description/>
  <cp:keywords/>
  <dc:language>en-US</dc:language>
  <cp:lastModifiedBy>3</cp:lastModifiedBy>
  <cp:lastPrinted>2015-10-26T15:09:00Z</cp:lastPrinted>
  <dcterms:modified xsi:type="dcterms:W3CDTF">2015-10-26T10:13:00Z</dcterms:modified>
  <cp:revision>3</cp:revision>
  <dc:subject/>
  <dc:title> </dc:title>
</cp:coreProperties>
</file>