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3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0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О внесении изменений в муниципальную программу «Развитие жилищно-коммунального хозяйства и повышение энергетической эффективности в муниципальном образовании Алапаевское до 2020 года», утвержденную постановлением Администрации муниципального образования Алапаевское от 01 октября 2014 года №899 (с изменениями, внесенными постановлениями Администрации муниципального образования Алапаевское от 07 апреля 2015 года № 328/1, от 26 июня 2015 года № 615, от 24 сентября  2015 года № 90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15 июля 2015 года № 609-ПП «О внесении изменений в государственную программу Свердловской области «Развитие жилищно-коммунального хозяйства и повышение энергетической эффективности в Свердловской области до 2020 года»», утвержденную постановлением Правительства Свердловской области от 29 октября 2013 года № 1330-ПП, постановлением Администрации муниципального образования Алапаевское от 30 сентября2015 года № 916 «Об утверждении Порядка формирования и реализации муниципальных программ муниципального образования Алапаевское» руководствуясь Уставом муниципального образования Алапаевское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жилищно-коммунального хозяйства и повышение энергетической эффективности в муниципальном образовании Алапаевское до 2020 года», утвержденную постановлением Администрации муниципального образования Алапаевское от 01 октября 2014 года № 899 (с изменениями, внесенными постановлениями Администрации муниципального образования Алапаевское от 07 апреля 2015 года № 328/1, от 26 июня 2015 года № 615,от 24 сентября 2015 года № 900)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Объемы финансирования муниципальной программы по годам реализации тыс. рублей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5"/>
        <w:gridCol w:w="6134"/>
      </w:tblGrid>
      <w:tr>
        <w:trPr>
          <w:trHeight w:val="12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 тыс. рубле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320366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2512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6782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331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203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8756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6778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федеральный бюджет 31164,2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70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222294,3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390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504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124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386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8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889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1031556,9 тыс. рублей (справочно),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1276,0 тыс. рублей (справоч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0826,6 тыс. рублей (справоч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2352,9 тыс. рублей (справоч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5454,4 тыс. рублей (справоч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757,6 тыс. рублей (справоч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0889,4 тыс. рублей (справоч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35350,6 тыс. рублей (справочно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381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51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5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6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0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Программе «План мероприятий по выполнению муниципальной программы «Развитие жилищно-коммунального хозяйства и повышение энергетической эффективности в муниципальном образовании Алапаевское до 2020 года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(А.А.Зорихина) опубликовать настоящее постановление 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апаевское                                                                                    Н.К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5 года № 1008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ПОЛНЕН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И ПОВЫШЕНИЕ ЭНЕРГЕТИЧЕСКОЙ ЭФФЕКТИВНОСТИ В МУНИЦИПАЛЬНОМ ОБРАЗОВАНИИ АЛАПАЕВСКОЕ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1"/>
        <w:gridCol w:w="1275"/>
        <w:gridCol w:w="25"/>
        <w:gridCol w:w="1109"/>
        <w:gridCol w:w="1134"/>
        <w:gridCol w:w="25"/>
        <w:gridCol w:w="1109"/>
        <w:gridCol w:w="1134"/>
        <w:gridCol w:w="1134"/>
        <w:gridCol w:w="1134"/>
        <w:gridCol w:w="152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br/>
              <w:t>строки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3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12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8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78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5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0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Капитальные вложения», в том числе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6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9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6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9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Прочие нужды», в том числ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5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1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МУНИЦИПАЛЬНОГО ОБРАЗОВАНИЯ АЛАПАЕВ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е в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Капитальные вложения», в том числе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и реконструкция систем и (или) объектов коммунальной инфраструктуры муниципального образования Алапаевское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модернизация объектов коммунальной инфраструктуры водоснабжения и водоотведения на территории муниципального образования Алапаевское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капитальные в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ые капитальные влож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водоснабжения и водоотведения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систем теплоснабжения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инженерной инфраструктурой земельных участков, предназначенных для строительства жилых домов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Прочие нужды», в том числ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и реконструкцию объектов коммунальной инфраструктуры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сетей  водоснабжения в сельских населенных пунктах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обслуживание муниципальных сетей водоснабжения и водоотведения в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ТОПЛИВНО-ЭНЕРГЕТИЧЕСКОГО КОМПЛЕКСА МУНИЦИПАЛЬНОГО ОБРАЗОВАНИЯ АЛАПАЕВСКОЕ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Бюджетные инвестиции  в объекты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Бюджетные инвестиции  в объекты капитального строительств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ектов капитального строительства муниципального значения по развитию газификации населенных пунктов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ов газификации в населенных пунктах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Прочие нужды», в том числе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но-сметной документации инвестиционных проектов по развитию газификаци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нвестиционных проектов по развитию газификаци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схем газификации с гидравлическим расчетом, всего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БЛАГОУСТРОЙСТВА ЖИЛИЩНОГО ФОНДА МУНИЦИПАЛЬНОГО ОБРАЗОВАНИЯ АЛАПАЕВСКОЕ И СОЗДАНИЕ БЛАГОПРИЯТНОЙ СРЕДЫ ПРОЖИВАНИЯ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3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Бюджетные инвестиции в объекты капитального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инвестиции в объекты капитального строительства,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лищного фонда для переселения граждан из  жилых помещений, признанных непригодными для проживания и (или) с высоким уровнем изн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 (остатки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(приобретение жилья на вторичном рын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для переселения граждан из  жилых помещений, признанных непригодными для проживания и (или) с высоким уровнем изн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4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жилых помещений на вторичном рынке жилья для переселения граждан из жилых помещений, признанных непригодными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 (за рамками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17" w:hanging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9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итальный ремонт общего имущества муниципального жилищ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носы на капитальный ремон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итальный ремонт общего имущества муниципального жилищно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7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3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жилых помещений, находящихся в муниципальной собственности муниципального образования Алапаевск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в сельских населенных пунктах, всего, из н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дворовых территорий в сельских населенных пунктах, всего, из н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8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модернизация объектов внешнего благоустройства муниципальной собственности, всего, из н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9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объектов внешнего благоустрой-ства муниципальной собственности, всего, из ни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объектов внешнего благоустрой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бот по санитарной  очистке территорий населенных пунктов муниципального образования Алапаевск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ЭНЕРГОСБЕРЕЖЕНИЕ И ПОВЫШЕНИЕ ЭНЕРГЕТИЧЕСКОЙ ЭФФЕКТИВНОСТИ МУНИЦИПАЛЬНОГО ОБРАЗОВАНИЯ АЛАПАЕВ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е ну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по направлению «Прочие нужды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ение энергосервисных договоров (контрактов)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мероприятий  энергосбережения и повышения энергетической эффективности в муниципальных учреждениях, 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сбора, обработки и предоставления информации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и повышение квалификации руководителей и специалистов в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ление, оформление и анализ топливно-энергетического баланса муниципального образования Алапа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приборами учета тепла, воды, эл.энергии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небюджетные источни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39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вод электрокотельной дет. сада 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Голубковское (КВСрд-0,3 МВт) расположенной по адресу: Алапаевский район, ул. Ленина 11, на местные виды топлива (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40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 электрокотельной МОУ ДОД ДООЦ «Факел» (0,5 МВт) расположенной по адресу: Свердловская область, Алапаев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Н. Синячиха, ул. Устье 11 на местные виды топлива (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4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 электрокотельной школы в с. Ялунинское (КВСрд-0,3 МВт)  на местные виды топлива (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7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2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электрокотельной клуба в с. Деево (КВСрд-0,3 МВт) на местные виды топлива (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 «РАЗВИТИЕ ЖИЛИЩНО-КОММУНАЛЬНОГО ХОЗЯЙСТВА И ПОВЫШЕНИЕ ЭНЕРГЕТИЧЕСКОЙ ЭФФЕКТИВНОСТИ В МУНИЦИПАЛЬНОМ ОБРАЗОВАНИИ АЛАПАЕВСКОЕ ДО 2020 ГО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5, В ТОМ ЧИСЛ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е ну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направлению «Прочие нуж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области управления сферой жилищно-коммунального хозяйства 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стный бюдже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ализации муниципальной программы «Развитие жилищно-коммунального хозяйства и повышение энергетической эффективности в муниципальном образовании Алапаевское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обращений граждан по вопросам, входящим в компетенцию МКУ «УЖКХ,С и ОО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вестиционных проектов и производственных программ в сфере жилищно-коммунального хозяйства, поступивших в МКУ «УЖКХ,С и ОО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3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исполнения муниципальных услуг в сфере жилищно-коммунального хозяйства в общем объеме поданных зая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изаций жилищно-коммунального комплекса муниципального образования Алапаевское в  работе по внедрению заполнению региональной информационно - аналитической системы жилищно-коммунального хозяйства Свердл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 расходов на выполнения мероприятий из областного бюджета и местного бюджета указаны СПРАВОЧНО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8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Style8"/>
    <w:qFormat/>
    <w:rPr>
      <w:rFonts w:ascii="Cambria" w:hAnsi="Cambria" w:cs="Times New Roman"/>
      <w:i/>
      <w:iCs/>
      <w:color w:val="365F91"/>
      <w:sz w:val="20"/>
      <w:szCs w:val="20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365F91"/>
      <w:sz w:val="20"/>
      <w:szCs w:val="20"/>
    </w:rPr>
  </w:style>
  <w:style w:type="character" w:styleId="Heading6Char">
    <w:name w:val="Heading 6 Char"/>
    <w:basedOn w:val="Style8"/>
    <w:qFormat/>
    <w:rPr>
      <w:rFonts w:ascii="Cambria" w:hAnsi="Cambria" w:cs="Times New Roman"/>
      <w:color w:val="243F60"/>
      <w:sz w:val="20"/>
      <w:szCs w:val="20"/>
    </w:rPr>
  </w:style>
  <w:style w:type="character" w:styleId="326">
    <w:name w:val="Основной текст (3) + 26"/>
    <w:basedOn w:val="31"/>
    <w:qFormat/>
    <w:rPr>
      <w:rFonts w:cs="Times New Roman"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2">
    <w:name w:val="s2"/>
    <w:basedOn w:val="Style8"/>
    <w:qFormat/>
    <w:rPr>
      <w:rFonts w:cs="Times New Roman"/>
    </w:rPr>
  </w:style>
  <w:style w:type="character" w:styleId="FontStyle13">
    <w:name w:val="Font Style13"/>
    <w:qFormat/>
    <w:rPr>
      <w:rFonts w:ascii="Constantia" w:hAnsi="Constantia" w:cs="Constantia"/>
      <w:b/>
      <w:i/>
      <w:sz w:val="34"/>
    </w:rPr>
  </w:style>
  <w:style w:type="character" w:styleId="BodyText2Char">
    <w:name w:val="Body Tex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Просмотренная гиперссылка1"/>
    <w:basedOn w:val="Style8"/>
    <w:qFormat/>
    <w:rPr>
      <w:rFonts w:cs="Times New Roman"/>
      <w:color w:val="800080"/>
      <w:u w:val="single"/>
    </w:rPr>
  </w:style>
  <w:style w:type="character" w:styleId="C1">
    <w:name w:val="c1"/>
    <w:basedOn w:val="Style8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5">
    <w:name w:val="s5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Times New Roman" w:cs="Lohit Hindi;Arial Unicode MS"/>
      <w:color w:val="00000A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3</dc:creator>
  <dc:description/>
  <cp:keywords/>
  <dc:language>en-US</dc:language>
  <cp:lastModifiedBy>3</cp:lastModifiedBy>
  <cp:lastPrinted>2015-10-27T08:04:00Z</cp:lastPrinted>
  <dcterms:modified xsi:type="dcterms:W3CDTF">2015-10-27T03:42:00Z</dcterms:modified>
  <cp:revision>15</cp:revision>
  <dc:subject/>
  <dc:title> </dc:title>
</cp:coreProperties>
</file>