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9 октября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1015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ведении особого противопожарного режима на территории муниципального образования Алап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pacing w:val="9"/>
          <w:sz w:val="28"/>
          <w:szCs w:val="28"/>
        </w:rPr>
        <w:t>21 декабря 199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ода           № 68-ФЗ «О защите населения и </w:t>
      </w:r>
      <w:r>
        <w:rPr>
          <w:rFonts w:cs="Times New Roman" w:ascii="Times New Roman" w:hAnsi="Times New Roman"/>
          <w:sz w:val="28"/>
          <w:szCs w:val="28"/>
        </w:rPr>
        <w:t xml:space="preserve">территорий от чрезвычайных ситуаций природного и техногенного характера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21 декабря 1994 года № 69-ФЗ 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2 июля 2008 года № 123-ФЗ «Технический регламент о требованиях пожарной безопасности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сийской Федерации от 12 апреля 2012 года № 290 «О федеральном государственном пожарном надзоре», в связи с ростом количества пожаров и гибели людей на пожарах, </w:t>
      </w:r>
      <w:r>
        <w:rPr>
          <w:rFonts w:cs="Times New Roman" w:ascii="Times New Roman" w:hAnsi="Times New Roman"/>
          <w:spacing w:val="-2"/>
          <w:sz w:val="28"/>
          <w:szCs w:val="28"/>
        </w:rPr>
        <w:t>руководствуясь Уставом муниципального образования Алапаевско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вести с </w:t>
      </w:r>
      <w:r>
        <w:rPr>
          <w:rFonts w:cs="Times New Roman" w:ascii="Times New Roman" w:hAnsi="Times New Roman"/>
          <w:iCs/>
          <w:sz w:val="28"/>
        </w:rPr>
        <w:t xml:space="preserve">00:00 часов </w:t>
      </w:r>
      <w:r>
        <w:rPr>
          <w:rFonts w:cs="Times New Roman" w:ascii="Times New Roman" w:hAnsi="Times New Roman"/>
          <w:sz w:val="28"/>
          <w:szCs w:val="28"/>
        </w:rPr>
        <w:t xml:space="preserve">29 октября 2015 год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территории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Алапаевское особый противопожарный режим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оперативный штаб по предупреждению и руководству тушением  пожаров на территории муниципального образования Алапаевское в следующем составе: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К.И.Деев, глава Администрации муниципального образования Алапаевское, начальник штаба.</w:t>
      </w:r>
    </w:p>
    <w:p>
      <w:pPr>
        <w:pStyle w:val="Normal"/>
        <w:shd w:fill="FFFFFF" w:val="clear"/>
        <w:spacing w:lineRule="auto" w:line="240" w:before="0" w:after="0"/>
        <w:ind w:right="-51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.А.Кузовников, начальник ГКПТУ СО «ОПС СО № 15» (по согласованию).</w:t>
      </w:r>
    </w:p>
    <w:p>
      <w:pPr>
        <w:pStyle w:val="Normal"/>
        <w:shd w:fill="FFFFFF" w:val="clear"/>
        <w:spacing w:lineRule="auto" w:line="240" w:before="0" w:after="0"/>
        <w:ind w:left="10" w:right="-5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.Д.Кузнецов, начальник МО МВД России «Алапаевский» (по согласованию).</w:t>
      </w:r>
    </w:p>
    <w:p>
      <w:pPr>
        <w:pStyle w:val="Normal"/>
        <w:shd w:fill="FFFFFF" w:val="clear"/>
        <w:spacing w:lineRule="auto" w:line="240" w:before="0" w:after="0"/>
        <w:ind w:left="10" w:right="-5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.В.Соколов, начальник Управления градостроительства, транспорта и охраны окружающей среды Администрации муниципального образования Алапаевское.</w:t>
      </w:r>
    </w:p>
    <w:p>
      <w:pPr>
        <w:pStyle w:val="Normal"/>
        <w:shd w:fill="FFFFFF" w:val="clear"/>
        <w:spacing w:lineRule="auto" w:line="240" w:before="0" w:after="0"/>
        <w:ind w:left="19" w:right="59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И.В.Радченко, генеральный директор НАО «СВЕЗА» (по согласованию). </w:t>
      </w:r>
    </w:p>
    <w:p>
      <w:pPr>
        <w:pStyle w:val="Normal"/>
        <w:shd w:fill="FFFFFF" w:val="clear"/>
        <w:spacing w:lineRule="auto" w:line="240" w:before="0" w:after="0"/>
        <w:ind w:left="19" w:right="-51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Е.С.Фомин, начальник ОНД Алапаевского муниципального образования, муниципального образования г.Алапаевск и Махневского муниципального образования (по согласованию).</w:t>
      </w:r>
    </w:p>
    <w:p>
      <w:pPr>
        <w:pStyle w:val="Normal"/>
        <w:shd w:fill="FFFFFF" w:val="clear"/>
        <w:spacing w:lineRule="auto" w:line="240" w:before="0" w:after="0"/>
        <w:ind w:left="19" w:right="-51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.А.Гришин, н</w:t>
      </w:r>
      <w:r>
        <w:rPr>
          <w:rFonts w:cs="Times New Roman" w:ascii="Times New Roman" w:hAnsi="Times New Roman"/>
          <w:bCs/>
          <w:iCs/>
          <w:sz w:val="28"/>
          <w:szCs w:val="28"/>
        </w:rPr>
        <w:t>ачальник Алапаевского гарнизона пожарной охраны (по соглас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апретить разведение костров, сжигание сухой травы, мусора и древесных отходов в границах населённых пунктов муниципального образования Алапаевск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4. Всем предприятиям, учреждениям и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, независимо от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онно-правовой формы собственности, запретить 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юбых  видов работ с использованием открытого огня без </w:t>
      </w:r>
      <w:r>
        <w:rPr>
          <w:rFonts w:cs="Times New Roman" w:ascii="Times New Roman" w:hAnsi="Times New Roman"/>
          <w:sz w:val="28"/>
          <w:szCs w:val="28"/>
        </w:rPr>
        <w:t>согласования с руководством пожарной охраны и территориальными органами Администрации муниципального образования Алапаевск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по защите населения и территории муниципального образования Алапаевское, локализацию и ликвидацию пожаров возложить на начальника оперативного штаба по предупреждению и руководству тушения пожаров на территории муниципального образования Алапаевск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9" w:right="-51" w:hanging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ab/>
        <w:t>6. Главам тер</w:t>
      </w:r>
      <w:r>
        <w:rPr>
          <w:rFonts w:cs="Times New Roman" w:ascii="Times New Roman" w:hAnsi="Times New Roman"/>
          <w:sz w:val="28"/>
          <w:szCs w:val="28"/>
        </w:rPr>
        <w:t>риториальных органов Администрации муниципального образования Алапаевско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Организовать доведение до населения настоящего постановления и информацию о необходимых мерах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Организовать отключение от систем электроснабжения заброшенных и бесхозяйных строений, принять меры по пресечению проникновения сторонних лиц в указанные объек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3. Активизировать работу добровольных пожарных дружин в населенных пункта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екомендовать начальнику ГКПТУ СО «ОПС СО № 15» А.А.Кузовникову совместно с представителями территориальных органов Администрации муниципального образования Алапаевское, добровольными пожарными активизировать разъяснительную и пропагандистскую работу по вопросам пожарной безопасности  среди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 Рекомендовать начальнику ММО МВД России «Алапаевский» (К.Д.Кузнецов), начальнику отдела надзорной деятельности Алапаевского муниципального образования, муниципального образования г.Алапаевск, Махневского муниципального образования (Е.С.Фомин), в период действия особого противопожарного режима усилить функции контроля, в пределах полномочий, установленных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Предоставить необходимое количество личного состава, машин для оповещения населения и обеспечения  право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2. Принимать административные меры к лицам, нарушающим особый противопожарный реж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ab/>
        <w:t>9.</w:t>
      </w:r>
      <w:r>
        <w:rPr>
          <w:rFonts w:cs="Times New Roman" w:ascii="Times New Roman" w:hAnsi="Times New Roman"/>
          <w:sz w:val="28"/>
          <w:szCs w:val="28"/>
        </w:rPr>
        <w:t xml:space="preserve"> Единой дежурно-диспетчерской службе МКУ «УЖКХ,С и ООМС» (С.А.Загайнов) с главами территориальных органов Администрации муниципального образования Алапаевское осуществлять ежедневный мониторинг обстановки на территории населенных пунктов </w:t>
      </w:r>
      <w:r>
        <w:rPr>
          <w:rFonts w:cs="Times New Roman" w:ascii="Times New Roman" w:hAnsi="Times New Roman"/>
          <w:spacing w:val="-7"/>
          <w:sz w:val="28"/>
          <w:szCs w:val="28"/>
        </w:rPr>
        <w:t>муниципального образования Алапаевск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ab/>
        <w:t>10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государственному автономному учреждению печати Свердловской области «Алапаевская искра» (С.Г.Вострикова) организовать периодическую публикацию материалов о мерах пожарной безопасности и поведении населения и иных лиц, пребывающих на территории муниципального образования Алапаевское, в условиях действия особого противопожарного режима на территории муниципального образования Алапаевск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9"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Организационному отделу Администрации муниципального образования Алапаевское (А.А.Зорихина) данное постановление опубликовать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2. Контроль за исполнением настоящего постановления возложить на заместителя главы Администрации муниципального образования Алапаевское по ЖКХ, строительству и транспорту О.М.Торсуно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лапаевское                                                                                                   К.И. Д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4:00Z</dcterms:created>
  <dc:creator>3</dc:creator>
  <dc:description/>
  <cp:keywords/>
  <dc:language>en-US</dc:language>
  <cp:lastModifiedBy>3</cp:lastModifiedBy>
  <cp:lastPrinted>2015-10-30T14:10:00Z</cp:lastPrinted>
  <dcterms:modified xsi:type="dcterms:W3CDTF">2015-10-30T09:14:00Z</dcterms:modified>
  <cp:revision>5</cp:revision>
  <dc:subject/>
  <dc:title> </dc:title>
</cp:coreProperties>
</file>