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Calibri" w:hAnsi="Calibri" w:cs="Calibri"/>
          <w:color w:val="000000"/>
          <w:spacing w:val="-9"/>
          <w:sz w:val="22"/>
          <w:szCs w:val="22"/>
        </w:rPr>
      </w:pPr>
      <w:r>
        <w:rPr>
          <w:rFonts w:cs="Calibri" w:ascii="Calibri" w:hAnsi="Calibri"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28 сентября 2012 г.</w:t>
      </w:r>
      <w:r>
        <w:rPr>
          <w:color w:val="000000"/>
        </w:rPr>
        <w:tab/>
        <w:t xml:space="preserve">                         </w:t>
      </w:r>
      <w:r>
        <w:rPr>
          <w:color w:val="000000"/>
          <w:sz w:val="27"/>
          <w:szCs w:val="27"/>
        </w:rPr>
        <w:t>№       687</w:t>
      </w:r>
    </w:p>
    <w:p>
      <w:pPr>
        <w:pStyle w:val="ConsPlusTitle"/>
        <w:widowControl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 w:val="false"/>
          <w:color w:val="000000"/>
          <w:spacing w:val="2"/>
        </w:rPr>
        <w:t>г.</w:t>
      </w:r>
      <w:r>
        <w:rPr>
          <w:b w:val="false"/>
          <w:color w:val="000000"/>
          <w:spacing w:val="2"/>
        </w:rPr>
        <w:t xml:space="preserve">  </w:t>
      </w:r>
      <w:r>
        <w:rPr>
          <w:rFonts w:cs="Garamond" w:ascii="Garamond" w:hAnsi="Garamond"/>
          <w:b w:val="false"/>
          <w:color w:val="000000"/>
          <w:spacing w:val="2"/>
        </w:rPr>
        <w:t>Алапаевск</w:t>
      </w:r>
    </w:p>
    <w:p>
      <w:pPr>
        <w:pStyle w:val="Normal"/>
        <w:rPr>
          <w:rFonts w:ascii="Garamond" w:hAnsi="Garamond" w:cs="Garamond"/>
          <w:b/>
          <w:b/>
          <w:color w:val="000000"/>
          <w:spacing w:val="2"/>
        </w:rPr>
      </w:pPr>
      <w:r>
        <w:rPr>
          <w:rFonts w:cs="Garamond" w:ascii="Garamond" w:hAnsi="Garamond"/>
          <w:b/>
          <w:color w:val="000000"/>
          <w:spacing w:val="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 Администрации муниципального образования Алапаевское от 31 мая 2012 года № 342 «О компенсации части родительской платы за содержание ребенка в муниципальных образовательных организациях на территории Администрации муниципального образования Алапаевское, реализующих основную общеобразовательную программу дошкольного образования» и в порядок выплаты компенсации являющимся приложением № 2 к указанному постановлени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, со статьей 52.2 Закона Российской Федерации от 10 июля 1992 года № 3266-1 «Об образовании», статьей 3 Федерального закона от 05 декабря 2006 года № 207-ФЗ «О внесении изменений в отдельные законодательные акты Российской Федерации в части государственной поддержки граждан, имеющих детей», Законом Свердловской области от 09 марта 2011 года № 11-ОЗ «О внесении изменений в статьи 18 и 30-1 Областного закона «Об образовании в Свердловской области», Постановлением Правительства Свердловской области от 11 мая 2011 года № 537-ПП «О внесении изменений в Постановление Правительства Свердловской области от 28 мая 2007 года № 466-ПП «О компенсации части родительской платы за содержание ребенка в образовательных организациях на территории Свердловской области, реализующих основную общеобразовательную программу дошкольного образования», руководствуясь Уставом муниципального образования Алапаевское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  образования Алапаевское от 31 мая 2012 года № 342 «О компенсации части родительской платы за содержание ребенка в муниципальных   образовательных   организациях   на  территории  муниципального образов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color w:val="000000"/>
          <w:spacing w:val="-9"/>
          <w:sz w:val="12"/>
          <w:szCs w:val="12"/>
        </w:rPr>
        <w:t>ГУП СО "</w:t>
      </w:r>
      <w:r>
        <w:rPr>
          <w:color w:val="000000"/>
          <w:spacing w:val="-9"/>
          <w:sz w:val="14"/>
          <w:szCs w:val="14"/>
        </w:rPr>
        <w:t>Алапаевская типография</w:t>
      </w:r>
      <w:r>
        <w:rPr>
          <w:color w:val="000000"/>
          <w:spacing w:val="-9"/>
          <w:sz w:val="12"/>
          <w:szCs w:val="12"/>
        </w:rPr>
        <w:t xml:space="preserve">", 2012 </w:t>
      </w:r>
      <w:r>
        <w:rPr>
          <w:color w:val="000000"/>
          <w:spacing w:val="-9"/>
          <w:sz w:val="14"/>
          <w:szCs w:val="14"/>
        </w:rPr>
        <w:t>год, зак.</w:t>
      </w:r>
      <w:r>
        <w:rPr>
          <w:color w:val="000000"/>
          <w:spacing w:val="-9"/>
          <w:sz w:val="12"/>
          <w:szCs w:val="12"/>
        </w:rPr>
        <w:t xml:space="preserve">592, </w:t>
      </w:r>
      <w:r>
        <w:rPr>
          <w:color w:val="000000"/>
          <w:spacing w:val="-9"/>
          <w:sz w:val="14"/>
          <w:szCs w:val="14"/>
        </w:rPr>
        <w:t>тир</w:t>
      </w:r>
      <w:r>
        <w:rPr>
          <w:color w:val="000000"/>
          <w:spacing w:val="-9"/>
          <w:sz w:val="12"/>
          <w:szCs w:val="12"/>
        </w:rPr>
        <w:t>. 7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лапаевское, реализующих основную общеобразовательную программу дошкольного образова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названии Постановления слово «Администрации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в Порядок выплаты компенсации части родительской платы за</w:t>
        <w:br/>
        <w:t>содержание ребенка в муниципальных образовательных организациях, реализующих основную общеобразовательную программу дошкольного   образования, являющийся Приложением № 2 к постановлению Администрации    муниципального образования Алапаевское от 31 мая 2012 года № 342 «О компенсации части родительской платы за содержание ребенка в муниципальных  образовательных организациях на территории Администрации   муниципального образования Алапаевское, реализующих основную</w:t>
        <w:br/>
        <w:t>общеобразовательную программу дошкольного образования» (далее - Порядок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в подпункте 3 пункта 3 Порядка слова «и последующих детей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ункт 3 Порядка дополнить подпунктом 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«100 процентов размера родительской платы на четвертого и последующих детей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газете «Алапаевская   искра» и разместить на официальном сайте Администрации муниципального образования Алапаевс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  дня его официального</w:t>
        <w:br/>
        <w:t>опубликования в газете «Алапаевская иск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Алапаевское      по социальным вопросам Н.К.Михай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</w:t>
        <w:tab/>
        <w:tab/>
        <w:tab/>
        <w:tab/>
        <w:tab/>
        <w:tab/>
        <w:tab/>
        <w:tab/>
        <w:tab/>
        <w:t xml:space="preserve">К.И.Д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07:00Z</dcterms:created>
  <dc:creator>9</dc:creator>
  <dc:description/>
  <cp:keywords/>
  <dc:language>en-US</dc:language>
  <cp:lastModifiedBy>FuckYouBill</cp:lastModifiedBy>
  <dcterms:modified xsi:type="dcterms:W3CDTF">2012-10-03T13:16:00Z</dcterms:modified>
  <cp:revision>3</cp:revision>
  <dc:subject/>
  <dc:title/>
</cp:coreProperties>
</file>