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КСПЕРТ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Думы муниципального образования Алапа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 муниципального образования Алапаевское за                     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.1 Главы 4 Положения о Контрольном управлении муниципального образования Алапаевское, утвержденного Решением Думы  муниципального образования Алапаевское от 27.10.2011 года № 146 Контрольным управлением  подготовлена экспертиза на проект решения Думы «Об исполнении бюджета муниципального образования Алапаевское з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Думы муниципального  образования  Алапаевское   «Об исполнении бюджета муниципального образования Алапаевское за 2012 год» представлен в соответствии с требованиями статьи 264.6 Бюджетного Кодекса Российской Федерации, с указанием общего объема доходов, расходов, дефицита бюджета и объема расходов на обслуживание муниципального долга  муниципального образования Алапаевское, осуществленных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ьными приложениями к проекту решения Думы «Об исполнении бюджета муниципального образования Алапаевское за 2012 год» представлены  Приложения в таблич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ложение № 1 «Доходы бюджета муниципального образования Алапаевское по кодам классификации доходов бюджетов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№2 «Доходы бюджета муниципального образования Алапаевское по кодам видов доходов, подви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№ 3 « Расходы бюджета  по ведомственной структуре  расходов бюджета муниципального образования Алапаевское за 2012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№ 4 «Расходы бюджета муниципального образования Алапаевское по  разделам и подразделам классификации расходов бюджетов за 2012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ложение № 5 «Источники финансирования дефицита бюджета муниципального образования Алапаевское по  кодам классификации источников  финансирования дефицитов бюдже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№ 6 «Источники  финансирования  дефицита бюджета муниципального образования Алапаевское по 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ложение № 7 « Размер и структура муниципального долга муниципального образования Алапаевское, объем и структура расходов на его обслуживание в 2012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ложение № 8 «Информация об исполнении Программы муниципальных внутренних заимствований муниципального образования Алапаевское за 2012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№ 9 «Информация по исполнению долгосрочных целевых программ муниципального образования Алапаевское за 2012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ложение № 10 « Информация по исполнению расходов бюджета муниципального образования Алапаевское по получателям бюджетных средств в 2012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ложение № 11 «Информация по исполнению распределения бюджетных ассигнований на осуществление  бюджетных инвестиций в объекты капитального строительства муниципальной собственности з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й проект решения Думы  «Об исполнении бюджета  муниципального образования Алапаевское за 2012 год»  соответствует консолидированной годовой бюджетной отчетности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Контрольное управление муниципального образования Алапаевское считает возможным рекомендовать рассмотреть  и принять проект решения «Об исполнении бюджета муниципального образования Алапаевское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Па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Panova</dc:creator>
  <dc:description/>
  <cp:keywords/>
  <dc:language>en-US</dc:language>
  <cp:lastModifiedBy>Panova</cp:lastModifiedBy>
  <dcterms:modified xsi:type="dcterms:W3CDTF">2013-04-19T05:11:00Z</dcterms:modified>
  <cp:revision>3</cp:revision>
  <dc:subject/>
  <dc:title/>
</cp:coreProperties>
</file>