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управления  муниципального образования Алапаевское на проект постановления Администрации МО Алапаевское «Об утверждении   долгосрочной  целевой  программы «Неотложные меры по противодействию распространения туберкулеза на территории муниципального образования Алапаевское» на 2013-2015 годы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ное управление муниципального образования Алапаевское (далее - Контрольное управление), рассмотрев  проект постановления   «Об утверждении   долгосрочной целевой программы «Неотложные меры по противодействию распространения туберкулеза на территории муниципального образования Алапаевское» на 2013-2015 годы. (далее - Программа), руководствуясь Бюджетным Кодексом Российской Федерации (далее - БК РФ), Федеральным законом от 06 октября 2003 года  № 131-ФЗ (далее-131-ФЗ), Уставом муниципального образования Алапаевское, Положением  о Контрольном управлении муниципального образования Алапаевское, отмеч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1. Целью  проекта Программы  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держивание распространения туберкулеза (снижение темпов роста заболеваемости и смертности населения МО Алапаевское) за счет усиления приоритетных направлений в противотуберкулезной рабо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аксимальное снижение ущерба, наносимого туберкулезом человеку и обществу в целом, повышение личного и общественного здоров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абилизация эпидемиологической ситуации, связанной с туберкулезом на территории муниципального образования Алапаевск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хват  флюорографическими  осмотрами 60%  взрослого на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воевременное выявление лиц больных туберкулезом и организация своевременного лечения больных туберкулез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населения о профилактике, диагностике и лечении туберкуле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Задач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тимизация выявления туберкулеза среди населения муниципального образования Алапаевское на основе комплекса традиционных мероприятий путем объединения усилий здравоохранения и других ведомств, находящихся на территории муниципального образования, усиление работы с группами р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 методов профилактики и выявления  туберкулеза у детей и подростков, проведение флюорографии органов грудной клетки у 100% взрослых и подростков в группах повышенного ри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ов  диагностики, лечения и медико- социальной реабилитаци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Научно – методическое обеспечение противотуберкулезного кабинета ГБУЗ СО «АЦРБ», подготовка кадров, информирование населения по вопросам профилактики туберкулез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Информационная база проверк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1.11.2011г. №323-ФЗ «Об основах охраны здоровья граждан в Российской Федерации»;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4.Сроки реализации Программы: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ализация  Программы осуществляется в соответствии с Планом мероприятий по выполнению Программы и рассчитана на 2013-2015 годы.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В ходе экспертизы установлено:</w:t>
      </w:r>
    </w:p>
    <w:p>
      <w:pPr>
        <w:pStyle w:val="Normal"/>
        <w:tabs>
          <w:tab w:val="clear" w:pos="708"/>
          <w:tab w:val="left" w:pos="4270" w:leader="none"/>
        </w:tabs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унктом 2  статьи 179, 179.3 БК РФ, главы 5  Постановления Администрации  муниципального образования Алапаевское от 25.04.2011г. № 247 «Об утверждении Положения о разработке и реализации долгосрочных  целевых программ муниципального образования Алапаевское»   долгосрочные и ведомственные  целевые программы, подлежат утверждению администрацией муниципального образования не позднее одного месяца до дня внесения проекта  закона (решения) о бюджете в  представительный орган или не позднее 15 октября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отметить, что   проект  Постановления «Об  утверждении  долгосрочной целевой программы «Неотложные меры по противодействию распространения туберкулеза на территории муниципального образования Алапаевское» на 2013-2015 годы  представлен  в Контрольное управление  10  апреля 201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бюджетных  ассигнований  на реализацию  долгосрочной целевой программы  предусмотрен в сумме  345,0 тыс. руб. в том числе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900"/>
        <w:gridCol w:w="1260"/>
        <w:gridCol w:w="2160"/>
      </w:tblGrid>
      <w:tr>
        <w:trPr>
          <w:trHeight w:val="1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 мероприятий по выполнению долгосрочной целевой программы «Неотложные меры по противодействию распространения туберкулеза на территории муниципального образования Алапаевское» на 2013-2015 годы предлагается предусмотре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 тиражирование листовок, памяток и буклетов по медпрофилактике туберкулеза   и флюорографическом обследовании населения  - 15, тыс. руб. за счет средств местного бюджета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3 год-  5,0 тыс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4 год – 5,0 тыс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5 год – 5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  проведение  противоэпидемиологических мероприятий по месту жительства умерших от туберкулеза людей, известных и неизвестных противотуберкулезной службе. Проведение заключительной дезинфекции в очагах туберкулеза в соответствии с Постановлением главного санитарного врача РФ от 22.04.2003г. - 300,0 тыс. руб. за счет средств Областного бюджета,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3 год -100,0 тыс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4 год – 100,0 тыс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 – 100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 оплату проезда больных туберкулезом и с подозрением на него,  в том числе лиц сопровождающих тяжелобольных, а так же детей и подростков в областные учреждения  – 30,0 тыс. руб. за счет средств местного бюджета,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10,0 тыс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0,0 тыс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- 10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.2 статьи 179 Бюджетного Кодекса Российской Федерации объем бюджетных ассигнований на реализацию долгосрочных целевых программ утверждается законом (решением) о бюджете в составе ведомственной структуры расходов бюджета по соответствующей каждой программе целевой статье расходов бюджета в соответствии с муниципальным правовым актом Администрации муниципального образования, утвердившим  програм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6 «Распределение бюджетных ассигнований на реализацию долгосрочных целевых программ муниципального образования  Алапаевское на 2013 год» и в приложении №4 «Свод расходов бюджета муниципального образования Алапаевское  по разделам, подразделам, целевым статьям расходов, видам расходов классификации расходов бюджетов Российской Федерации на 2013 год» к Решению  Думы муниципального образования Алапаевское от 20 декабря 2012 года №370 «О бюджете муниципального образования Алапаевское на 2013 год» на реализацию долгосрочной целевой программы «Неотложные меры по противодействию распространения туберкулеза на территории муниципального образования Алапаевское» на 2013-2015 годы бюджетные ассигнования не предусмотр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и задач разработаны  целевые показатели оценки эффективности Программы.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нижение на 12% ежегодного прироста первичной заболеваемости туберкулез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величение до 98%  количества лиц, пришедших на первую явку к врачу фтизиатр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личение охвата диспансерным наблюдением  туберкулезных больных   до 97,0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хват лечением от числа подлежащих не менее 97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ровень охвата информированности  населения в возрасте от 25 до 44 лет о путях инфицированности   не менее 97%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ровень охвата флюорографическим  обследованием населения не менее 60%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постановления Администрации муниципального образования Алапаевское «Об утверждении долгосрочной целевой программы «Неотложные меры по противодействию распространения туберкулеза на территории муниципального образования Алапаевское» на 2013-2015 годы  Контрольное управление счит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ым принять Администрации муниципального образования Алапаевское программу «Неотложные меры по противодействию распространения туберкулеза на территории муниципального образования Алапаевское» на 2013-2015 го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ть в бюджете  муниципального образования Алапаевское на 2013 год бюджетные ассигнования на реализацию  долгосрочной целевой  программ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этом  Контрольное управление обращает внимание  на ответственность исполнителей Программы за  своевременную и качественную подготовку и реализацию  целевой программы и эффективное использование средств, выделяемых на ее реализац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нтрольного управления                                           Е.И.П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12:00Z</dcterms:created>
  <dc:creator>комп</dc:creator>
  <dc:description/>
  <cp:keywords/>
  <dc:language>en-US</dc:language>
  <cp:lastModifiedBy>Panova</cp:lastModifiedBy>
  <cp:lastPrinted>2013-04-11T11:39:00Z</cp:lastPrinted>
  <dcterms:modified xsi:type="dcterms:W3CDTF">2013-04-11T05:40:00Z</dcterms:modified>
  <cp:revision>27</cp:revision>
  <dc:subject/>
  <dc:title/>
</cp:coreProperties>
</file>