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, представленные муниципальными служащ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Алапаевское за отчетный финансов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2г. по 31 декабря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00"/>
        <w:gridCol w:w="2177"/>
        <w:gridCol w:w="2070"/>
        <w:gridCol w:w="1281"/>
        <w:gridCol w:w="994"/>
        <w:gridCol w:w="1798"/>
        <w:gridCol w:w="1337"/>
        <w:gridCol w:w="1011"/>
        <w:gridCol w:w="157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дохода за 2012г. (рублей)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, находящихся в пользовании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ев Константин Иль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 МО Алапаевск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90 984,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иусадебный участок,</w:t>
            </w:r>
          </w:p>
          <w:p>
            <w:pPr>
              <w:pStyle w:val="Normal"/>
              <w:rPr/>
            </w:pPr>
            <w:r>
              <w:rPr/>
              <w:t>2. земельный участок  под жилым домом</w:t>
            </w:r>
          </w:p>
          <w:p>
            <w:pPr>
              <w:pStyle w:val="Normal"/>
              <w:rPr/>
            </w:pPr>
            <w:r>
              <w:rPr/>
              <w:t>3. жилой дом</w:t>
            </w:r>
          </w:p>
          <w:p>
            <w:pPr>
              <w:pStyle w:val="Normal"/>
              <w:rPr/>
            </w:pPr>
            <w:r>
              <w:rPr/>
              <w:t>4. жилой дом</w:t>
            </w:r>
          </w:p>
          <w:p>
            <w:pPr>
              <w:pStyle w:val="Normal"/>
              <w:rPr/>
            </w:pPr>
            <w:r>
              <w:rPr/>
              <w:t>5. 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иусадебный участок,</w:t>
            </w:r>
          </w:p>
          <w:p>
            <w:pPr>
              <w:pStyle w:val="Normal"/>
              <w:rPr/>
            </w:pPr>
            <w:r>
              <w:rPr/>
              <w:t>2. земельный участок  под жилым домом</w:t>
            </w:r>
          </w:p>
          <w:p>
            <w:pPr>
              <w:pStyle w:val="Normal"/>
              <w:rPr/>
            </w:pPr>
            <w:r>
              <w:rPr/>
              <w:t>3. жилой дом</w:t>
            </w:r>
          </w:p>
          <w:p>
            <w:pPr>
              <w:pStyle w:val="Normal"/>
              <w:rPr/>
            </w:pPr>
            <w:r>
              <w:rPr/>
              <w:t>4. 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мототранспортное средство — мотороллер</w:t>
            </w:r>
          </w:p>
          <w:p>
            <w:pPr>
              <w:pStyle w:val="Normal"/>
              <w:snapToGrid w:val="false"/>
              <w:rPr/>
            </w:pPr>
            <w:r>
              <w:rPr/>
              <w:t>2. легковой автомобиль — Киа SL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 031,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– Дэу матиз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сунов Олег Михай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МО Алапаевск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 963,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,</w:t>
            </w:r>
          </w:p>
          <w:p>
            <w:pPr>
              <w:pStyle w:val="Normal"/>
              <w:rPr/>
            </w:pPr>
            <w:r>
              <w:rPr/>
              <w:t>2. земельный   участок</w:t>
            </w:r>
          </w:p>
          <w:p>
            <w:pPr>
              <w:pStyle w:val="Normal"/>
              <w:rPr/>
            </w:pPr>
            <w:r>
              <w:rPr/>
              <w:t>3. 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4. гара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,</w:t>
            </w:r>
          </w:p>
          <w:p>
            <w:pPr>
              <w:pStyle w:val="Normal"/>
              <w:rPr/>
            </w:pPr>
            <w:r>
              <w:rPr/>
              <w:t>2. земельный   участок</w:t>
            </w:r>
          </w:p>
          <w:p>
            <w:pPr>
              <w:pStyle w:val="Normal"/>
              <w:rPr/>
            </w:pPr>
            <w:r>
              <w:rPr/>
              <w:t>3. 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4. гара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 162,2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,</w:t>
            </w:r>
          </w:p>
          <w:p>
            <w:pPr>
              <w:pStyle w:val="Normal"/>
              <w:rPr/>
            </w:pPr>
            <w:r>
              <w:rPr/>
              <w:t>2. земельный   участок</w:t>
            </w:r>
          </w:p>
          <w:p>
            <w:pPr>
              <w:pStyle w:val="Normal"/>
              <w:rPr/>
            </w:pPr>
            <w:r>
              <w:rPr/>
              <w:t>3. 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4. гараж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— Ниссан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а Наталья Константи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МО Алапаевск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 982,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 782,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– Опель-Астр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гин Сергей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митета по управлению имуществом Администрации МО Алапаевск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 607,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– Мерседес</w:t>
            </w:r>
          </w:p>
          <w:p>
            <w:pPr>
              <w:pStyle w:val="Normal"/>
              <w:snapToGrid w:val="false"/>
              <w:rPr/>
            </w:pPr>
            <w:r>
              <w:rPr/>
              <w:t>2. мототранспортное средство — снегоход Буран</w:t>
            </w:r>
          </w:p>
          <w:p>
            <w:pPr>
              <w:pStyle w:val="Normal"/>
              <w:snapToGrid w:val="false"/>
              <w:rPr/>
            </w:pPr>
            <w:r>
              <w:rPr/>
              <w:t>3. водный транспорт — м/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 120,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– Черо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ыгин Сергей Леонид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земельного отдела Комитета по управлению имуществом Администрации МО Алапаевск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 654,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2. 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 829,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2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3. 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2. кварти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ниева Светлана Александ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Комитета по управлению имуществом Администрации МО Алапаевск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 795,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2. 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 55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2. 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3. земельный учас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– Ауди</w:t>
            </w:r>
          </w:p>
          <w:p>
            <w:pPr>
              <w:pStyle w:val="Normal"/>
              <w:snapToGrid w:val="false"/>
              <w:rPr/>
            </w:pPr>
            <w:r>
              <w:rPr/>
              <w:t>2. грузовой автомобиль — ГАЗ</w:t>
            </w:r>
          </w:p>
          <w:p>
            <w:pPr>
              <w:pStyle w:val="Normal"/>
              <w:snapToGrid w:val="false"/>
              <w:rPr/>
            </w:pPr>
            <w:r>
              <w:rPr/>
              <w:t>3. грузовой автомобиль — ГАЗ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тьев Андрей Юр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Управления образования Администрации МО Алапаевск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 835,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2. 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2. 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– ВАЗ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 945,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2. 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2. 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чихина Инна Леонид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Управления образования Администрации МО Алапаевск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 061,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 735,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– Форд Фоку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льченко Любовь Анато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Управления образования Администрации МО Алапаевск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 307,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2. 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2. 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 540,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3. 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– Шкода октави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2. 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одова Елена Олег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Финансового управления Администрации МО Алапаевск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 391,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2. 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93 014,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2. гараж</w:t>
            </w:r>
          </w:p>
          <w:p>
            <w:pPr>
              <w:pStyle w:val="Normal"/>
              <w:snapToGrid w:val="false"/>
              <w:rPr/>
            </w:pPr>
            <w:r>
              <w:rPr/>
              <w:t>3. 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2. гара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– Хёнда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строва Галина Матв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Финансового управления Администрации МО Алапаевск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 524,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2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3. гара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2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3. гара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ов Александр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Управления строительства, танспорта, ЖКХ и ООС Администрации МО Алапаевск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4 505,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2. гаражный бокс</w:t>
            </w:r>
          </w:p>
          <w:p>
            <w:pPr>
              <w:pStyle w:val="Normal"/>
              <w:snapToGrid w:val="false"/>
              <w:rPr/>
            </w:pPr>
            <w:r>
              <w:rPr/>
              <w:t>3. гаражный бокс</w:t>
            </w:r>
          </w:p>
          <w:p>
            <w:pPr>
              <w:pStyle w:val="Normal"/>
              <w:snapToGrid w:val="false"/>
              <w:rPr/>
            </w:pPr>
            <w:r>
              <w:rPr/>
              <w:t>4. 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2. гаражный бокс</w:t>
            </w:r>
          </w:p>
          <w:p>
            <w:pPr>
              <w:pStyle w:val="Normal"/>
              <w:snapToGrid w:val="false"/>
              <w:rPr/>
            </w:pPr>
            <w:r>
              <w:rPr/>
              <w:t>3. гаражный бок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а Марина Геннад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управления экономики Администрации МО Алапаевское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4 313,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2. комната в квартир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2. комната в квартир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тьева Эмма Серг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архивного отдела Администрации МО Алапаевское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 284,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ипелова Наталья Вячеслав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отдела бухгалтерского учета и отчетности Администрации МО Алапаевское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 890,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2. 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3. 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2. 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3. 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3. 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2. 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весова Ольга Васи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отдела муниципальной службы и кадров Администрации МО Алапаевское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 313,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2. гараж</w:t>
            </w:r>
          </w:p>
          <w:p>
            <w:pPr>
              <w:pStyle w:val="Normal"/>
              <w:snapToGrid w:val="false"/>
              <w:rPr/>
            </w:pPr>
            <w:r>
              <w:rPr/>
              <w:t>3. садовый учас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2. гара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299.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адов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2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3. гара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адов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– Лад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злов Александр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юридического отдела Администрации МО Алапаевское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 529,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2. 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2. 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720,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2. дачны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2. дачны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– ВАЗ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оких Валентина Павл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отдеа по размещению муниципального заказа Администрации МО Алапаевское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 353,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2. 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2. 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корытова Марина Александров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ный специалист по потребительскому рынку управления экономики Администрации МО Алапаевское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 875,0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2. квартир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квартир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лак Валерий Васильевич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Управления строительства, танспорта, ЖКХ и ООС Администрации МО Алапаевское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 083,2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3. жилое строение без права регистрации проживания</w:t>
            </w:r>
          </w:p>
          <w:p>
            <w:pPr>
              <w:pStyle w:val="Normal"/>
              <w:snapToGrid w:val="false"/>
              <w:rPr/>
            </w:pPr>
            <w:r>
              <w:rPr/>
              <w:t>4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5. гараж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3. жилое строение без права регистрации проживания</w:t>
            </w:r>
          </w:p>
          <w:p>
            <w:pPr>
              <w:pStyle w:val="Normal"/>
              <w:snapToGrid w:val="false"/>
              <w:rPr/>
            </w:pPr>
            <w:r>
              <w:rPr/>
              <w:t>4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5. гараж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– ГАЗ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 369,8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ц Марина Михайлов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Управления строительства, танспорта, ЖКХ и ООС Администрации МО Алапаевское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 912,7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миных Алексей Галактионович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по архитектуре и градостроительству Управления строительства, танспорта, ЖКХ и ООС Администрации МО Алапаевское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 733,0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2. 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3. квартир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2. 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3. квартир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 769,2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2. квартир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ицина Татьяна Юрьев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Верхнесинячихинской поселковой администрации Администрации МО Алапаевское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 241,1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жилой дом</w:t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  <w:p>
            <w:pPr>
              <w:pStyle w:val="Normal"/>
              <w:rPr/>
            </w:pPr>
            <w:r>
              <w:rPr/>
              <w:t>3. гаражный бокс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жилой дом</w:t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  <w:p>
            <w:pPr>
              <w:pStyle w:val="Normal"/>
              <w:rPr/>
            </w:pPr>
            <w:r>
              <w:rPr/>
              <w:t>3. гаражный бокс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517,5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жилой дом</w:t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  <w:p>
            <w:pPr>
              <w:pStyle w:val="Normal"/>
              <w:rPr/>
            </w:pPr>
            <w:r>
              <w:rPr/>
              <w:t>3. гаражный бокс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грузовой автомобиль – Пежо</w:t>
            </w:r>
          </w:p>
          <w:p>
            <w:pPr>
              <w:pStyle w:val="Normal"/>
              <w:snapToGrid w:val="false"/>
              <w:rPr/>
            </w:pPr>
            <w:r>
              <w:rPr/>
              <w:t>2. грузовой автомобиль - ГАЗ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ов Александр Аркадьевич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Верхнесинячихинской поселковой администрации Администрации МО Алапаевское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 488,3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адовый участок</w:t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  <w:p>
            <w:pPr>
              <w:pStyle w:val="Normal"/>
              <w:rPr/>
            </w:pPr>
            <w:r>
              <w:rPr/>
              <w:t>3. жилое строение без права регистрации проживания</w:t>
            </w:r>
          </w:p>
          <w:p>
            <w:pPr>
              <w:pStyle w:val="Normal"/>
              <w:rPr/>
            </w:pPr>
            <w:r>
              <w:rPr/>
              <w:t>4. гаражный бокс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адовый участок</w:t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  <w:p>
            <w:pPr>
              <w:pStyle w:val="Normal"/>
              <w:rPr/>
            </w:pPr>
            <w:r>
              <w:rPr/>
              <w:t>3. жилое строение без права регистрации проживания</w:t>
            </w:r>
          </w:p>
          <w:p>
            <w:pPr>
              <w:pStyle w:val="Normal"/>
              <w:tabs>
                <w:tab w:val="clear" w:pos="708"/>
                <w:tab w:val="left" w:pos="7753" w:leader="none"/>
              </w:tabs>
              <w:snapToGrid w:val="false"/>
              <w:ind w:left="10" w:right="10" w:hanging="17"/>
              <w:rPr>
                <w:color w:val="000000"/>
              </w:rPr>
            </w:pPr>
            <w:r>
              <w:rPr>
                <w:color w:val="000000"/>
              </w:rPr>
              <w:t>4. гаражный бокс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– Джили MK-CROSS</w:t>
            </w:r>
          </w:p>
          <w:p>
            <w:pPr>
              <w:pStyle w:val="Normal"/>
              <w:rPr/>
            </w:pPr>
            <w:r>
              <w:rPr/>
              <w:t>2. мототранспортное средство – Урал М 6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 217,7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2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3. садовый участок</w:t>
            </w:r>
          </w:p>
          <w:p>
            <w:pPr>
              <w:pStyle w:val="Normal"/>
              <w:rPr/>
            </w:pPr>
            <w:r>
              <w:rPr/>
              <w:t>4. жилое строение без права регистрации проживания</w:t>
            </w:r>
          </w:p>
          <w:p>
            <w:pPr>
              <w:pStyle w:val="Normal"/>
              <w:snapToGrid w:val="false"/>
              <w:rPr/>
            </w:pPr>
            <w:r>
              <w:rPr/>
              <w:t>5. 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hanging="0"/>
              <w:rPr/>
            </w:pPr>
            <w:r>
              <w:rPr/>
              <w:t>1. квартир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валов Валерий Васильевич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Бубчиковской сельской администрации Администрации МО Алапаевское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 014,5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– Хундай Туксон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инов Владимир Борисович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Голубковской сельской администрации Администрации МО Алапаевское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 195,3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3.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465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4656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3.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465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4656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– ВАЗ-2121</w:t>
            </w:r>
          </w:p>
          <w:p>
            <w:pPr>
              <w:pStyle w:val="Normal"/>
              <w:rPr/>
            </w:pPr>
            <w:r>
              <w:rPr/>
              <w:t>2. сельскохозяйственная техника – Т-40 АМ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 820,7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овин Виталий Константинович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Кировской сельской администрации Администрации МО Алапаевское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 704,2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иусадеб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  <w:t>3. гараж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иусадеб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  <w:t>3. гараж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– УАЗ 330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238,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иусадеб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  <w:t>3. гараж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жбянова Ольга Геннадьев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Ясашинской сельской администрации Администрации МО Алапаевское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 105,5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квартир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769,1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квартир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корытова Светлана Анатольев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Останинской сельской администрации Администрации МО Алапаевское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 819,3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ля дл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  <w:p>
            <w:pPr>
              <w:pStyle w:val="Normal"/>
              <w:rPr/>
            </w:pPr>
            <w:r>
              <w:rPr/>
              <w:t>3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ля дл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  <w:p>
            <w:pPr>
              <w:pStyle w:val="Normal"/>
              <w:rPr/>
            </w:pPr>
            <w:r>
              <w:rPr/>
              <w:t>3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 946,7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ля дл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  <w:p>
            <w:pPr>
              <w:pStyle w:val="Normal"/>
              <w:rPr/>
            </w:pPr>
            <w:r>
              <w:rPr/>
              <w:t>3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– ВАЗ-210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хлупина Валентина Васи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ижнесинячихинской сельской администрации Администрации МО Алапаевск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 167,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авлев Виктор Матв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Ельничной сельской администрации Администрации МО Алапаевск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 731,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left="-7" w:right="10" w:firstLine="17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мототранспортное средство - Ура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сянников Александр Васильевич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Толмачевской сельской администрации Администрации МО Алапаевское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 346,2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/>
            </w:pPr>
            <w:r>
              <w:rPr/>
              <w:t>2. 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3. 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/>
            </w:pPr>
            <w:r>
              <w:rPr/>
              <w:t>2. жилой дом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– Хундай Акцент</w:t>
            </w:r>
          </w:p>
          <w:p>
            <w:pPr>
              <w:pStyle w:val="Normal"/>
              <w:rPr/>
            </w:pPr>
            <w:r>
              <w:rPr/>
              <w:t>2. легковой автомобиль – ВАЗ-210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 252,2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ков Владимир Афонасьевич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Костинской сельской администрации Администрации МО Алапаевское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 358,1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ля для сельскохозяйственного использ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2. квартир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673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ля для сельскохозяйственного использова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6734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– ВАЗ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 779,2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угин Николай Анатольевич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евьянской сельской администрации Администрации МО Алапаевское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 895,6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/>
            </w:pPr>
            <w:r>
              <w:rPr/>
              <w:t>2.  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3. квартир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98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/>
            </w:pPr>
            <w:r>
              <w:rPr/>
              <w:t>2.  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3. квартир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98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– Опель Астра</w:t>
            </w:r>
          </w:p>
          <w:p>
            <w:pPr>
              <w:pStyle w:val="Normal"/>
              <w:rPr/>
            </w:pPr>
            <w:r>
              <w:rPr/>
              <w:t>2. сельскохозяйственная техника – МТЗ-5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 095,6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 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2. квартир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8988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 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8988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уринова Галина Викторовна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Ялунинской сельской администрации Администрации МО Алапаевское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 442,7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2. приусадебный участок</w:t>
            </w:r>
          </w:p>
          <w:p>
            <w:pPr>
              <w:pStyle w:val="Normal"/>
              <w:rPr/>
            </w:pPr>
            <w:r>
              <w:rPr/>
              <w:t>3. 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4. приусадебный участок</w:t>
            </w:r>
          </w:p>
          <w:p>
            <w:pPr>
              <w:pStyle w:val="Normal"/>
              <w:rPr/>
            </w:pPr>
            <w:r>
              <w:rPr/>
              <w:t>5. жилой дом</w:t>
            </w:r>
          </w:p>
          <w:p>
            <w:pPr>
              <w:pStyle w:val="Normal"/>
              <w:rPr/>
            </w:pPr>
            <w:r>
              <w:rPr/>
              <w:t>6. жилой дом</w:t>
            </w:r>
          </w:p>
          <w:p>
            <w:pPr>
              <w:pStyle w:val="Normal"/>
              <w:rPr/>
            </w:pPr>
            <w:r>
              <w:rPr/>
              <w:t>7. нежилое здание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2. приусадебный участок</w:t>
            </w:r>
          </w:p>
          <w:p>
            <w:pPr>
              <w:pStyle w:val="Normal"/>
              <w:rPr/>
            </w:pPr>
            <w:r>
              <w:rPr/>
              <w:t>3. 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4.приусадебный участок</w:t>
            </w:r>
          </w:p>
          <w:p>
            <w:pPr>
              <w:pStyle w:val="Normal"/>
              <w:rPr/>
            </w:pPr>
            <w:r>
              <w:rPr/>
              <w:t>5. жилой дом</w:t>
            </w:r>
          </w:p>
          <w:p>
            <w:pPr>
              <w:pStyle w:val="Normal"/>
              <w:rPr/>
            </w:pPr>
            <w:r>
              <w:rPr/>
              <w:t>6. жилой дом</w:t>
            </w:r>
          </w:p>
          <w:p>
            <w:pPr>
              <w:pStyle w:val="Normal"/>
              <w:rPr/>
            </w:pPr>
            <w:r>
              <w:rPr/>
              <w:t>7. нежилое здание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– Мицубиси-ланцер</w:t>
            </w:r>
          </w:p>
          <w:p>
            <w:pPr>
              <w:pStyle w:val="Normal"/>
              <w:snapToGrid w:val="false"/>
              <w:rPr/>
            </w:pPr>
            <w:r>
              <w:rPr/>
              <w:t>2. сельскохозяйственная техника — самоходное шасси - Т-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40,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иусадеб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2. участок для сес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3. 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иусадеб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2. участок для сес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3. жилой дом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ельскохозяйственная техника — самоходное шасси - Т-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овникова Нина Геннадьев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рамашевской сельской администрации Администрации МО Алапаевское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 508,8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– Кио рио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 619,8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иусадеб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иусадеб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грузовой автомобиль – ГАЗ-5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аков Виталий Станиславович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амоцветной сельской администрации Администрации МО Алапаевское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 433,3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– Форд Фокус</w:t>
            </w:r>
          </w:p>
          <w:p>
            <w:pPr>
              <w:pStyle w:val="Normal"/>
              <w:rPr/>
            </w:pPr>
            <w:r>
              <w:rPr/>
              <w:t>2. автоприцеп – КМЗ-813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 186,5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2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2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наева Светлана Александров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Деевской сельской администрации Администрации МО Алапаевское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 695,5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земельный участок для ведения личного подсобного хозяйства  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  <w:t>3. комната в квартире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земельный участок для ведения личного подсобного хозяйства  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  <w:t>3. комната в квартире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– Шкода Октавия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нова Татьяна Викторов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Коптеловской сельской администрации Администрации МО Алапаевское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 176,8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2. 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 657,7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2. 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right="10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гковой автомобиль – Вольцваген-Гольф</w:t>
            </w:r>
          </w:p>
          <w:p>
            <w:pPr>
              <w:pStyle w:val="Normal"/>
              <w:snapToGrid w:val="false"/>
              <w:rPr/>
            </w:pPr>
            <w:r>
              <w:rPr/>
              <w:t>2. легковой автомобиль – ВАЗ</w:t>
            </w:r>
          </w:p>
          <w:p>
            <w:pPr>
              <w:pStyle w:val="Normal"/>
              <w:snapToGrid w:val="false"/>
              <w:rPr/>
            </w:pPr>
            <w:r>
              <w:rPr/>
              <w:t>3. легковой автомобиль –Хундай</w:t>
            </w:r>
          </w:p>
          <w:p>
            <w:pPr>
              <w:pStyle w:val="Normal"/>
              <w:snapToGrid w:val="false"/>
              <w:rPr/>
            </w:pPr>
            <w:r>
              <w:rPr/>
              <w:t>4. грузовой автомобиль – ГАЗ-5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2. 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7:00Z</dcterms:created>
  <dc:creator>1</dc:creator>
  <dc:description/>
  <cp:keywords/>
  <dc:language>en-US</dc:language>
  <cp:lastModifiedBy>print</cp:lastModifiedBy>
  <dcterms:modified xsi:type="dcterms:W3CDTF">2013-05-16T03:16:00Z</dcterms:modified>
  <cp:revision>2</cp:revision>
  <dc:subject/>
  <dc:title>Сведения </dc:title>
</cp:coreProperties>
</file>