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19 апрел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6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ограничении продажи пива и спиртных напитков в майские праздники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Уставом муниципального образования  Алапаевское, в связи с проведением праздничных мероприятий на территории муниципального образования Алапаевское, в целях защиты нравственности и здоровья населения, прежде всего несовершеннолетн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Запретить предприятиям, индивидуальным предпринимателям, осуществляющим выездную торговлю, продажу пива, алкогольной и спиртосодержащей продукции на территории муниципального образования Алапаевское во время проведения  праздничных мероприятий 1, 8 и 9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руководителям стационарных предприятий розничной торговли, находящихся на территории, прилегающей к местам проведения мероприятий,  прекратить реализацию пива, алкогольной и спиртосодержащей продукции во время проведения праздничных мероприятий  1 мая 2013 года с 10-00 до 14-00 и 8, 9 мая  2013 года с 10-00 до 1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начальнику Межмуниципального отдела МВД России «Алапаевский» подполковнику полиции А.В. Ермилову   принять  необходимые меры по недопущению на праздничные мероприятия лиц,  находящихся в состоянии алкогольного, наркотического или токсического опьянения, лиц, пытающихся пронести на территорию проведения мероприятий алкогольные напитки и любые напитки в стеклянной таре, предметы, которые могут быть использованы для причинения вреда жизни и здоровью граждан, а также меры по удалению с мест проведения мероприятий  лиц, находящих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Главам территориальных органов Администрации муниципального образования Алапаевское довести настоящее постановление до сведения предпринимателей, чьи магазины находятся вблизи мест проведения  праздничных май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 Контроль исполнения настоящего постановления возложить на заместителя главы Администрации муниципального образования Алапаевское Н.К Михай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   К.И. Дее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8:00Z</dcterms:created>
  <dc:creator>User</dc:creator>
  <dc:description/>
  <cp:keywords/>
  <dc:language>en-US</dc:language>
  <cp:lastModifiedBy>FuckYouBill</cp:lastModifiedBy>
  <cp:lastPrinted>2013-04-24T10:18:00Z</cp:lastPrinted>
  <dcterms:modified xsi:type="dcterms:W3CDTF">2013-04-24T07:18:00Z</dcterms:modified>
  <cp:revision>3</cp:revision>
  <dc:subject/>
  <dc:title> </dc:title>
</cp:coreProperties>
</file>