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5   мая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324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рганизации деятельности пунктов провед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единого государственного экзамена  в мае, июне 2013 года на территории муниципального образования Алапаевск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одготовки к  проведению единого государственного экзамена  выпускников общеобразовательных учреждений муниципального образования Алапаевское в 2013 году, в соответствии с Законом Российской Федерации от 10 июля 1992 года № 3266-1 «Об образовании»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 № 362, Порядком проведения единого государственного экзамена, утвержденным  приказом  Министерства образования и науки Российской Федерации от 11 октября 2011 года № 2451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оложением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утвержденным приказом Министерства образования и науки Российской Федерации от 29 августа 2011</w:t>
      </w:r>
      <w:r>
        <w:rPr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а №</w:t>
      </w:r>
      <w:r>
        <w:rPr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223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ом  Министерства образования и науки Российской Федерации от 22 января 2013 года № 26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2013 год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ом  Министерства общего и профессионального образования Свердловской области от 02 апреля 2013 года № 214-и «Об утверждении перечня пунктов проведения единого государственного экзамена на территории Свердловской области в основной период», руководствуясь Уставом муниципального образования Алапае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закрепление муниципальных общеобразовательных учреждений за пунктами проведения единого государственного экзамена (далее - ППЭ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уководителям муниципальных общеобразовательных учреждений:</w:t>
      </w:r>
    </w:p>
    <w:p>
      <w:pPr>
        <w:pStyle w:val="Normal"/>
        <w:jc w:val="both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1) обеспечить сопровождение участников единого государственного экзамена (далее – ЕГЭ) в ППЭ  согласно пункту 1 настоящего Постановления;</w:t>
      </w:r>
    </w:p>
    <w:p>
      <w:pPr>
        <w:pStyle w:val="Normal"/>
        <w:jc w:val="both"/>
        <w:rPr/>
      </w:pPr>
      <w:r>
        <w:rPr>
          <w:rFonts w:cs="Arial"/>
          <w:color w:val="222222"/>
          <w:sz w:val="28"/>
          <w:szCs w:val="28"/>
        </w:rPr>
        <w:t xml:space="preserve">2) согласовать маршруты движения школьных  автобусов с Государственной инспекцией безопасности дорожного движения </w:t>
      </w:r>
      <w:r>
        <w:rPr>
          <w:color w:val="000000"/>
          <w:sz w:val="28"/>
          <w:szCs w:val="28"/>
          <w:shd w:fill="FFFFFF" w:val="clear"/>
        </w:rPr>
        <w:t>Межмуниципального отдела МВД России «Алапаевский»</w:t>
      </w:r>
      <w:r>
        <w:rPr>
          <w:rFonts w:cs="Arial"/>
          <w:color w:val="222222"/>
          <w:sz w:val="28"/>
          <w:szCs w:val="28"/>
        </w:rPr>
        <w:t xml:space="preserve"> за 10 дней до начала ЕГЭ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осуществить выдачу участникам ЕГЭ пропусков в ППЭ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обеспечить доступ участников  ЕГЭ к Интернет – сервису для просмотра результатов ЕГ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обеспечить 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ение сроков приема и передачи апелляций </w:t>
      </w:r>
      <w:r>
        <w:rPr>
          <w:bCs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>несогласии с выставленными баллами  в Конфликтную комиссию Свердловской области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 обеспечить выдачу свидетельств о результатах ЕГЭ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обеспечить ознакомление выпускников с результатами ЕГЭ под роспись в протоколах результатов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ППЭ МКОУ «Заринская СОШ» (Т.В.Подкорытова), ППЭ МОУ «Коптеловская СОШ» (С.Е.Никонова) обеспечить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соблюдение прав обучающихся при проведении ЕГЭ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безопасность условий проведения ЕГЭ как в информационной части, так и в части охраны жизни и здоровья обучающихс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словия передачи материалов ЕГЭ уполномоченному Государственной экзаменационной комиссии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боту ППЭ 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11 октября 2011 года № 2451, и инструкциями Центра обработки информации Свердловской области в пределах установленных полномоч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соблюдение сроков приема и передачи апелляций о нарушении процедуры проведения  ЕГЭ</w:t>
      </w:r>
      <w:r>
        <w:rPr>
          <w:bCs/>
          <w:sz w:val="28"/>
          <w:szCs w:val="28"/>
        </w:rPr>
        <w:t xml:space="preserve"> в ППЭ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ение сроков приема и передачи апелляций </w:t>
      </w:r>
      <w:r>
        <w:rPr>
          <w:bCs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>несогласии с выставленными баллами  в Конфликтную комиссию Свердловской области;</w:t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)</w:t>
      </w:r>
      <w:r>
        <w:rPr>
          <w:bCs/>
          <w:iCs/>
          <w:sz w:val="28"/>
          <w:szCs w:val="28"/>
        </w:rPr>
        <w:t xml:space="preserve"> информационную безопасность при хранении экзаменационных материалов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iCs/>
          <w:sz w:val="28"/>
          <w:szCs w:val="28"/>
        </w:rPr>
        <w:t>8</w:t>
      </w:r>
      <w:r>
        <w:rPr>
          <w:sz w:val="28"/>
          <w:szCs w:val="28"/>
        </w:rPr>
        <w:t xml:space="preserve">) своевременную загрузку протокола готовности ППЭ и протоколов проведения ЕГЭ в ППЭ на сайт информационной поддержки ЕГЭ в Свердловской </w:t>
      </w:r>
      <w:r>
        <w:rPr>
          <w:rFonts w:cs="Times New Roman CYR" w:ascii="Times New Roman CYR" w:hAnsi="Times New Roman CYR"/>
          <w:sz w:val="28"/>
          <w:szCs w:val="28"/>
        </w:rPr>
        <w:t xml:space="preserve">области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 xml:space="preserve">//ege.midural.ru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4.  Руководителям муниципальных общеобразовательных учреждений, на базе которых расположены ППЭ (Е.С.Магда, Н.И.Поземина  ), обеспечит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) условия для проведения ЕГЭ (работа медицинского кабинета, столовой, пропускной режи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боту ППЭ в соответствии  с Порядком проведения единого государственного экзамена, утвержденным приказом Министерства образования и науки Российской Федерации от 11 октября 2011 года № 2451, и инструкциями Центра обработки информации Свердловской области в пределах свои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 xml:space="preserve">        </w:t>
      </w:r>
      <w:r>
        <w:rPr>
          <w:rFonts w:cs="Arial"/>
          <w:color w:val="222222"/>
          <w:sz w:val="28"/>
          <w:szCs w:val="28"/>
        </w:rPr>
        <w:t xml:space="preserve">5.Управлению образования Администрации муниципального образования Алапаевское (А.Ю.Леонтьев) </w:t>
      </w:r>
      <w:r>
        <w:rPr>
          <w:sz w:val="28"/>
          <w:szCs w:val="28"/>
        </w:rPr>
        <w:t>обеспечить прием и доставку экзаменационных материалов участников ЕГЭ из Центра обработки информации Свердловской области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Начальнику Межмуниципального отдела МВД России «Алапаевский» Ермилову А.В. обеспечить охрану  порядка и безопасность выпускников общеобразовательных учреждений в ПП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Главному врачу Государственного бюджетного учреждения здравоохранения Свердловской области «Алапаевская центральная районная больница» Косяну С.П. обеспечить медицинское обслуживание участников ЕГЭ в ППЭ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>7. 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jc w:val="both"/>
        <w:rPr/>
      </w:pPr>
      <w:r>
        <w:rPr>
          <w:spacing w:val="2"/>
          <w:sz w:val="28"/>
          <w:szCs w:val="28"/>
        </w:rPr>
        <w:tab/>
        <w:t>8.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Контроль исполнения настоящего Постановления возложить  на заместителя главы Администрации муниципального образования Алапаевское по социальным вопросам  Н.К.Михайлову.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К.И.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Алапаев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 мая 2013года № 3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крепление общеобразовательных учреждений за пунктами проведения экзамен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914"/>
        <w:gridCol w:w="468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ПЭ:01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КОУ «Заринская СО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ПЭ:01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У «Коптеловская СОШ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убчиковская СО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рамашевская СОШ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рхнеснячихинская СОШ № 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еевская СОШ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рхнесинячихинская СОШ № 3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амоцветская СОШ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лубковская СО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аринская СОШ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птеловская СО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стинская СОШ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евьянская СОШ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Ялунинская СОШ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удиторий (вместимость 72 челове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удиторий (вместимость 75 человек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3:00Z</dcterms:created>
  <dc:creator>FuckYouBill</dc:creator>
  <dc:description/>
  <cp:keywords/>
  <dc:language>en-US</dc:language>
  <cp:lastModifiedBy>FuckYouBill</cp:lastModifiedBy>
  <dcterms:modified xsi:type="dcterms:W3CDTF">2013-05-15T06:41:00Z</dcterms:modified>
  <cp:revision>6</cp:revision>
  <dc:subject/>
  <dc:title> </dc:title>
</cp:coreProperties>
</file>