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3 октября  2012 г.</w:t>
      </w:r>
      <w:r>
        <w:rPr>
          <w:color w:val="000000"/>
        </w:rPr>
        <w:tab/>
        <w:t xml:space="preserve">                        </w:t>
      </w:r>
      <w:r>
        <w:rPr>
          <w:color w:val="000000"/>
          <w:sz w:val="27"/>
          <w:szCs w:val="27"/>
        </w:rPr>
        <w:t>№       713</w:t>
      </w:r>
    </w:p>
    <w:p>
      <w:pPr>
        <w:pStyle w:val="ConsPlusTitle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color w:val="000000"/>
          <w:spacing w:val="2"/>
          <w:sz w:val="24"/>
          <w:szCs w:val="24"/>
        </w:rPr>
        <w:t>г.</w:t>
      </w:r>
      <w:r>
        <w:rPr>
          <w:b w:val="false"/>
          <w:color w:val="000000"/>
          <w:spacing w:val="2"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rPr>
          <w:rFonts w:ascii="Garamond" w:hAnsi="Garamond" w:cs="Garamond"/>
          <w:b/>
          <w:b/>
          <w:color w:val="000000"/>
          <w:spacing w:val="2"/>
          <w:sz w:val="22"/>
          <w:szCs w:val="22"/>
        </w:rPr>
      </w:pPr>
      <w:r>
        <w:rPr>
          <w:rFonts w:cs="Garamond" w:ascii="Garamond" w:hAnsi="Garamond"/>
          <w:b/>
          <w:color w:val="000000"/>
          <w:spacing w:val="2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еречня муниципальных услуг (функций), предоставляемых функциональными и отраслевыми органами, структурными подразделениями Администрации муниципального образования Алапаевское, в отношении которых осуществляется мониторинг качества их предоставления в 2012 году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 – ФЗ «Об организации предоставления государственных и муниципальных услуг», постановления Администрации муниципального образования Алапаевское от 15 сентября 2011 года № 614 «О Программе снижения Административных барьеров, оптимизации и повышения качества предоставления муниципальных услуг в муниципальном образовании Алапаевское на 2011 – 2013 годы», постановления Администрации муниципального образования Алапаевское от 17 июля 2012 года № 473 «Об утверждении Программы проведения мониторинга качества предоставления муниципальных услуг в муниципальном образовании Алапаевское», руководствуясь Уставом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Перечень муниципальных услуг (функций), предоставляемых функциональными и отраслевыми органами, структурными подразделениями Администрации муниципального образования Алапаевское, в отношении которых осуществляется мониторинг качества их предоставления в 2012 году (Приложение № 1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Форму отчета о результатах проведения мониторинга качества предоставления муниципальных услуг (функций), предоставляемых функциональными и отраслевыми органами, структурными подразделениями Администрации муниципального образования Алапаевское в 2012 году (Приложение № 2)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функциональных и отраслевых органов, структурных подразделений Администрации муниципального образования Алапаевское провести мониторинг и предоставить отчет с пояснительной запиской о результатах проведения мониторинга по форме (Приложение № 2) в Управление экономики Администрации муниципального образования Алапаевское в срок до 20 октября 2012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Алапаевская искра» и разместить на официальном сайте Администрации муниципального образования Алапаев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главу Администрации муниципального образования Алапаевское К.И. Дее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К.И. Деев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13 от 03 октяб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(функций), предоставляемых функциональными и отраслевыми органами, структурными подразделениями Администрации муниципального образования Алапаевское, в отношении которых осуществляется мониторинг качества их предоставления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го и отраслевого органа, структурного подразделения Администрации муниципального образования Алапаевское, предоставляющего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граждан на учет в качестве нуждающихся в жилых помещениях: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для целей предоставления жилых помещений государственного жилищного фонда Свердловской области социального использования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малоимущих граждан на учет в качестве нуждающихся в жилых помещениях, предоставленных по договорам социального найм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индивидуального жилищного строительства на территории муниципального образования Алапаевское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, изменение, расторжение договоров социального найма жилых помещений находящихся в муниципальной собственност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й на строительство и (или) реконструкцию, капитальный ремонт объекта капитального строительств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Архитектуре и градостроительству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 на территории муниципального образования Алапаевское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щеобразовательное учреждени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Алапае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муниципального образования Алапаевское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851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13 от 03 октября 2012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а о результатах проведения мониторинга качества предоставления муниципальных услуг (функций), предоставляемых функциональными и отраслевыми органами, структурными подразделениями Администрац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Алапаевское в 2012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15"/>
        <w:gridCol w:w="1447"/>
        <w:gridCol w:w="808"/>
        <w:gridCol w:w="1223"/>
        <w:gridCol w:w="968"/>
        <w:gridCol w:w="1138"/>
        <w:gridCol w:w="968"/>
        <w:gridCol w:w="734"/>
        <w:gridCol w:w="1045"/>
        <w:gridCol w:w="793"/>
        <w:gridCol w:w="1379"/>
        <w:gridCol w:w="734"/>
        <w:gridCol w:w="1235"/>
        <w:gridCol w:w="865"/>
      </w:tblGrid>
      <w:tr>
        <w:trPr>
          <w:trHeight w:val="217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ращений заявителей за получением  услуги  (отчетном периоде), едини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алоб заявителей, обусловленных проблемами, возникающими у заявителей при получении государственной услуг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заявителя в орган Администрации для получения одной услуги, едини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время ожидания в очереди при обращении заявителей за  услугой, мину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едоставления  услуги, дне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облюдении регламента предоставления муниципальной услуг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>Стоимость получения результатов каждой услуги</w:t>
            </w:r>
          </w:p>
        </w:tc>
      </w:tr>
      <w:tr>
        <w:trPr>
          <w:trHeight w:val="9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обос-нованны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-тив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(в среднем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-тив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-тив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регламенту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i/>
          <w:i/>
        </w:rPr>
      </w:pPr>
      <w:r>
        <w:rPr>
          <w:i/>
        </w:rPr>
        <w:t>Общие сведения:</w:t>
      </w:r>
    </w:p>
    <w:p>
      <w:pPr>
        <w:pStyle w:val="Normal"/>
        <w:jc w:val="both"/>
        <w:rPr/>
      </w:pPr>
      <w:r>
        <w:rPr/>
        <w:t>1. Описание круга заявителей (количество опрашиваемых, территориальное распределение опрашиваемых)</w:t>
      </w:r>
    </w:p>
    <w:p>
      <w:pPr>
        <w:pStyle w:val="Normal"/>
        <w:jc w:val="both"/>
        <w:rPr/>
      </w:pPr>
      <w:r>
        <w:rPr/>
        <w:t>2. Методы сбора информаци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блемные вопросы:</w:t>
      </w:r>
    </w:p>
    <w:p>
      <w:pPr>
        <w:pStyle w:val="Normal"/>
        <w:jc w:val="both"/>
        <w:rPr/>
      </w:pPr>
      <w:r>
        <w:rPr/>
        <w:t>1. Проблемы, выявленные при предоставлении муниципальных услу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Выводы по итогам анализа и оценки информации о качестве предоставления муниципальной услуги </w:t>
      </w:r>
    </w:p>
    <w:sectPr>
      <w:headerReference w:type="default" r:id="rId5"/>
      <w:type w:val="nextPage"/>
      <w:pgSz w:orient="landscape" w:w="16838" w:h="11906"/>
      <w:pgMar w:left="720" w:right="53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8:00Z</dcterms:created>
  <dc:creator>39</dc:creator>
  <dc:description/>
  <cp:keywords/>
  <dc:language>en-US</dc:language>
  <cp:lastModifiedBy>FuckYouBill</cp:lastModifiedBy>
  <cp:lastPrinted>2012-10-03T14:20:00Z</cp:lastPrinted>
  <dcterms:modified xsi:type="dcterms:W3CDTF">2012-10-03T11:22:00Z</dcterms:modified>
  <cp:revision>17</cp:revision>
  <dc:subject/>
  <dc:title/>
</cp:coreProperties>
</file>