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3 ноября   2015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11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 назначении ответственных за ведение системы государственного и муниципального мониторинга состояния межнациональных и межконфессиональных отношений, предусматривающая возможность оперативного реагирования на конфликтные и предконфликтные ситуации в субъектах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ониторинга состояния межнациональных отношений, оперативного реагирования на конфликтные и предконфликтные ситуации в субъектах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лжностным лицом, уполномоченным работать в Системе мониторинга в муниципальном образовании Алапаевское, назначить Шалаеву Елену Александровну, старшего инспектора отдела культуры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муниципального образования Алапаевское от 22 декабря 2014 года № 214-Р «О назначении ответственных за размещение информации в системе мониторинга состояния межнациональных отношений, предусматривающая возможность оперативного реагирования на конфликтные и предконфликтные ситуации в субъектах Российской Федерации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культуры Администрации муниципального образования Алапаевское (О.П. Чечулина) внести соответствующие изменения в должностную инструкцию старшего инспектора отдела культуры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муниципальной службы и кадров Администрации муниципального образования Алапаевское (О.В. Кузвесова) ознакомить старшего инспектора отдела культуры Администрации муниципального образования Алапаевское с изменениями в должностной инструк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отделу Администрации муниципального образования Алапаевское (А.А. Зорихина) разместить настоящее распоряжение на официальном сайте муниципального образования Алапаевск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е возложить на заместителя главы Администрации муниципального образования Алапаевское Н.К. Михай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Алапаевское                          </w:t>
        <w:tab/>
        <w:tab/>
        <w:tab/>
        <w:tab/>
        <w:tab/>
        <w:tab/>
        <w:tab/>
        <w:t xml:space="preserve">      К.И.Де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4:00Z</dcterms:created>
  <dc:creator>User</dc:creator>
  <dc:description/>
  <cp:keywords/>
  <dc:language>en-US</dc:language>
  <cp:lastModifiedBy>VIP</cp:lastModifiedBy>
  <cp:lastPrinted>2015-12-03T13:03:00Z</cp:lastPrinted>
  <dcterms:modified xsi:type="dcterms:W3CDTF">2015-12-03T07:03:00Z</dcterms:modified>
  <cp:revision>4</cp:revision>
  <dc:subject/>
  <dc:title> </dc:title>
</cp:coreProperties>
</file>