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комиссии по предоставлению субсидий субъектам малого и среднего предпринимательства в муниципальном образовании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.05.2013 г.                               г. Алапаевск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в Константин Ильич -  глава  Администрации  муниципального  образования  Алапаевское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Марина Геннадьевна – начальник Управления экономики Администрации муниципального образования Алапаевское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щева Надежда Евгеньевна – старший инспектор Управления экономики Администрации муниципального образования Алапаевское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ова Елена Олеговна – начальник Финансового  управления Администрации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злов Александр Викторович – начальник юридического отдела Администрации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ипелова Наталья Вячеславовна – начальник отдела бухгалтерского учета и отчетности Администрации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ицина Татьяна Юрьевна – глава Верхне-Синячихинской поселковой администрации Администрации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рытова Марина Александровна – главный специалист Управления экономики Администрации муниципального образования Алапа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ешко Сергей Николаевич - депутат Думы муниципального образования Алапаевское, директор ООО  «Транслес», индивидуальный предприниматель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щева Елена Витал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информационных технологий и связ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нов Олег Витальевич – энергетик МКУ «УЖКХ,С и ООМ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 Александровна – руководитель представительства Управления торгово-промышленной палаты (УТ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в Сергей Александрович - индивидуальный предприниматель, сопредседатель Общественной организации предпринимателей и работодателей торговли и услуг г. Алапаевска и Алапа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л заседание  глава Администрации муниципального образования Алапаевское К.И. Де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ab/>
        <w:t xml:space="preserve">В соответствии с Постановлением Администрации муниципального образования Алапаевское от 08.02.2013г. № 88  «Об утверждении порядков предоставления субсидий из бюджета муниципального образования Алапаевское в 2013 году субъектам малого и среднего предпринимательства в муниципальном образовании Алапаевское разработано 5 порядков предоставления субсидий. Поступило 4 заявки на на 3 вида субсидий от  субъектов малого и среднего предпринимательства. Первая заявка поступила от индивидуального предпринимателя Кутенева Юрия Сергеевича проживающего в п. Бубчиково.  На предоставление субсидии на развитие бизнеса субъектам малого и среднего предпринимательства в МО Алапаевское. Занимается строительством кафе. Заявка на 107,690 тыс.руб. За него ходатайствовал глава Бубчиковской сельской администрации Перевалов В.В. Он считает, что строительство кафе необходимо посел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стов С.А.:</w:t>
      </w:r>
      <w:r>
        <w:rPr>
          <w:sz w:val="28"/>
          <w:szCs w:val="28"/>
        </w:rPr>
        <w:t xml:space="preserve"> Здание кафе построено,  все его видели. Необходимо помочь  предпринимателю оборудовать это предприятие общепи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ев К.И.: </w:t>
      </w:r>
      <w:r>
        <w:rPr>
          <w:sz w:val="28"/>
          <w:szCs w:val="28"/>
        </w:rPr>
        <w:t xml:space="preserve"> Покажите документы представленные Кутеневым Ю.С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 Все предоставленные документы на возмещение затрат по приобретению оборудования для открытия кафе проверены и соответствуют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М.Г.:</w:t>
      </w:r>
      <w:r>
        <w:rPr>
          <w:sz w:val="28"/>
          <w:szCs w:val="28"/>
        </w:rPr>
        <w:t xml:space="preserve"> В таблицах выданных всем членам комиссии указаны общие  суммы субсидии и  сумма на которую заявляется  предпринима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корытова М.А.: </w:t>
      </w:r>
      <w:r>
        <w:rPr>
          <w:sz w:val="28"/>
          <w:szCs w:val="28"/>
        </w:rPr>
        <w:t>Будем голосовать за каждого отдельно или за всех 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Какова общая сумма субсидий на 2013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одова Е. О.:</w:t>
      </w:r>
      <w:r>
        <w:rPr>
          <w:sz w:val="28"/>
          <w:szCs w:val="28"/>
        </w:rPr>
        <w:t xml:space="preserve"> 718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М.Г.:</w:t>
      </w:r>
      <w:r>
        <w:rPr>
          <w:sz w:val="28"/>
          <w:szCs w:val="28"/>
        </w:rPr>
        <w:t xml:space="preserve"> Все суммы расписаны, заявляются только на 3 вида субсидий. Информация о предоставлении субсидий размещена на официальном сайте Администрации 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ев К.И.:  </w:t>
      </w:r>
      <w:r>
        <w:rPr>
          <w:sz w:val="28"/>
          <w:szCs w:val="28"/>
        </w:rPr>
        <w:t>Этот вопрос поднимем завтра на совещании с главами сельских администр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М.Г.:</w:t>
      </w:r>
      <w:r>
        <w:rPr>
          <w:sz w:val="28"/>
          <w:szCs w:val="28"/>
        </w:rPr>
        <w:t xml:space="preserve"> Раздел «Новости» на сайте Администрации самый востребованный, там все отображе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Как проходит работа по предоставлению субсидий  с субъектами малого и среднего предпринимательства МО Алапаевс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Работаем с каждым индивидуально,  обзваниеваем по телефону, пересылаем информацию на электронную почту. Некоторых пугает перечень предоставляемых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ызлов А.В.:</w:t>
      </w:r>
      <w:r>
        <w:rPr>
          <w:sz w:val="28"/>
          <w:szCs w:val="28"/>
        </w:rPr>
        <w:t xml:space="preserve"> Эта сумма на г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корытова М.А.: </w:t>
      </w:r>
      <w:r>
        <w:rPr>
          <w:sz w:val="28"/>
          <w:szCs w:val="28"/>
        </w:rPr>
        <w:t>Эта сумма на 201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Каковы сроки принятия заяв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Заявки принимаются до 31 июля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М.Г.:</w:t>
      </w:r>
      <w:r>
        <w:rPr>
          <w:sz w:val="28"/>
          <w:szCs w:val="28"/>
        </w:rPr>
        <w:t xml:space="preserve"> Так долго мы ждать не можем, т.к. ближе к концу года могут возникнуть проблемы с местным бюдж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И все таки ждем заявок до конца срока (31 июля), т.к. официальная информация размещена в СМИ и на сайте Администрации МО Алапаев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М.Г.:</w:t>
      </w:r>
      <w:r>
        <w:rPr>
          <w:sz w:val="28"/>
          <w:szCs w:val="28"/>
        </w:rPr>
        <w:t xml:space="preserve"> Не на все субсидии могут заявиться. Деньги с невостребованных субсидий можно будет перенести  на те субсидии, на которые  поступит наибольшее количество зая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До конца срока могут заявиться на любую субсид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ешко С.Н.:</w:t>
      </w:r>
      <w:r>
        <w:rPr>
          <w:sz w:val="28"/>
          <w:szCs w:val="28"/>
        </w:rPr>
        <w:t xml:space="preserve"> Информация все равно уже размещена на официальном сайте, заявки могут поступить люб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М.Г.:</w:t>
      </w:r>
      <w:r>
        <w:rPr>
          <w:sz w:val="28"/>
          <w:szCs w:val="28"/>
        </w:rPr>
        <w:t xml:space="preserve"> Предлагаю рассмотреть заявки и подвести итоги после 31 ию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ешко С.Н.:</w:t>
      </w:r>
      <w:r>
        <w:rPr>
          <w:sz w:val="28"/>
          <w:szCs w:val="28"/>
        </w:rPr>
        <w:t xml:space="preserve"> Можно будет двигать суммы. Может быть кому-то нужнее. Просматривать документы, может быть чего-то не хватит, в первую очередь рассматривать создание новых рабочих мест и предоставление справок по затра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М.Г.:</w:t>
      </w:r>
      <w:r>
        <w:rPr>
          <w:sz w:val="28"/>
          <w:szCs w:val="28"/>
        </w:rPr>
        <w:t xml:space="preserve"> Данные субсидии предусмотрены на возмещение затр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Вторая заявка поступила от начинающего предпринимателя Сиова Василия Игоревича, дата регистрации его предпринимательской деятельности 27 марта 2013 года. Заявка на  предоставление субсидии на развитие бизнеса субъектам малого и среднего предпринимательства в МО Алапаевское, на сумму 36,879 тыс. руб.  Данный предприниматель предоставляет в аренду спортивный инвентарь, создает спортивный кл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Заявитель не сможет начать предпринимательскую деятельность, пока он не предоставит прое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М.Г.:</w:t>
      </w:r>
      <w:r>
        <w:rPr>
          <w:sz w:val="28"/>
          <w:szCs w:val="28"/>
        </w:rPr>
        <w:t xml:space="preserve"> Необходимо известить заявителя, чтобы к следующей комиссии предоставил необходимый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ешко С.Н.:</w:t>
      </w:r>
      <w:r>
        <w:rPr>
          <w:sz w:val="28"/>
          <w:szCs w:val="28"/>
        </w:rPr>
        <w:t xml:space="preserve"> Ему нужно указать конкретный перечень документов, которых у него не хватает, что к следующей комиссии он их  предо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В данный момент, пока не составлен проект, он хочет работать врем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ев К.И.: </w:t>
      </w:r>
      <w:r>
        <w:rPr>
          <w:sz w:val="28"/>
          <w:szCs w:val="28"/>
        </w:rPr>
        <w:t>Сиов В.И. определил правильное направление бизнеса, решил заниматься деятельностью, которая еще ни кем не зан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стов С.А.:</w:t>
      </w:r>
      <w:r>
        <w:rPr>
          <w:sz w:val="28"/>
          <w:szCs w:val="28"/>
        </w:rPr>
        <w:t xml:space="preserve"> Да, молодец. Создает н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Третья заявка поступила от индивидуального предпринимателя  Солдатовой Татьяны Геннадьевны. Заявка на  возмещение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 в МО Алапаевское, на 100,8 тыс. руб. Данная субсидия создана по рекомендации Министерства АПК и продовольствия.  Все документы проверены и соответствуют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Я думаю этому заявителю можно дать субсидию сейчас, тем более что деньги останутся на данный вид субсид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М.А.:</w:t>
      </w:r>
      <w:r>
        <w:rPr>
          <w:sz w:val="28"/>
          <w:szCs w:val="28"/>
        </w:rPr>
        <w:t xml:space="preserve"> Можно подождать других, или проголосовать. Часть средств осво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Давайте отдадим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корытова</w:t>
      </w:r>
      <w:r>
        <w:rPr>
          <w:sz w:val="28"/>
          <w:szCs w:val="28"/>
        </w:rPr>
        <w:t xml:space="preserve"> М.А.:  Люди начнут узнавать, что все это реально, и может  предоставят аналогичные заявки на предоставление субсидий. Четвертая заявка поступила от индивидуального предпринимателя Ершовой Ларисы Анатольевны на  возмещение затрат субъектам малого и среднего предпринимательства по участию в конкурсах, выставочно-ярмарочных мероприятиях в 2013 году, на  6,5 тыс. руб. От нее предоставлены документы и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Предоставьте мне баннер, что там сделано  на такую сум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Все 4 заявки представлены, голосуем за или прот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Подключен ли здесь туриз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Да, подключен туризм, постановление передано специалисту по туризму в феврале 2013 года, сразу после его  при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Вопросы еще есть какие - нибудь, когда следующее заседание комисс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ызлов А.В</w:t>
      </w:r>
      <w:r>
        <w:rPr>
          <w:sz w:val="28"/>
          <w:szCs w:val="28"/>
        </w:rPr>
        <w:t>.: Необходимо  еще раз дать объявление в газ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ев К.И.: </w:t>
      </w:r>
      <w:r>
        <w:rPr>
          <w:sz w:val="28"/>
          <w:szCs w:val="28"/>
        </w:rPr>
        <w:t>В СМИ размещена информация о субсидиях, приеме заявок и виды предоставляемых субсидий. Единственная к одобрению заявка Солдатовой Т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орытова М.А.: </w:t>
      </w:r>
      <w:r>
        <w:rPr>
          <w:sz w:val="28"/>
          <w:szCs w:val="28"/>
        </w:rPr>
        <w:t>Следующее заседание комиссии по истечении срока предоставления заявок 3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одова Е.О.:</w:t>
      </w:r>
      <w:r>
        <w:rPr>
          <w:sz w:val="28"/>
          <w:szCs w:val="28"/>
        </w:rPr>
        <w:t xml:space="preserve"> Заявка Солдатовой Т.Г. будет профинансирована за счет местного бюджета, пока не поступили средства в соответствии с Соглашением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убсидию ИП Солдатовой Т.Г. по предоставленной заявке в сумме 43,742 тыс.руб. на доставку товаров первой необходимости в п. Ельни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обрить заявки ИП Кутенева Ю.С., ИП Сиова  В.И., ИП Ершовой Л.А., размер субсидии по данным заявкам  определить после окончания срока приема заявок (после 31.07.201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ки Администрации муниципального образования Алапаевское:</w:t>
      </w:r>
    </w:p>
    <w:p>
      <w:pPr>
        <w:pStyle w:val="Normal"/>
        <w:jc w:val="both"/>
        <w:rPr/>
      </w:pPr>
      <w:r>
        <w:rPr>
          <w:sz w:val="28"/>
          <w:szCs w:val="28"/>
        </w:rPr>
        <w:t>3.1 Информацию о порядке предоставления субсидий субъектам малого и среднего предпринимательства на территории муниципального образования Алапаевское в 2013 году опубликовать в газете «Алапаевская искр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 Продолжить работу по сбору заявок до 31 июл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Н.Е. Кле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3:00Z</dcterms:created>
  <dc:creator>любовь</dc:creator>
  <dc:description/>
  <cp:keywords/>
  <dc:language>en-US</dc:language>
  <cp:lastModifiedBy>любовь</cp:lastModifiedBy>
  <dcterms:modified xsi:type="dcterms:W3CDTF">2013-05-24T08:06:00Z</dcterms:modified>
  <cp:revision>22</cp:revision>
  <dc:subject/>
  <dc:title/>
</cp:coreProperties>
</file>