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 </w:t>
      </w:r>
      <w:r>
        <w:rPr>
          <w:color w:val="000000"/>
          <w:spacing w:val="-9"/>
          <w:sz w:val="27"/>
          <w:szCs w:val="27"/>
        </w:rPr>
        <w:t>22   мая 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338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 проведении соревнований по пожарно-прикладному спорту среди подразделений противопожарной службы Свердловской области на территории муниципального  образования  Алапа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Департамента общественной безопасности Свердловской области № 85 от 22 апреля 2013 года и  Федеральным законом от 06 октября 2003 года № 131 – ФЗ «Об общих принципах организации местного самоуправления в РФ», Федеральным законом от 04 декабря 2007 года № 329 – ФЗ «О физической культуре и спорте в Российской  Федерации», руководствуясь Уставом муниципального образования Алапаевск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ровести 27 июня 2013 года на территории муниципального образования Алапаевское соревнования по пожарно-прикладному спорту среди подразделений противопожарной службы Свердловской области на стадионе «Орион» (р.п.Верхняя Синячиха, ул., Октябрьская, 17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Директору МБУ «ФСК «Урожай» муниципального образования Алапаевское (В.В.Минин) подготовить и  предоставить стадион «Орион» (р.п.Верхняя Синячиха, ул., Октябрьская 17а) для проведения соревнований по пожарно-прикладному спорту среди подразделений противопожарной службы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Состав оргкомитета по проведению соревнований по пожарно-прикладному спорту среди подразделений противопожарной службы Свердловской области, и даты проведения заседания орг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начальнику Межмуниципального отдела МВД России «Алапаевский» (А.В.Ермилов) обеспечить охрану общественного порядка и безопасность дорожного движения во время проведения соревнований по пожарно-прикладному спорту среди подразделений противопожарной службы Свердловской области на территории муниципального образования Алапаевск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главному врачу ГБУЗ СО «Алапаевская ЦРБ» (С.П.Косян) обеспечить медицинское обслуживание участников соревнований по пожарно-прикладному спорту среди подразделений противопожарной службы Свердлов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начальнику ГБПТУСО «Отряд противопожарной службы  Свердловской области №15» (С.Б.Большаков) обеспечить противопожарную безопасность во время проведения соревнований по пожарно-прикладному спорту среди подразделений противопожарной службы Свердловской области на территории муниципального образования Алапаевс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чальнику управления образования Администрации муниципального образования  Алапаевское (А.Ю.Леонтьев) организовать присутствие детей школьного и дошкольного возраста (от 5 до 7 лет) на соревнованиях по пожарно-прикладному спорту среди подразделений противопожарной службы Свердловской области на территории муниципального образования Алапаев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управления строительства, транспорта, ЖКХ и охраны окружающей среды Администрации муниципального образования Алапаевское (В.В.Гулак) совместно с начальником ГБПТУСО «Отряд противопожарной службы  Свердловской области №15» (С.Б.Большаков) организовать место и разработать схему  размещения прибывающего тран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чальнику отдела по ГО, ЧС и мобилизационной работе Администрации муниципального образования Алапаевское (В.В.Волков)  организовать взаимодействие с </w:t>
      </w:r>
      <w:r>
        <w:rPr>
          <w:color w:val="000000"/>
          <w:spacing w:val="-3"/>
          <w:sz w:val="28"/>
          <w:szCs w:val="28"/>
        </w:rPr>
        <w:t>Межмуниципальным отделом МВД России «Алапаевский»</w:t>
      </w:r>
      <w:r>
        <w:rPr>
          <w:sz w:val="28"/>
          <w:szCs w:val="28"/>
        </w:rPr>
        <w:t xml:space="preserve"> и ГБПТУСО «ОПС СО №15» в целях обеспечения безопасности на соревнованиях по пожарно-прикладному спорту среди подразделений противопожарной службы Свердловской области на территории муниципального образования Алапаевс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Главному специалисту управления экономики Администрации муниципального образования Алапаевское (М.А.Подкорытова) организовать работу объектов торговли в месте проведения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онному отделу Администрации муниципального образования Алапаевское (М.И.Романенко) настоящее Постановление опубликовать в газете «Алапаевская иск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Отделу информационных технологий и связи Администрации муниципального образования Алапаевское  (Р.А.Артемов) разместить настоящее постановление на официальном сайте Администрации муниципального образования Алапаев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И.о.начальника отела культуры, физической культуры, спорта и молодежной политики Администрации муниципального образования Алапаевское (Н.С.Рудакова) содействовать в организации  культурной  программы на соревнова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Контроль за выполнением настоящего Постановления возложить на заместителя главы Администрации муниципального образования Алапаевское Н.К.Михай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К.И. Деев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апаев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 мая 2013 года № 3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одготовке и проведению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й по пожарно-прикладному спорту среди подразделений противопожарной службы Свердлов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ев К.И. - глава Администрации муниципального образования Алапаевское, председатель оргкомитета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Михайлова Н.К. - заместитель главы Администрации муниципального образования Алапаевское, заместитель председателя оргкомитета;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Минин В.В. – директор МБУ ФСК «Урожай» муниципального образования Алапаевско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Большаков С.Б. - </w:t>
      </w:r>
      <w:r>
        <w:rPr/>
        <w:t xml:space="preserve"> </w:t>
      </w:r>
      <w:r>
        <w:rPr>
          <w:sz w:val="28"/>
          <w:szCs w:val="28"/>
        </w:rPr>
        <w:t>начальник  ГБПТУСО «ОПС СО №1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Гулак В.В. – главный специалист управление строительства, транспорта, ЖКХ и охраны окружающей среды Администрации муниципального образования Алапаев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Ермилов А.В.(по согласованию) – начальник Межмуниципального отдела МВД России «Алапаевский», подполковник пол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сян С.П. (по согласованию) – главный врач ГБУЗ СО «Алапаевская ЦРБ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Леонтьев А.Ю.- начальник  Управления образования Администрации муниципального образования Алапаевское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Норицина Т.Ю. – глава Верхнесинячихинской поселковой  администрации Администрации муниципального образования Алапаевско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Осинцев В.В. – начальник отдела физкультурно-массовой работы МБУ ФСК «Урожай» муниципального образования Алапаев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Подкорытова М.А. – главный специалист управления экономики Администрации муниципального образования Алапа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Рудакова Н.С. – и.о. начальника отдела культуры, физической культуры, спорта и молодежной политики Администрации муниципального образования Алапаев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Рябинин А.Н.  – директор МОУ ДОД «ДЮСШ  МО Алапаев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Стальская Е.Л. – ведущий специалист отдела культуры, физической культуры, спорта и молодежной политики Администрации муниципального образования Алапаев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34:00Z</dcterms:created>
  <dc:creator>FuckYouBill</dc:creator>
  <dc:description/>
  <cp:keywords/>
  <dc:language>en-US</dc:language>
  <cp:lastModifiedBy>FuckYouBill</cp:lastModifiedBy>
  <cp:lastPrinted>2013-05-22T15:01:00Z</cp:lastPrinted>
  <dcterms:modified xsi:type="dcterms:W3CDTF">2013-05-22T12:02:00Z</dcterms:modified>
  <cp:revision>5</cp:revision>
  <dc:subject/>
  <dc:title> </dc:title>
</cp:coreProperties>
</file>