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4 декабря 2015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1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pacing w:val="2"/>
          <w:sz w:val="16"/>
          <w:szCs w:val="16"/>
        </w:rPr>
      </w:pPr>
      <w:r>
        <w:rPr>
          <w:rFonts w:cs="Garamond" w:ascii="Garamond" w:hAnsi="Garamond"/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аче разрешения на проведение 11 декабря 2015 года в п. Зар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я по обсуждению вопросов по тарифам ПАО «Облкомунэнерго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обеспечение тепловой энергией населения п. Заря, расположен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территор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председателя Совета инвалидов                                  Р.Ф. Курюкаловой, председателя женсовета пос. Заря В.И. Зенковой, председателя совета ветеранов Н.И. Пановой о проведении 11 декабря  2015 года в период с 18.00  до 21.00 часов в п. Заря Алапаевского района Свердловской области собрания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проведение 11 декабря 2015 года собрания по обсуждению вопросов по тарифам ПАО «Облкомунэнерго» на обеспечение тепловой энергией населения п. Заря, расположенного на территории муниципального образования Алапаевское в период с 18.00 до 21.00 часов, с численностью участников – 150 человек, по адресу: Свердловская область, Алапаевский район, п. Заря, ул. Ленина, 25 (Заринский дом культуры муниципального учреждения культуры «Центральный дом культуры» муниципального образования Алапаевск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язать организаторов публичного мероприятия: председателя Совета инвалидов Р.Ф. Курюкалову, председателя  женсовета пос. Заря                В.И. Зенкову, председателя совета ветеранов Н.И. Панову обеспечить соблюдение порядка его организации и проведения, в соответствии с требованиями, установленными Федеральным законом Российской 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представителем Администрации муниципального образования Алапаевское на публичном мероприятии – главу Толмачёвской сельской администрации Администрации муниципального образования Алапаевское А.В. Овсян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ь уполномоченного представителя Администрации муниципального образования Алапаевско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публичном мероприят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лавному врачу ГБУЗ СО «Алапаевская центральная районная больница» Е.С. Сабаниной обеспечить дежурство медицинского персонала при проведении публич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                 11 декабря 2015 года публичного мероприятия в п. Заря Алапаевского района Свердлов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8:00Z</dcterms:created>
  <dc:creator>User</dc:creator>
  <dc:description/>
  <cp:keywords/>
  <dc:language>en-US</dc:language>
  <cp:lastModifiedBy>VIP</cp:lastModifiedBy>
  <cp:lastPrinted>2015-12-04T14:34:00Z</cp:lastPrinted>
  <dcterms:modified xsi:type="dcterms:W3CDTF">2015-12-04T08:35:00Z</dcterms:modified>
  <cp:revision>4</cp:revision>
  <dc:subject/>
  <dc:title> </dc:title>
</cp:coreProperties>
</file>