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22  ма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3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фестиваля силовых видов спорта «Предел прочности» в муниципальном образовании Алапаевско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 октября 2003 года  № 131 – ФЗ «Об общих принципах организации местного самоуправления в РФ», Федеральным законом от 04 декабря 2007 года № 329 – ФЗ «О физической культуре и спорте в Российской  Федерации» и  постановлением  Администрации муниципального образования Алапаевское от 25 декабря 2012 года № 966  «Об утверждении календарного плана физкультурно-массовых и спортивных мероприятий муниципального образования Алапаевское на 2013 год», руководствуясь Уставом муниципального образования Алапаевское,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Провести 15 июня 2013 года на территории муниципального образования Алапаевское  фестиваль силовых видов спорта  «Предел прочности» на стадионе «Орион» (р.п.Верхняя Синячиха, ул., Октябрьская, 17а)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 о проведении 15 июня 2013 года фестиваля силовых видов спорта «Предел прочности» на территории муниципального образования Алапаевское (приложение №1)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став оргкомитета по подготовке и проведению фестиваля силовых видов спорта  «Предел прочности», и даты проведения заседания оргкомитета (приложение №2);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2.3.план мероприятий по подготовке фестиваля силовых видов спорта «Предел прочности»  (приложение № 3)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комендовать: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начальнику Межмуниципального отдела МВД России «Алапаевский» (А.В.Ермилов) обеспечить охрану общественного порядка и безопастность дорожного движения во время проведения фестиваля силовых видов спорта  «Предел прочности»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врачу ГБУЗ СО «Алапаевская ЦРБ» (С.П.Косян) обеспечить медицинское обслуживание участников фестиваля  силовых видов спорта  «Предел прочности»;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у ГБПТУСО «Отряд противопожарной службы  Свердловской области №15» (С.Б.Большаков) обеспечить противопожарную безопасность во время проведения фестиваля силовых видов спорта «Предел прочности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ГО, ЧС и мобилизационной работе Администрации муниципального образования Алапаевское (В.В.Волков)  организовать взаимодействие с </w:t>
      </w:r>
      <w:r>
        <w:rPr>
          <w:color w:val="000000"/>
          <w:spacing w:val="-3"/>
          <w:sz w:val="28"/>
          <w:szCs w:val="28"/>
        </w:rPr>
        <w:t>Межмуниципальным отделом МВД России «Алапаевский»</w:t>
      </w:r>
      <w:r>
        <w:rPr>
          <w:sz w:val="28"/>
          <w:szCs w:val="28"/>
        </w:rPr>
        <w:t xml:space="preserve"> и ГБПТУСО «ОПС СО №15» в целях обеспечения безопасности на фестивале силовых видов спорта «Предел прочности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образования Администрации муниципального образования Алапаевское содействовать в организации подвоза жителей и участников  на фестиваль силовых видов спорта  «Предел прочности» с территорий сельских администраций Администрации муниципального образования Алапаевско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управления экономики Администрации муниципального образования Алапаевское (М.А.Подкорытова) организовать работу объектов торговли в месте проведения фестиваля силовых видов спорта  «Предел прочности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дминистрации муниципального образования Алапаевское (М.И.Романенко) настоящее Постановление опубликовать в газете «Алапаевская искра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технологий и связи Администрации муниципального образования Алапаевское 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.о.начальника отела культуры, физической культуры, спорта и молодежной политики Администрации муниципального образования Алапаевское (Н.С.Рудакова) обеспечить на фестивале силовых видов спорта  «Предел прочности», культурную программу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ям спортивных федераций силовых видов спорта (Р.М.Гилязов, А.В.Кабанов) обеспечить подготовку и участие команд в фестивале силовых видов спорта  «Предел прочности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Директору МОУ ДОД «ДЮСШ МО Алапаевское» (А.Н.Рябинин) обеспечить подготовку и участие команд в фестивале  по силовым видам спорта « Предел прочности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Директору МБУ «ФСК «Урожай» муниципального образования Алапаевское (В.В.Минин) обеспечить проведение фестиваля силовых видов спорта  «Предел прочности» на высоком организационном уровне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3. Контроль за выполнением настояще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  <w:t xml:space="preserve">Алапаевское </w:t>
      </w:r>
    </w:p>
    <w:p>
      <w:pPr>
        <w:pStyle w:val="Normal"/>
        <w:shd w:fill="FFFFFF" w:val="clear"/>
        <w:jc w:val="right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  <w:t>от  22 мая 2013 года 2013 года № 339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о проведении муниципального фестиваля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силовых видов спорта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«Предел прочности»</w:t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13131"/>
          <w:sz w:val="28"/>
          <w:szCs w:val="28"/>
        </w:rPr>
        <w:t xml:space="preserve">Муниципальный фестиваль силовых видов спорта «Предел прочности» </w:t>
      </w:r>
      <w:r>
        <w:rPr>
          <w:color w:val="313131"/>
          <w:spacing w:val="13"/>
          <w:sz w:val="28"/>
          <w:szCs w:val="28"/>
        </w:rPr>
        <w:t xml:space="preserve">(далее фестиваль) проводится в формате культурно-спортивного </w:t>
      </w:r>
      <w:r>
        <w:rPr>
          <w:color w:val="313131"/>
          <w:spacing w:val="9"/>
          <w:sz w:val="28"/>
          <w:szCs w:val="28"/>
        </w:rPr>
        <w:t xml:space="preserve">мероприятия с привлечением районных спортивных организаций и </w:t>
      </w:r>
      <w:r>
        <w:rPr>
          <w:color w:val="313131"/>
          <w:sz w:val="28"/>
          <w:szCs w:val="28"/>
        </w:rPr>
        <w:t xml:space="preserve">спортивных федераций, а также творческих коллективов муниципального </w:t>
      </w:r>
      <w:r>
        <w:rPr>
          <w:color w:val="313131"/>
          <w:spacing w:val="4"/>
          <w:sz w:val="28"/>
          <w:szCs w:val="28"/>
        </w:rPr>
        <w:t xml:space="preserve">образования. Фестиваль проводится в рамках концепции использования </w:t>
      </w:r>
      <w:r>
        <w:rPr>
          <w:color w:val="313131"/>
          <w:spacing w:val="2"/>
          <w:sz w:val="28"/>
          <w:szCs w:val="28"/>
        </w:rPr>
        <w:t xml:space="preserve">новых методов и форм пропаганды физической культуры и спорта при </w:t>
      </w:r>
      <w:r>
        <w:rPr>
          <w:color w:val="313131"/>
          <w:spacing w:val="4"/>
          <w:sz w:val="28"/>
          <w:szCs w:val="28"/>
        </w:rPr>
        <w:t xml:space="preserve">реализации муниципальной целевой программы «Развитие физической </w:t>
      </w:r>
      <w:r>
        <w:rPr>
          <w:color w:val="313131"/>
          <w:spacing w:val="-1"/>
          <w:sz w:val="28"/>
          <w:szCs w:val="28"/>
        </w:rPr>
        <w:t>культуры и массового спорта в муниципальном образовании Алапаевское».</w:t>
      </w:r>
    </w:p>
    <w:p>
      <w:pPr>
        <w:pStyle w:val="Normal"/>
        <w:shd w:fill="FFFFFF" w:val="clea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2.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популяризация спорта в муниципальном образовании Алапаевск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пропаганда здорового образа жизни среди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внедрение новых методов работы по пропаганде физкультуры и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емонстрация достижений муниципальной спортивной отрасли.</w:t>
      </w:r>
    </w:p>
    <w:p>
      <w:pPr>
        <w:pStyle w:val="Normal"/>
        <w:shd w:fill="FFFFFF" w:val="clear"/>
        <w:rPr>
          <w:b/>
          <w:b/>
          <w:color w:val="313131"/>
          <w:spacing w:val="2"/>
          <w:sz w:val="28"/>
          <w:szCs w:val="28"/>
        </w:rPr>
      </w:pPr>
      <w:r>
        <w:rPr>
          <w:b/>
          <w:color w:val="313131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313131"/>
          <w:spacing w:val="2"/>
          <w:sz w:val="28"/>
          <w:szCs w:val="28"/>
        </w:rPr>
        <w:t>3.Сроки</w:t>
      </w:r>
      <w:r>
        <w:rPr>
          <w:color w:val="313131"/>
          <w:spacing w:val="2"/>
          <w:sz w:val="28"/>
          <w:szCs w:val="28"/>
        </w:rPr>
        <w:t xml:space="preserve"> </w:t>
      </w:r>
      <w:r>
        <w:rPr>
          <w:b/>
          <w:bCs/>
          <w:color w:val="313131"/>
          <w:spacing w:val="2"/>
          <w:sz w:val="28"/>
          <w:szCs w:val="28"/>
        </w:rPr>
        <w:t>и место прове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13131"/>
          <w:spacing w:val="2"/>
          <w:sz w:val="28"/>
          <w:szCs w:val="28"/>
        </w:rPr>
        <w:t xml:space="preserve">Фестиваль проводится 15 июня 2013 года.  Время начала мероприятия - 13.00 </w:t>
      </w:r>
      <w:r>
        <w:rPr>
          <w:color w:val="313131"/>
          <w:spacing w:val="4"/>
          <w:sz w:val="28"/>
          <w:szCs w:val="28"/>
        </w:rPr>
        <w:t xml:space="preserve">ч. Место проведения - стадион «Орион» (р.п. Верхняя Синячиха, ул. </w:t>
      </w:r>
      <w:r>
        <w:rPr>
          <w:color w:val="313131"/>
          <w:spacing w:val="-1"/>
          <w:sz w:val="28"/>
          <w:szCs w:val="28"/>
        </w:rPr>
        <w:t>Октябрьская, 18а).</w:t>
      </w:r>
    </w:p>
    <w:p>
      <w:pPr>
        <w:pStyle w:val="Normal"/>
        <w:shd w:fill="FFFFFF" w:val="clea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4. Руководство проведением фестива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13131"/>
          <w:spacing w:val="-2"/>
          <w:sz w:val="28"/>
          <w:szCs w:val="28"/>
        </w:rPr>
        <w:t xml:space="preserve">Общее руководство подготовкой и проведением фестиваля осуществляется </w:t>
      </w:r>
      <w:r>
        <w:rPr>
          <w:color w:val="313131"/>
          <w:spacing w:val="13"/>
          <w:sz w:val="28"/>
          <w:szCs w:val="28"/>
        </w:rPr>
        <w:t xml:space="preserve">Администрацией муниципального образования Алапаевское. Вопросами непосредственной </w:t>
      </w:r>
      <w:r>
        <w:rPr>
          <w:color w:val="313131"/>
          <w:spacing w:val="5"/>
          <w:sz w:val="28"/>
          <w:szCs w:val="28"/>
        </w:rPr>
        <w:t xml:space="preserve">организации занимается организационный комитет, а также судейские </w:t>
      </w:r>
      <w:r>
        <w:rPr>
          <w:color w:val="313131"/>
          <w:spacing w:val="-1"/>
          <w:sz w:val="28"/>
          <w:szCs w:val="28"/>
        </w:rPr>
        <w:t>коллегии по видам спорта.</w:t>
      </w:r>
    </w:p>
    <w:p>
      <w:pPr>
        <w:pStyle w:val="Normal"/>
        <w:shd w:fill="FFFFFF" w:val="clear"/>
        <w:rPr>
          <w:b/>
          <w:b/>
          <w:color w:val="313131"/>
          <w:spacing w:val="4"/>
          <w:sz w:val="28"/>
          <w:szCs w:val="28"/>
        </w:rPr>
      </w:pPr>
      <w:r>
        <w:rPr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  <w:color w:val="313131"/>
          <w:spacing w:val="4"/>
          <w:sz w:val="28"/>
          <w:szCs w:val="28"/>
        </w:rPr>
        <w:t xml:space="preserve">5. Участники </w:t>
      </w:r>
      <w:r>
        <w:rPr>
          <w:b/>
          <w:bCs/>
          <w:color w:val="313131"/>
          <w:spacing w:val="4"/>
          <w:sz w:val="28"/>
          <w:szCs w:val="28"/>
        </w:rPr>
        <w:t>фестиваля</w:t>
      </w:r>
    </w:p>
    <w:p>
      <w:pPr>
        <w:pStyle w:val="Normal"/>
        <w:shd w:fill="FFFFFF" w:val="clear"/>
        <w:ind w:firstLine="708"/>
        <w:rPr/>
      </w:pPr>
      <w:r>
        <w:rPr>
          <w:color w:val="313131"/>
          <w:spacing w:val="2"/>
          <w:sz w:val="28"/>
          <w:szCs w:val="28"/>
        </w:rPr>
        <w:t xml:space="preserve">К участию   в   соревновательной   программе   фестиваля   допускаются </w:t>
      </w:r>
      <w:r>
        <w:rPr>
          <w:color w:val="313131"/>
          <w:spacing w:val="1"/>
          <w:sz w:val="28"/>
          <w:szCs w:val="28"/>
        </w:rPr>
        <w:t xml:space="preserve">спортсмены   муниципального образования   Алапаевское   и   других   муниципальных   образований, </w:t>
      </w:r>
      <w:r>
        <w:rPr>
          <w:color w:val="323232"/>
          <w:spacing w:val="8"/>
          <w:sz w:val="28"/>
          <w:szCs w:val="28"/>
        </w:rPr>
        <w:t xml:space="preserve">имеющие соответствующую спортивно-техническую подготовку и </w:t>
      </w:r>
      <w:r>
        <w:rPr>
          <w:color w:val="323232"/>
          <w:spacing w:val="5"/>
          <w:sz w:val="28"/>
          <w:szCs w:val="28"/>
        </w:rPr>
        <w:t xml:space="preserve">медицинский допуск, в соответствии с положениями о соревнованиях по </w:t>
      </w:r>
      <w:r>
        <w:rPr>
          <w:color w:val="323232"/>
          <w:spacing w:val="-1"/>
          <w:sz w:val="28"/>
          <w:szCs w:val="28"/>
        </w:rPr>
        <w:t>виду спорта.</w:t>
      </w:r>
    </w:p>
    <w:p>
      <w:pPr>
        <w:pStyle w:val="Normal"/>
        <w:shd w:fill="FFFFFF" w:val="clear"/>
        <w:spacing w:lineRule="exact" w:line="370" w:before="374" w:after="0"/>
        <w:ind w:firstLine="708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6. Награжд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23232"/>
          <w:sz w:val="28"/>
          <w:szCs w:val="28"/>
        </w:rPr>
        <w:t xml:space="preserve">Награждение победителей и призеров соревновательной части программы </w:t>
      </w:r>
      <w:r>
        <w:rPr>
          <w:color w:val="323232"/>
          <w:spacing w:val="3"/>
          <w:sz w:val="28"/>
          <w:szCs w:val="28"/>
        </w:rPr>
        <w:t xml:space="preserve">фестиваля проводится в соответствии с положениями о соревнованиях по </w:t>
      </w:r>
      <w:r>
        <w:rPr>
          <w:color w:val="323232"/>
          <w:spacing w:val="-1"/>
          <w:sz w:val="28"/>
          <w:szCs w:val="28"/>
        </w:rPr>
        <w:t>виду спорта.</w:t>
      </w:r>
    </w:p>
    <w:p>
      <w:pPr>
        <w:pStyle w:val="Normal"/>
        <w:shd w:fill="FFFFFF" w:val="clear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spacing w:val="-1"/>
          <w:sz w:val="28"/>
          <w:szCs w:val="28"/>
        </w:rPr>
        <w:t>7.</w:t>
      </w:r>
      <w:r>
        <w:rPr>
          <w:color w:val="888888"/>
          <w:spacing w:val="-1"/>
          <w:sz w:val="28"/>
          <w:szCs w:val="28"/>
        </w:rPr>
        <w:t xml:space="preserve"> </w:t>
      </w:r>
      <w:r>
        <w:rPr>
          <w:b/>
          <w:bCs/>
          <w:color w:val="323232"/>
          <w:spacing w:val="-1"/>
          <w:sz w:val="28"/>
          <w:szCs w:val="28"/>
        </w:rPr>
        <w:t>Финансирование</w:t>
      </w:r>
    </w:p>
    <w:p>
      <w:pPr>
        <w:pStyle w:val="Normal"/>
        <w:shd w:fill="FFFFFF" w:val="clear"/>
        <w:ind w:firstLine="708"/>
        <w:rPr/>
      </w:pPr>
      <w:r>
        <w:rPr>
          <w:spacing w:val="1"/>
          <w:sz w:val="28"/>
          <w:szCs w:val="28"/>
        </w:rPr>
        <w:t>Расходы</w:t>
      </w:r>
      <w:r>
        <w:rPr>
          <w:color w:val="888888"/>
          <w:spacing w:val="1"/>
          <w:sz w:val="28"/>
          <w:szCs w:val="28"/>
        </w:rPr>
        <w:t xml:space="preserve">   </w:t>
      </w:r>
      <w:r>
        <w:rPr>
          <w:color w:val="323232"/>
          <w:spacing w:val="1"/>
          <w:sz w:val="28"/>
          <w:szCs w:val="28"/>
        </w:rPr>
        <w:t xml:space="preserve">по   оплате   судейских   бригад,   награждению,   транспортному </w:t>
      </w:r>
      <w:r>
        <w:rPr>
          <w:color w:val="323232"/>
          <w:spacing w:val="8"/>
          <w:sz w:val="28"/>
          <w:szCs w:val="28"/>
        </w:rPr>
        <w:t xml:space="preserve">течению несет МБУ «ФСК «Урожай» муниципального образования Алапаевское». Расходы по </w:t>
      </w:r>
      <w:r>
        <w:rPr>
          <w:color w:val="323232"/>
          <w:spacing w:val="11"/>
          <w:sz w:val="28"/>
          <w:szCs w:val="28"/>
        </w:rPr>
        <w:t xml:space="preserve">командированию, размещению и питанию участников, тренеров и судей </w:t>
      </w:r>
      <w:r>
        <w:rPr>
          <w:color w:val="323232"/>
          <w:spacing w:val="-1"/>
          <w:sz w:val="28"/>
          <w:szCs w:val="28"/>
        </w:rPr>
        <w:t>несут командирующие организации.</w:t>
      </w:r>
    </w:p>
    <w:p>
      <w:pPr>
        <w:pStyle w:val="Normal"/>
        <w:shd w:fill="FFFFFF" w:val="clear"/>
        <w:spacing w:lineRule="exact" w:line="365" w:before="384" w:after="0"/>
        <w:ind w:firstLine="708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8.Контактная информация</w:t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z w:val="28"/>
          <w:szCs w:val="28"/>
        </w:rPr>
        <w:t xml:space="preserve">По всем вопросам, связанным с организацией и проведением фестиваля, </w:t>
      </w:r>
      <w:r>
        <w:rPr>
          <w:color w:val="323232"/>
          <w:spacing w:val="3"/>
          <w:sz w:val="28"/>
          <w:szCs w:val="28"/>
        </w:rPr>
        <w:t xml:space="preserve">можно связаться с координатором проекта Алексеем Владимировичем </w:t>
      </w:r>
      <w:r>
        <w:rPr>
          <w:color w:val="323232"/>
          <w:spacing w:val="-1"/>
          <w:sz w:val="28"/>
          <w:szCs w:val="28"/>
        </w:rPr>
        <w:t xml:space="preserve">Кабановым по тел. 8-912 23 23 658, 71-8-28 с 14 до 21 ч (кроме воскресенья и понедельника), </w:t>
      </w:r>
      <w:r>
        <w:rPr>
          <w:color w:val="323232"/>
          <w:spacing w:val="-1"/>
          <w:sz w:val="28"/>
          <w:szCs w:val="28"/>
          <w:lang w:val="en-US"/>
        </w:rPr>
        <w:t>e</w:t>
      </w:r>
      <w:r>
        <w:rPr>
          <w:color w:val="323232"/>
          <w:spacing w:val="-1"/>
          <w:sz w:val="28"/>
          <w:szCs w:val="28"/>
        </w:rPr>
        <w:t>-</w:t>
      </w:r>
      <w:r>
        <w:rPr>
          <w:color w:val="323232"/>
          <w:spacing w:val="-1"/>
          <w:sz w:val="28"/>
          <w:szCs w:val="28"/>
          <w:lang w:val="en-US"/>
        </w:rPr>
        <w:t>mail</w:t>
      </w:r>
      <w:r>
        <w:rPr>
          <w:color w:val="323232"/>
          <w:spacing w:val="-1"/>
          <w:sz w:val="28"/>
          <w:szCs w:val="28"/>
        </w:rPr>
        <w:t xml:space="preserve">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AFSVS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мая 2013 года № 339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одготовке и проведению</w:t>
      </w:r>
    </w:p>
    <w:p>
      <w:pPr>
        <w:pStyle w:val="Normal"/>
        <w:spacing w:lineRule="auto" w:line="292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я силовых видов спорта «Предел прочнос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Деев К.И. - глава Администрации муниципального образования Алапаевское, председатель оргкомитет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Михайлова Н.К. - заместитель главы Администрации муниципального образования Алапаевское, заместитель председателя оргкомитета;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Минин В.В. – директор МБУ ФСК «Урожай» муниципального образования Алапаевск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Кабанов А.В.  – председатель спортивной федерации силовых видов спорта муниципального образования Алапаевское, главный судья соревн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Березенко М.В. – мастер спорта международного класса, абсолютный чемпион мира и Европы в одиночном жиме, главный секретарь фестив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Волков В.В. - начальник отдела по ГО, ЧС и мобилизационной работе Администрации муниципального образования Алапаевско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Гулак В.В. – главный специалист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Ермилов А.В.(по согласованию) – начальник Межмуниципального отдела МВД России «Алапаевский», подполковник поли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Косян С.П. (по согласованию) – главный врач ГБУЗ СО «Алапаевская ЦРБ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Леонтьев А.Ю.- начальник  Управления образования Администрации муниципального образования Алапаевское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Норицина Т.Ю. – глава Верхнесинячихинской поселковой                         администрации Администрации муниципального образования Алапаевско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Осинцев В.В. – начальник отдела физкультурно-массовой работы МБУ ФСК «Урожай» муниципального образования Алапа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Подкорытова М.А. – главный специалист управления экономики Администрации муниципального образования Алапа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 Рудакова Н.С. – и.о. начальника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Рябинин А.Н.  – директор МОУ ДОД «ДЮСШ  МО Алапаев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мая 2013 года № 339</w:t>
      </w: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</w:t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>подготовки и проведения фестиваля  силовых видов спорта «Предел прочности»</w:t>
      </w:r>
    </w:p>
    <w:p>
      <w:pPr>
        <w:pStyle w:val="Normal"/>
        <w:ind w:left="180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лапаевское</w:t>
      </w:r>
    </w:p>
    <w:p>
      <w:pPr>
        <w:pStyle w:val="Normal"/>
        <w:ind w:left="900" w:right="-850" w:hanging="0"/>
        <w:rPr/>
      </w:pPr>
      <w:r>
        <w:rPr/>
        <w:t>15.06.2013г.                                                                                                                                                                        р.п.Верхняя Синячих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 подготовке и проведении 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ская Е.Л.- ведущий специалист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ргкомитетов по подготовке к проведению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г.(1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г. (11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 2013г. (11.0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ская Е.Л.- ведущий специалист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а проведения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орудования и спортивного инвентаря на территории стади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нцев В.В.- начальник отдела физкультурно-массовой работы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снащение места проведения фестива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радиофицировать стадион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одготовить площадку для выступления творческих колле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льный центр 2.музыкальное сопровождени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дополнительных звукоусиливающих при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вукоопе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акова Н.С. - и.о. начальника отдела культуры, физической культуры, спорта и молодежной политики Администрации муниципального образования Алапаевское (р.п.В.Синячиха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культур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ые коллективы муниципального образования  Алапаевское: вокальные коллективы и современ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Н.С.- и.о. начальника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безопасность и правопорядок при проведении фестива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медицинск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охрана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безопасность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Паспорт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 Схема размещения автобусов и частного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ружин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ПП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вижения во время проведения 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и согласовать с МВД, ГА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ить место расположения транспорт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ьмо в АТП по ограничению маршрута №1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н С.П.- главный врач ГБУЗ СО «Алапаев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А.В.- – начальник Межмуниципального отдела МВД России «Алапаевский», подполков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Л.О – ведущий специалист </w:t>
            </w:r>
            <w:r>
              <w:rPr>
                <w:sz w:val="26"/>
                <w:szCs w:val="26"/>
              </w:rPr>
              <w:t>отдела по ГО, ЧС и мобилизационной работе Администрац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 – директор МБУ «ФСК»Урож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ак В.В. – главный специалист управления строительства, транспорта, ЖКХ и охраны окружающей среды Администрации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торгового обслуживания участников,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рганизация питания участников 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ассортимент продуктов: шашлы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, минеральная вода, соки и напитки, кондитерские изделия, мороженное, сладкая в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 - т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ить ме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совать с  председателями федер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ытова М.А.- главный специалист управления экономики Администрации МО Алапа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О.Н –директор МБОУ «Верхнесинячихинская СОШ 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удейской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комендантской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писок суд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ить судейскую докум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05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 А.В.- председатель спортивной федерации силовых видов спорта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портивных федераций силовых видов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ин Н.М. – начальник по М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со спонсорами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ить спис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 пис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 А.В.- председатель спортивной федерации силовых видов спорта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увениров и наградной атрибу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 наградной атрибутики в «НЕОПР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013 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 А.В.- председатель спортивной федерации силовых видов спорта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л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вывешивание афиш о проведении фестив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А.В.- председатель спортивной федерации силовых видов спо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ветить мероприятие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дио «Шат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фото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Е.Л – директор АНО  Редакции газеты «Алапаевская искр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ф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  с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  растя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с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 А.В.- председатель спортивной федерации силовых видов спорта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двоза жителей и участников на фестив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автоб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онтьев А.Ю.- начальник  Управления образования Администрации муниципального образования Алапаевское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он для показательных выступлений федераций на территории стад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он размещения показательных выступлений федер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нцев В.В.- начальник отдела физкультурно-массовой работы МБУ ФСК «Урожай» муниципального образования Алапаевско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паганда  фестиваля в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ы о проде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.В. – ведущий специалист 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кова И.С.- координатор волонтерского движения (р.п.В.Синячиха СОШ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дения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естив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А.В. –главный судья соревнований, председатель федерации по силовым видам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фестиваля, комм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держание текстов: представление видов спорта, федераций, судей, и т.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А.В. –главный судья соревнований, председатель федерации по силовым видам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 для присутствия на фестив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У ДОД «ДЮСШ  МО Алапаев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ети с территории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А.Н. – директор МОУ ДОД «ДЮСШ МО Алапаевс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н В.В.- директор МБУ ФСК «Урожай» муниципального образования Алапаевско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ы по месту жительства, тренеры, начальники спортивных клубов, главы с/администр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ов А.В. –главный судья соревнований, председатели федераций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right="2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SV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4:00Z</dcterms:created>
  <dc:creator>FuckYouBill</dc:creator>
  <dc:description/>
  <cp:keywords/>
  <dc:language>en-US</dc:language>
  <cp:lastModifiedBy>FuckYouBill</cp:lastModifiedBy>
  <cp:lastPrinted>2013-05-22T14:35:00Z</cp:lastPrinted>
  <dcterms:modified xsi:type="dcterms:W3CDTF">2013-05-22T11:43:00Z</dcterms:modified>
  <cp:revision>14</cp:revision>
  <dc:subject/>
  <dc:title> </dc:title>
</cp:coreProperties>
</file>