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2    ма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3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Style13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u w:val="single"/>
        </w:rPr>
      </w:r>
    </w:p>
    <w:p>
      <w:pPr>
        <w:pStyle w:val="Style13"/>
        <w:spacing w:before="0" w:after="0"/>
        <w:jc w:val="center"/>
        <w:rPr/>
      </w:pPr>
      <w:r>
        <w:rPr>
          <w:rStyle w:val="Emphasis"/>
          <w:b/>
          <w:sz w:val="28"/>
          <w:szCs w:val="28"/>
        </w:rPr>
        <w:t>О подготовке муниципальных образовательных учреждени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Алапаевское к началу нового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2013/2014 учебного год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  своевременного и организованного начала нового 2013/2014 учебного года в муниципальных образовательных учреждениях муниципального образования Алапаевское,  в соответствии с Законом Российской Федерации от 10 июля 1992 года № 3266-1 «Об образовании», Федеральным Законом от 06 октября 2003 года № 131 – ФЗ  «Об общих принципах организации местного самоуправления в Российской Федерации», Постановлением Правительства  Свердловской области от 06 октября 2012 года № 1239-ПП  «Об итогах подготовки образовательных учреждений  в Свердловской области к 2012/2013 учебному году и утверждении плана мероприятий по подготовке образовательных учреждений в Свердловской области к 2013/2014 учебном году», Уставом муниципального обрзования Алапаевское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) состав межведомственной комиссии   по проверке готовности муниципальных  образовательных учреждений муниципального образования Алапаевское к новому 2013/ 2014 учебному году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e № 1</w:t>
        </w:r>
      </w:hyperlink>
      <w:r>
        <w:rPr>
          <w:sz w:val="28"/>
          <w:szCs w:val="28"/>
        </w:rPr>
        <w:t xml:space="preserve">)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) график работы  комиссии   по проверке готовности  муниципальных  образовательных учреждений муниципального образования Алапаевское к  новому 2013/ 2014 учебному году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 №2</w:t>
        </w:r>
      </w:hyperlink>
      <w:r>
        <w:rPr>
          <w:sz w:val="28"/>
          <w:szCs w:val="28"/>
        </w:rPr>
        <w:t>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 актов проверки готовности муниципальных образовательных учреждений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№ 3</w:t>
        </w:r>
      </w:hyperlink>
      <w:r>
        <w:rPr>
          <w:sz w:val="28"/>
          <w:szCs w:val="28"/>
        </w:rPr>
        <w:t xml:space="preserve">)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ежведомственной комиссии провести оценку готовности муниципальных образовательных учреждений муниципального образования Алапаевское  к  новому 2013/2014 учебном году с 25 июня 2013 года до 25 августа 2013 года (согласно  графику работы комиссии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) принять меры по выполнению плановых мероприятий по подготовке муниципальных образовательных учреждений к началу нового 2013/2014 учебного года, в первую очередь, по выполнению мероприятий, направленных на устранение  предписаний надзорных органов, проведение капитальных ремонтов (по заключениям технической экспертизы специализированных организаций),  текущих и косметических ремонтов зданий и сооружен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) в срок до 25 июня 2013 года провести подготовку муниципальных образовательных учреждений к  началу нового 2013/2014 учебного года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ри размещении летних оздоровительных лагерей на базе муниципальных общеобразовательных учреждений учитывать сроки и объёмы проведения мероприятий, необходимых для подготовки муниципальных общеобразовательных учреждений к началу нового 2013/2014 учебного год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муниципального образования Алапаевское (А.Ю. Леонтье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вместно с представителями отдела надзорной деятельности муниципального образования г.Алапаевск, муниципального образования Алапаевское, муниципального образования Махнёвское, 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.Алапаевске и Алапаевском районе, межмуниципального отдела МВД России «Алапаевский» (по согласованию), и Алапаевского отделения УФСБ по Свердловской области (по согласованию) провести проверку готовности образовательных учреждений к началу нового 2013/2014 учебн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рок до 25 августа 2013 года представить главе Администрации муниципального образования Алапаевское информацию о готовности муниципальных образовательных учреждений к новому 2013/2014 учебному году на бумажном носит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обеспечить контроль  за своевременным проведением и завершением ремонтных работ (в том числе капитального ремонта) в муниципальных образовательных учреждениях при подготовке к началу 2013/2014 учебного года;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sz w:val="28"/>
          <w:szCs w:val="28"/>
        </w:rPr>
        <w:t xml:space="preserve">) предоставлять еженедельно, с 1 июля по 1 сентября 2013 года в Министерство общего и профессионального  образования Свердловской области информацию о готовности муниципальных образовательных учреждений муниципального образования Алапаевское  к началу нового 2013/2014 учебн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Администрации муниципального образования Алапаевское  своевременно производить оплату мероприятий по подготовке муниципальных образовательных учреждений к началу 2013/2014 учебного года, в размере утверждённых бюджетных ассигнований и предельных объёмов финансирова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приведению в соответствие требованиям комплексной безопасности  (санитарных норм и правил, правил пожарной безопасности антитеррористической защищённости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устранение предписаний надзорных органов, проведение капитальных ремонтов (по заключениям технической экспертизы специализированных организаций),  текущих и косметических ремонтов зданий и сооружен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7. Отделу информационных технологий и связи Администрации муниципального образования Алапаевское (Р.А.Артемов)  разместить  настоящее постановление на официальном   сайте Администрации  муниципального образования Алапаевско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Алапаевское                                                                                         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апаевско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 мая 2013 года № 337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межмуниципальной комиссии   по проверке готовности муниципальных образовательных учреждений муниципального образования Алапаевское к новому 2013/2014  учебному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40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Константиновн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образования Алапаевское по социальной политике 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ндрей Юрьеви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Ирина Васильевн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Управления образования Администрации муниципального образования Алапаевское</w:t>
            </w:r>
          </w:p>
        </w:tc>
      </w:tr>
      <w:tr>
        <w:trPr>
          <w:trHeight w:val="566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Татьяна Петровн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ОУ ДПО «Информационно – методический центр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нко Юлия Юрьевн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государственный санитарный врач в  г.Алапаевске и Алапаевском районе (по согласованию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иров Александр Михайлови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лапаевского отделения УФСБ по Свердловской области (по согласованию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Александр Владимирови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лапаевского ММО МВД России «Алапаевский» (по согласованию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Алексей Леонидови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ИБДД ММО МВД России «Алапаевский» (по согласованию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тов Павел Александрови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 отдела надзорной деятельности МО г. Алапаевск, МО Алапаевское, МО Махнёвское (по согласованию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кова Марина Владимировн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ъединенного родительского комитета муниципальных общеобразовательных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2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Алапаевское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от 22 мая 2013 года № 33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ежмуниципальной комиссии  по проверке готовности муниципальных образовательных учреждений муниципального образования Алапаевское к новому 2013/2014  учебному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 «Деевская средняя общеобразовательная школа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ОУ «Самоцветская средняя общеобразовательная школа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Арамашевская средняя общеобразовательная школа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У «Костинская средняя общеобразовательная школа»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лиал МОУ «Костинская средняя общеобразовательная школа» - Клевакинская основная общеобразовательная школа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 «Коптел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лиал МОУ «Верхнесинячихинская средняя общеобразовательная школа №3» - Гаранинская основная общеобразовательная школа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лиал МОУ «Верхнесинячихинская средняя общеобразовательная школа №3» - Ельничная основная общеобразовательная школа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ОУ «Бубчиковская средняя общеобразовательная школа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 «Верхнесинячихинская средняя общеобразовательная школа №2»</w:t>
            </w:r>
          </w:p>
          <w:p>
            <w:pPr>
              <w:pStyle w:val="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Филиал МКОУ «Заринская средняя общеобразовательная школа» - Ясашинская основная общеобразовательная шко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ОУ «Заринская средняя общеобразовательная школа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лиал МОУ «Верхнесинячихинская средняя общеобразовательная школа       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» - Нижнесинячихинская основная общеобразовательная школа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ОУ «Останинская средняя общеобразовательная школа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КОУ «Кировская средняя общеобразовательная школа»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ОУ «Невьянская средняя общеобразовательная школа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ОУ «Голубк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ОУ «Верхнесинячихинская средняя общеобразовательная школа №3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У «Верхнесинячихинская  специальная (коррекционная) общеобразовательная школа – интер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Ялун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рамашевский детский сад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 МОУ «Арамашевский детский сад» -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евский детский сад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катихинский детский сад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оцветский детский сад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птеловский детский сад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ОУ «Коптеловский детский сад» - Ялунинский детски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етский сад п. Заря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 МКОУ «Детский сад п. Заря»-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мачев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ов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нов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ков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Останин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ОУ «Останинский детский сад» - Путиловский детски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стинский детский сад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ы МКОУ «Костинский детский сад» -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вакин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ьян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ослав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чменев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таковский детски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стинский детский сад»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ы МКОУ «Костинский детский сад» -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вакин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ьян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ослав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чменевский детский сад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таковский детски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Приложение № 3 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>Алапаевское</w:t>
      </w:r>
    </w:p>
    <w:p>
      <w:pPr>
        <w:pStyle w:val="2"/>
        <w:jc w:val="right"/>
        <w:rPr>
          <w:b/>
          <w:b/>
        </w:rPr>
      </w:pPr>
      <w:r>
        <w:rPr>
          <w:szCs w:val="24"/>
        </w:rPr>
        <w:t>от 22 мая 2013 года № 337</w:t>
      </w:r>
      <w:r>
        <w:rPr/>
        <w:t xml:space="preserve">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Акт готовности образовательного учреждения</w:t>
        <w:br/>
        <w:t>к 20______ / 20______ учебному году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</w:rPr>
        <w:t>Полное  наименование  образовательного  учреждения (ОУ):</w:t>
      </w:r>
    </w:p>
    <w:p>
      <w:pPr>
        <w:pStyle w:val="Normal"/>
        <w:rPr>
          <w:i/>
          <w:i/>
        </w:rPr>
      </w:pPr>
      <w:r>
        <w:rPr>
          <w:i/>
        </w:rPr>
        <w:t>(в соответствии с уставом ОУ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ройки здания 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фактический адрес: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в соответствии с уставом ОУ)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ФИО) руководителя, телефон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_________</w:t>
      </w:r>
    </w:p>
    <w:p>
      <w:pPr>
        <w:pStyle w:val="Style14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е наименование нормативного акта, дата, номер)</w:t>
      </w:r>
    </w:p>
    <w:p>
      <w:pPr>
        <w:pStyle w:val="Style14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роверка готовности ОУ комиссией в составе:</w:t>
      </w:r>
    </w:p>
    <w:p>
      <w:pPr>
        <w:pStyle w:val="Style14"/>
        <w:pBdr>
          <w:bottom w:val="single" w:sz="12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: </w:t>
      </w:r>
    </w:p>
    <w:p>
      <w:pPr>
        <w:pStyle w:val="Style14"/>
        <w:pBdr>
          <w:bottom w:val="single" w:sz="12" w:space="0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Normal"/>
        <w:rPr/>
      </w:pPr>
      <w:r>
        <w:rPr>
          <w:b/>
        </w:rPr>
        <w:t xml:space="preserve">Члены комиссии </w:t>
      </w:r>
      <w:r>
        <w:rPr>
          <w:i/>
        </w:rPr>
        <w:t>(ФИО, должность)</w:t>
      </w:r>
      <w:r>
        <w:rPr>
          <w:b/>
        </w:rPr>
        <w:t>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 муниципального образования,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правления образования    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спотребнадзора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т органа внутренних дел (полиции)</w:t>
      </w:r>
      <w:r>
        <w:rPr/>
        <w:t xml:space="preserve"> 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осударственного пожарного надзора 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энерго-, технадзора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 от образовательного учреждения </w:t>
      </w:r>
      <w:r>
        <w:rPr>
          <w:i/>
        </w:rPr>
        <w:t>(ФИО, должность)</w:t>
      </w:r>
      <w:r>
        <w:rPr/>
        <w:t>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 учреждения 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,  осуществляющей  надзор за деятельностью предприятий общественного питания 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фсоюзного органа 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органа,    осуществляющего  надзор   за  соблюдением   техники безопасности в системе образования 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ение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езультатам проверки готовности образовательного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чреждение принято: без замечаний; с замечаниями, введены ограничения (указать); учреждение не принято, причины, срок и условия  повторной приемк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 __________________________________________________________;</w:t>
      </w:r>
    </w:p>
    <w:p>
      <w:pPr>
        <w:pStyle w:val="Normal"/>
        <w:rPr/>
      </w:pPr>
      <w:r>
        <w:rPr>
          <w:b/>
          <w:sz w:val="24"/>
          <w:szCs w:val="24"/>
        </w:rPr>
        <w:t>Члены комиссии</w:t>
      </w:r>
      <w:r>
        <w:rPr>
          <w:b/>
        </w:rPr>
        <w:t xml:space="preserve">  </w:t>
      </w:r>
      <w:r>
        <w:rPr/>
        <w:t>(ФИО, подпись)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 акту прилагаются: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</w:rPr>
        <w:t xml:space="preserve">-  справка (акт проверки) органа Роспотребнадзора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приказы администрации муниципального образования, образовательного учреждения (о введении ограничительных мероприятий) –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_____»_____________20_____г.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Акт составлен «____»__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rPr/>
      </w:pPr>
      <w:r>
        <w:rPr/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9"/>
        <w:gridCol w:w="3783"/>
        <w:gridCol w:w="6090"/>
      </w:tblGrid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бования к исполнени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арактеристика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личие    учредительных    документов    юридического  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и № документа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закрепление за образовательным учреждением (далее - ОУ) собственности учредител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правах оперативного управления или передачи в собственность образовательному учреж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и № документа _________________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и № документа 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____________________________________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а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меется ли приложение (приложения)________________, соответствие данных, указанных в лицензии, Уставу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образовательных программ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 </w:t>
            </w:r>
            <w:r>
              <w:rPr>
                <w:rFonts w:cs="Times New Roman"/>
              </w:rPr>
              <w:t>и дата свидетельства об аккредитации_______________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личие плана работы общеобразовате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реждения на новый _______/______ учебный го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 в образовательном учреждении (также указывается превышение допустимой численности обучающихс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наличие вакансий (указ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Наличие  материально-технической базы учреждения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канал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топления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 водоснабж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ты технического контроля 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занятий  физической культурой и спорт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 и готовность физкультурного/спортивного  зала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спортивного оборудования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я  по  норме; 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состояние оборудования и инвентаря;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кты-разрешения на использование в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м процессе спортивного оборудования от__________ №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) наличие и состояние  стадиона, спортивной площад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) наличие акта проведения испытаний спортивного оборудования на стадионах, спортивных площадках от__________ №___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ожарная безопасность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писание/Акт от__№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отчеты об устранении нарушени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учение правилам пожарной безопасности (далее – ППБ)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) обучение руководителя учреждения пожарному миниму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стояние первичных средств пожаротуш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проверка средств на срок го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) наличие и исправность АПС, системы оповещ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вывод АПС, системы оповещения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наличие ответственного лица,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 договор на обслуживание (наименование организации) от__________№______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) наличие иных систем  пожарной автома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говор, соглашение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наименование организации)  от__________№______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стояние путей эваку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ответствие путей эвакуации требованиям ППБ (да/нет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рка  состояния электросетей (сопротивления   изоляции   электросетей  и  заземления электрооборудовани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кумент от__________№_____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утренне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ружно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Декларации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регистрирована в территориальном органе госпожнадзора от____________№__________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писание/Акт от___________№_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) отчеты об устранении 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обучение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обучение обучающихс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рганизация питания обучающихс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) оснащенность пищеблока оборудованием и столовой  мебель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 акты технического контроля  соответствия технологического и холодильного оборудования паспортным характеристикам от___________№_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 счет собственной столовой или данные договора на оказание услуги питания от___________№____, наименование организации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договоры на поставку  продуктов питания от___________№____, с кем  заключен ______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) охват обучающихся горячим питанием (количество и процент от общего количества обучающихся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) паспортизация пищебло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рудование учреждения по бактерицидному обеззараживанию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стояние медицинского сопрово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лицензия на право медицинской деятельности (или договор с поликлиникой на обслуживание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обеспеченность медицинским персонало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учрежден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ведение медицинского осмотра сотрудников учреждения в соответствии с установленным график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Антитеррористическая безопасность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личие предписаний правоохранительных орган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т проверки от____№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отчеты об устранении 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граждение учрежд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соответствие требования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учение антитеррористической безопаснос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обучение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) обучение обучающихся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а видеонаблю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наличие (установка по периметру, внутри учрежде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) вывод изображен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назначение ответственног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кнопки тревожной сигнализации (далее – КТС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куда выведена КТС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наличие ответственно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 договор на обслуживание (наименование организации) от___________№_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) КТС не установлена (причина, принимаемые меры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физической охран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днем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говор (наименование организации) от___№__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ночью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говор (наименование организации) от____№____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освещения по периметр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спорт антитеррористической и противодиверсионной защищенности учре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спорт разработан, согласован в_______________________________________________________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т от______________№_______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тановка и проверка исправности контентной филь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т от______________№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зопасность школьных перевозо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соответствие школьного автобуса ГО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организация предрейсового осмотра (технического и медицинског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говоры 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_________№______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дата последнего техосмотра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) стаж работы водителя,__________, обучение__________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енность подвозимых обучаю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класса «Светофо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уголков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 безопасности подъездных пу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знаков дорожного движения около учреж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каз об ответственном лице за охрану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__________________№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ответственного___________, должность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плана работы по охране труда и профилактике детского травматизм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стояние аттестации рабочих мест на начало ___________________учебного г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рабочих мест, всего______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аттестованных рабочих мест ______________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неаттестованных рабочих мест ______________, планируемые сроки аттестации________________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Ремонтные работы</w:t>
            </w:r>
          </w:p>
        </w:tc>
      </w:tr>
      <w:tr>
        <w:trPr>
          <w:trHeight w:val="1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капитального ремон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ремонт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13" w:right="113" w:hanging="0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59" w:leader="none"/>
        <w:tab w:val="right" w:pos="971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razovanie.vladinfo.ru/edu/files/2194_&#1055;&#1088;&#1080;&#1083;&#1086;&#1078;&#1077;&#1085;&#1080;&#1077; &#8470; 1.doc" TargetMode="External"/><Relationship Id="rId4" Type="http://schemas.openxmlformats.org/officeDocument/2006/relationships/hyperlink" Target="http://www.obrazovanie.vladinfo.ru/edu/files/2194_&#1055;&#1088;&#1080;&#1083;&#1086;&#1078;&#1077;&#1085;&#1080;&#1077; &#8470; 2.doc" TargetMode="External"/><Relationship Id="rId5" Type="http://schemas.openxmlformats.org/officeDocument/2006/relationships/hyperlink" Target="http://www.obrazovanie.vladinfo.ru/edu/files/2194_&#1055;&#1088;&#1080;&#1083;&#1086;&#1078;&#1077;&#1085;&#1080;&#1077; &#8470; 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1:00Z</dcterms:created>
  <dc:creator>FuckYouBill</dc:creator>
  <dc:description/>
  <cp:keywords/>
  <dc:language>en-US</dc:language>
  <cp:lastModifiedBy>FuckYouBill</cp:lastModifiedBy>
  <cp:lastPrinted>2013-05-22T13:20:00Z</cp:lastPrinted>
  <dcterms:modified xsi:type="dcterms:W3CDTF">2013-05-22T10:22:00Z</dcterms:modified>
  <cp:revision>25</cp:revision>
  <dc:subject/>
  <dc:title> </dc:title>
</cp:coreProperties>
</file>