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</w:t>
      </w:r>
      <w:r>
        <w:rPr>
          <w:color w:val="000000"/>
          <w:spacing w:val="-9"/>
          <w:sz w:val="27"/>
          <w:szCs w:val="27"/>
        </w:rPr>
        <w:t>29  мая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  358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381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5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center"/>
        <w:rPr/>
      </w:pPr>
      <w:r>
        <w:rPr>
          <w:b/>
          <w:i/>
          <w:sz w:val="28"/>
          <w:szCs w:val="28"/>
        </w:rPr>
        <w:t>О   ликвидации  филиала муниципального казенного общеобразовательного учреждения «Заринская средняя общеобразовательная школа» - Толмачевская начальная общеобразовательная школа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/>
      </w:pPr>
      <w:r>
        <w:rPr>
          <w:sz w:val="28"/>
          <w:szCs w:val="28"/>
        </w:rPr>
        <w:tab/>
        <w:t>В целях оптимизации сети образовательных учреждений муниципального образования Алапаевское, эффективности использования образовательных и педагогических ресурсов, расходования бюджетных средств в условиях нормативного подушевого финансирования образовательных учреждений, руководствуясь Гражданским кодексом Российской Федерации, Законом Российской Федерации  от 10 июля 1992 года № 3266-1 «Об образовании»,  Федеральным законом Российской Федерации от 12 января 1996 года № 7-ФЗ «О  некоммерческих организациях», Федеральным законом Российской Федерации от  06 октября 2003 года № 131-ФЗ «Об общих принципах организации местного самоуправления в Российской Федерации», Порядком создания, реорганизации, изменения типа и ликвидации муниципальных учреждений муниципального образования Алапаевское, а также порядком утверждения уставов муниципальных учреждений муниципального образования Алапаевское и внесения в них изменений, утвержденных Постановлением Администрации муниципального образования Алапаевское от 14 января 2011 года № 4, Уставом муниципального образования Алапаевское, а также учитывая протокол собрания жителей с. Толмачево Алапаевского района от   21 мая 2013 года «О ликвидации филиала муниципального казенного общеобразовательного учреждения «Заринская средняя общеобразовательная школа» - Толмачевская начальная общеобразовательная школа, обращения родителей обучающихся о переводе в муниципальное казенное общеобразовательное учреждение «Заринская средняя общеобразовательная школа»  с 1 сентября 2013 года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/>
      </w:pPr>
      <w:r>
        <w:rPr>
          <w:sz w:val="28"/>
          <w:szCs w:val="28"/>
        </w:rPr>
        <w:tab/>
        <w:t>1. Ликвидировать филиал муниципального казенного общеобразовательного учреждения «Заринская средняя общеобразовательная школа» - Толмачевская начальная общеобразовательная школа (далее по тексту-Филиал) с 01 сентября 2013 года.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лицом, ответственным за ликвидацию Филиала, директора муниципального казенного общеобразовательного учреждения «Заринская средняя общеобразовательная школа»  Н.И. Поземину.               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иректору муниципального казенного общеобразовательного учреждения «Заринская средняя общеобразовательная школа»  Н.И. Поземиной в срок до 31 августа 2013 года осуществить  комплекс мероприятий по  ликвидации Филиала: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нести соответствующие изменения в Устав муниципального казенного общеобразовательного учреждения «Заринская средняя общеобразовательная школа»  и зарегистрировать их в установленные законодательством Российской Федерации порядок и сроки;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уведомить работников Филиала о предстоящем увольнении  в связи с ликвидацией организации в установленные трудовым законодательством Российской Федерации порядок и сроки;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внести изменения в штатное расписание муниципального казенного общеобразовательного учреждения «Заринская средняя общеобразовательная школа»;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направить уведомление (сообщения) в Межрайонную инспекцию Федеральной налоговой службы № 23 по Свердловской области о прекращении деятельности обособленного подразделения по форме и в сроки, установленные законодательством Российской Федерации;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в течение 15 дней с даты принятия решения о ликвидации Филиала провести инвентаризацию имущества, находящегося в пользовании Толмачевской начальной общеобразовательной школы;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в течение 2 дней с момента составления инвентаризационных опис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х коп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оставить в Комитет по управлению имуществом Администрации муниципального образования Алапаевское;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обеспечить передачу имущества, не используемого для осуществления деятельности учреждения  и находящегося у него в оперативном управлении, в казну муниципального образования Алапаевское.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правлению образования Администрации муниципального образования Алапаевское:        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/>
      </w:pPr>
      <w:r>
        <w:rPr>
          <w:sz w:val="28"/>
          <w:szCs w:val="28"/>
        </w:rPr>
        <w:tab/>
        <w:t>4.1. обеспечить в связи с ликвидацией Филиала соблюдение прав обучающихся и их перевод в муниципальное казенное общеобразовательное учреждение «Заринская средняя общеобразовательная школа»;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организовать подвоз обучающихся в муниципальное казенное общеобразовательное учреждение «Заринская средняя общеобразовательная школа».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Комитету по управлению имуществом Администрации муниципального образования Алапаевское: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1. обеспечить прием имущества в казну  муниципального образования Алапаевское, передаваемого муниципальном казенным общеобразовательным учреждением «Заринская средняя общеобразовательная школа» как не используемое  в своей деятельности;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2. внести соответствующие изменения в Реестр муниципальной собственности.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Организационному отделу Администрации муниципального образования Алапаевское  опубликовать настоящее Постановление в газете «Алапаевская искра».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Отделу информационных технологий и связи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униципального образования Алапаевское разместить настоящее Постановление на официальном сайте 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возложить на заместителя  главы по социальным вопросам Администрации муниципального образования Алапаевское Н.К. Михайлову.</w:t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0" w:leader="none"/>
        </w:tabs>
        <w:ind w:right="-6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shd w:fill="FFFFFF" w:val="clear"/>
        <w:tabs>
          <w:tab w:val="clear" w:pos="708"/>
          <w:tab w:val="left" w:pos="-600" w:leader="none"/>
          <w:tab w:val="left" w:pos="5938" w:leader="none"/>
        </w:tabs>
        <w:ind w:right="-6" w:hanging="0"/>
        <w:rPr/>
      </w:pPr>
      <w:r>
        <w:rPr>
          <w:spacing w:val="-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-600" w:leader="none"/>
          <w:tab w:val="left" w:pos="5938" w:leader="none"/>
        </w:tabs>
        <w:ind w:right="-6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лапаевское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pacing w:val="-6"/>
          <w:sz w:val="28"/>
          <w:szCs w:val="28"/>
        </w:rPr>
        <w:t xml:space="preserve">                         К.И. 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3:00Z</dcterms:created>
  <dc:creator>User</dc:creator>
  <dc:description/>
  <dc:language>en-US</dc:language>
  <cp:lastModifiedBy>User</cp:lastModifiedBy>
  <dcterms:modified xsi:type="dcterms:W3CDTF">2013-05-29T07:38:00Z</dcterms:modified>
  <cp:revision>3</cp:revision>
  <dc:subject/>
  <dc:title> </dc:title>
</cp:coreProperties>
</file>