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ий областной фонд поддержки предпринимательства, осуществляющий свою деятельность в рамках областной целевой программы «Развитие субъектов малого и среднего предпринимательства в Свердловской области»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2518"/>
        <w:gridCol w:w="2458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создания бизне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деляемы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креди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Субъектам малого и среднего предпринимательства, занятым в  приоритетных отраслях: промышленность, в т. ч. производство товаров потребительского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назначения, основанных на исторических и народных традициях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е хозяйство, в т. ч.производство экологически безопасной продукции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уризм и отдых,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общественное питание, осуществляющих инновационную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млн.руб. по ставке рефинансирования Центрального банка РФ на срок до 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, транспорта, земельных участков, приобретение нежилых объектов недвижимости (производственных, складских), строительство и капитальный ремонт объектов недвиж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одернизац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ъектам малого и среднего предпринимательства, понесшим затраты на приобретение оборудования в целях создания и/ или модернизации производства тов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размер субсидии – 10 млн. руб., но не более 50% от произведенных затрат для одного су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инансирования субъектом малого и среднего предпринимательства на создание и (или) развитие и (или) модернизацию производства товаров составляет не менее 50% предьявленных к субсидированию расходов, понесенных не ранее 01 января 2012г., среднесписочная численность работников составляет 30 и более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займы «Ст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займ «Развити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щим и действующим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действующих субъектов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00 руб. до 500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лн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ельства по банковским креди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 осуществляющим деятельность не менее 3х месяцев на дату подачи заяв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редита более 1 млн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роке кредитования не мене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ельства по банковским гаранти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итель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аукционах с целью заключения контрактов (договоров), либо в целях обеспечения исполнения таких контрактов (договоро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правками обращаться по тел.:88003337031 (звонок бесплатный)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в Администрацию МО Алапаевское по тел. 8(34346) 3-39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бизнес-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ы обучения для развития бизн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по вопросам охраны труда и техники безопасности, а такж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по правовым аспектам бизнеса; а также бухгалтерским, информационным аспектам создания и функционирова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по вопросам улучшения качества продаж и продвижения в малом и среднем предпринимательстве,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по вопросам развития личностных качеств, навыков и компетенций предпринимателя, стратегическому 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субъектов малого и среднего предпринимательства по вопросам управления финансами в малом и среднем предприним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субъектов малого и среднего предпринимательства с отраслевым уклоном в сфере детск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ение субъектов малого и среднего предпринимательства с отраслевым уклоном в сфере въездного и эко-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ац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учение», или по телефону 8(343)3517031 Станислав Фархат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p.ru/" TargetMode="External"/><Relationship Id="rId3" Type="http://schemas.openxmlformats.org/officeDocument/2006/relationships/hyperlink" Target="http://www.sof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5:00Z</dcterms:created>
  <dc:creator>любовь</dc:creator>
  <dc:description/>
  <dc:language>en-US</dc:language>
  <cp:lastModifiedBy>Юзер</cp:lastModifiedBy>
  <dcterms:modified xsi:type="dcterms:W3CDTF">2015-12-17T10:18:00Z</dcterms:modified>
  <cp:revision>18</cp:revision>
  <dc:subject/>
  <dc:title/>
</cp:coreProperties>
</file>