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4    марта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71/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ConsPlusTitle"/>
        <w:widowControl/>
        <w:jc w:val="center"/>
        <w:rPr>
          <w:rFonts w:ascii="Garamond" w:hAnsi="Garamond" w:cs="Garamond"/>
          <w:b w:val="false"/>
          <w:b w:val="false"/>
          <w:color w:val="000000"/>
          <w:spacing w:val="2"/>
          <w:u w:val="single"/>
        </w:rPr>
      </w:pPr>
      <w:r>
        <w:rPr>
          <w:rFonts w:cs="Garamond" w:ascii="Garamond" w:hAnsi="Garamond"/>
          <w:b w:val="false"/>
          <w:color w:val="000000"/>
          <w:spacing w:val="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i/>
          <w:iCs/>
          <w:sz w:val="28"/>
          <w:szCs w:val="28"/>
        </w:rPr>
        <w:t xml:space="preserve">предоставления муниципальной услуги «Рассмотрение уведомлений на  проведение  муниципальных стимулирующих лотерей </w:t>
      </w:r>
      <w:r>
        <w:rPr>
          <w:b/>
          <w:i/>
          <w:sz w:val="28"/>
          <w:szCs w:val="28"/>
        </w:rPr>
        <w:t>на территории муниципального образования Алапаевское», утвержденный постановлением Администрации муниципального образования Алапаевское от 29 декабря 2012 года № 985/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Федеральным законом от 06 октября 2003 года № 131-ФЗ «Об </w:t>
      </w:r>
      <w:r>
        <w:rPr>
          <w:b w:val="false"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 w:val="false"/>
          <w:spacing w:val="1"/>
          <w:sz w:val="28"/>
          <w:szCs w:val="28"/>
        </w:rPr>
        <w:t xml:space="preserve">Федерации», </w:t>
      </w: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21 ноября 2012 года № 1305 –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ем Администрации  муниципального  образования  Алапаевское  от 25 июля 2011 года  №  472 «О  порядке  разработки  и  утверждения  Административных  регламентов  исполнения  муниципальных  функций  (предоставления  муниципальных  услуг) на  территории  муниципального  образования  Алапаевское,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 отраслевого органов Администрации муниципального образования Алапаевское, предоставляющих муниципальные услуги», Уставом  муниципального  образования  Алапаевско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iCs/>
          <w:sz w:val="28"/>
          <w:szCs w:val="28"/>
        </w:rPr>
        <w:t xml:space="preserve">«Рассмотрение уведомлений на  проведение  муниципальных стимулирующих лотерей </w:t>
      </w:r>
      <w:r>
        <w:rPr>
          <w:sz w:val="28"/>
          <w:szCs w:val="28"/>
        </w:rPr>
        <w:t>на территории муниципального образования Алапаевское», утвержденный постановлением Администрации муниципального образования Алапаевское от 29 декабря 2012 года № 985/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лаву 4 «Формы контроля за исполнением Административного регламента»  изложить в следующей редакции: 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0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Текущий контроль осуществляется путем проведения начальником Управления экономики  Администрации муниципального образования Алапаевское проверок соблюдения и исполнения работником  положений настоящего Административного регламента, иных правовых актов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Style w:val="FontStyle12"/>
          <w:sz w:val="28"/>
          <w:szCs w:val="28"/>
        </w:rPr>
        <w:t xml:space="preserve"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  <w:r>
        <w:rPr>
          <w:rStyle w:val="FontStyle12"/>
          <w:sz w:val="28"/>
          <w:szCs w:val="28"/>
        </w:rPr>
        <w:t>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44. 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е)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/>
        <w:t xml:space="preserve">  </w:t>
      </w: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Главу 5 «Досудебный (внесудебный) порядок обжалования решений и действий (бездействий) органа, исполняющего муниципальную услугу, а также их должностных лиц,  муниципальных служащих» изложить в следующей 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едметом досудебного (внесудебного) обжалования заявителем решения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 является  обращение заявителя с жалобой, в том числе в следующих случаях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 срока таких исправл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 Уполномоченные на рассмотрение  жалоб должностные лица обеспечиваю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1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и их должностных лиц, муниципальных служащих структурных подразделений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енного постановлением Администрации муниципального образования Алапаевское от 17 декабря 2012 года № 92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2  направление жалобы в орган уполномоченный на ее рассмотр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правление  экономики Администрации муниципального образования Алапаевское  обеспечива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1  оснащение мест приема жалоб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2 информирование заявителей о порядке обжалования решений и действий (бездействия) работников Управления экономики Администрации муниципального образования Алапаевское, предоставляющих муниципальную услугу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3  консультирование заявителей о порядке обжалования решений и действий (бездействия) работников Управления экономики, предоставляющих муниципальную услугу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>50.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b w:val="false"/>
          <w:bCs w:val="false"/>
          <w:sz w:val="28"/>
          <w:szCs w:val="28"/>
        </w:rPr>
        <w:t>52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е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 Алапаевское, предоставляющих муниципальные услуги устанавливаются постановлением Администрации муниципального образования Алапаевское 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2.48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54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1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8.1  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2 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ри удовлетворении жалобы уполномоченные на ее рассмотрение органы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1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2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3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4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5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6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7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Администрации муниципального образования Алапаевск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исполнение изменений Административного регламента, внесенных настоящим постано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нести данные изменения в реестр государственных и муниципальных услуг Свердловской области с использованием программного обеспечения «РГУ Клиен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 Администрации муниципального образования Алапаевское (А.А. Зорихина) опубликовать настоящее постановление в газете «Алапаевская искра»;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 Артемов) разместить  информацию по предоставлению муниципальной услуги на  официальном сайте Администрации муниципального образования Алапаевско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выполнения настоящего постановления возложить на главу Администрации муниципального  образования 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К.И.Деев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9:00Z</dcterms:created>
  <dc:creator>любовь</dc:creator>
  <dc:description/>
  <cp:keywords/>
  <dc:language>en-US</dc:language>
  <cp:lastModifiedBy>FuckYouBill</cp:lastModifiedBy>
  <dcterms:modified xsi:type="dcterms:W3CDTF">2013-03-22T10:19:00Z</dcterms:modified>
  <cp:revision>5</cp:revision>
  <dc:subject/>
  <dc:title/>
</cp:coreProperties>
</file>