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В.А. Зав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ый план Главы муниципального образования Алапаевское на  июнь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3240"/>
        <w:gridCol w:w="3240"/>
        <w:gridCol w:w="2982"/>
      </w:tblGrid>
      <w:tr>
        <w:trPr>
          <w:trHeight w:val="2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00-9.00 – </w:t>
            </w:r>
            <w:r>
              <w:rPr>
                <w:sz w:val="20"/>
                <w:szCs w:val="20"/>
              </w:rPr>
              <w:t>работа с поступившими документами и почт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sz w:val="20"/>
                <w:szCs w:val="20"/>
              </w:rPr>
              <w:t>Аппаратное совещание у Главы МО Алапаевск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0- 17.00</w:t>
            </w:r>
            <w:r>
              <w:rPr>
                <w:sz w:val="20"/>
                <w:szCs w:val="20"/>
              </w:rPr>
              <w:t xml:space="preserve"> – Прием граждан по личным вопроса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00-9.00 – </w:t>
            </w:r>
            <w:r>
              <w:rPr>
                <w:sz w:val="20"/>
                <w:szCs w:val="20"/>
              </w:rPr>
              <w:t>работа с поступившими документами и почт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sz w:val="20"/>
                <w:szCs w:val="20"/>
              </w:rPr>
              <w:t xml:space="preserve">Аппаратное совещ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лавы МО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0- 17.00</w:t>
            </w:r>
            <w:r>
              <w:rPr>
                <w:sz w:val="20"/>
                <w:szCs w:val="20"/>
              </w:rPr>
              <w:t xml:space="preserve"> – Прием граждан по личн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7.06.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00-9.00 – </w:t>
            </w:r>
            <w:r>
              <w:rPr>
                <w:sz w:val="20"/>
                <w:szCs w:val="20"/>
              </w:rPr>
              <w:t>работа с поступившими документами и почт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sz w:val="20"/>
                <w:szCs w:val="20"/>
              </w:rPr>
              <w:t xml:space="preserve">Аппаратное совещ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лавы МО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0- 17.00</w:t>
            </w:r>
            <w:r>
              <w:rPr>
                <w:sz w:val="20"/>
                <w:szCs w:val="20"/>
              </w:rPr>
              <w:t xml:space="preserve"> – Прием граждан по личн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4.06.2013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00-9.00 – </w:t>
            </w:r>
            <w:r>
              <w:rPr>
                <w:sz w:val="20"/>
                <w:szCs w:val="20"/>
              </w:rPr>
              <w:t>работа с поступившими документами и почт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 – </w:t>
            </w:r>
            <w:r>
              <w:rPr>
                <w:sz w:val="20"/>
                <w:szCs w:val="20"/>
              </w:rPr>
              <w:t xml:space="preserve">Аппаратное совещ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лавы МО Алапаевс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</w:t>
            </w:r>
            <w:r>
              <w:rPr>
                <w:sz w:val="20"/>
                <w:szCs w:val="20"/>
              </w:rPr>
              <w:t xml:space="preserve"> – заседание постоянной социальной комиссии  Ду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0</w:t>
            </w:r>
            <w:r>
              <w:rPr>
                <w:sz w:val="20"/>
                <w:szCs w:val="20"/>
              </w:rPr>
              <w:t xml:space="preserve"> – заседание постоянной нормативно – правовой  Ду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</w:t>
            </w:r>
            <w:r>
              <w:rPr>
                <w:sz w:val="20"/>
                <w:szCs w:val="20"/>
              </w:rPr>
              <w:t xml:space="preserve"> – заседание постоянной  бюджетной  комиссии Ду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- 17.00</w:t>
            </w:r>
            <w:r>
              <w:rPr>
                <w:sz w:val="20"/>
                <w:szCs w:val="20"/>
              </w:rPr>
              <w:t xml:space="preserve"> – Прием граждан по личным вопросам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Законодательном собрании , Правительстве 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инистерствами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аконодательном собрании,  Правительстве 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инистерствами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Акаде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в  Законодательном собрании , в Правительстве 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инистерствами Свердлов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5.06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аконодательном собрании,  Правительстве 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инистерствами Свердловской области</w:t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 – работа с поступившими документами и поч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.2013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зависимости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19.06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00-9.00 – </w:t>
            </w:r>
            <w:r>
              <w:rPr>
                <w:sz w:val="20"/>
                <w:szCs w:val="20"/>
              </w:rPr>
              <w:t>работа с поступившими документами и почт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т по национальному проекту «Образовани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т по национальному проекту «Здоровь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прием медалистов в  Актовом зале Администрации МО Алапаевско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6.06.2013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00-9.00 – </w:t>
            </w:r>
            <w:r>
              <w:rPr>
                <w:sz w:val="20"/>
                <w:szCs w:val="20"/>
              </w:rPr>
              <w:t>работа с поступившими документами и поч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 – работа с поступившими документами и поч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.00 Видео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0 Торжественное поздравление с «Днем социального работн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территорию муниципального образования Алапае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 – работа с поступившими документами и поч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территорию муниципального образования Алапае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Губернаторе Свердлов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7.06.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00-9.00 – </w:t>
            </w:r>
            <w:r>
              <w:rPr>
                <w:sz w:val="20"/>
                <w:szCs w:val="20"/>
              </w:rPr>
              <w:t>работа с поступившими документами и почт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3.00- </w:t>
            </w:r>
            <w:r>
              <w:rPr>
                <w:sz w:val="20"/>
                <w:szCs w:val="20"/>
              </w:rPr>
              <w:t>заседание Думы муниципального образования Алапаев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 – работа с поступившими документами и поч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Видеоконферен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тогах отопительного сезона и подготовке к отопительному сезону 2013-2014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Министерство промышленности и науки Свердлов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 Министра Генерального директора ЗАО «Фан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 – работа с поступившими документами и поч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совет по национальному проекту «АП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национальному проекту »Доступное и комфортное жиль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Торжественное позд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Днем медицинского работн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3г.</w:t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Екатеринбург</w:t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денция </w:t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а Свердловской области </w:t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едалистов Свердловской области</w:t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Губернаторе Свердловской облас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Совещание с глава поселковой и сельских Администрации Мо Алапаевское</w:t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3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р. п. В. Синячи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ел проч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ра надежд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7:00Z</dcterms:created>
  <dc:creator>12</dc:creator>
  <dc:description/>
  <cp:keywords/>
  <dc:language>en-US</dc:language>
  <cp:lastModifiedBy>Sveta</cp:lastModifiedBy>
  <cp:lastPrinted>2013-06-05T16:17:00Z</cp:lastPrinted>
  <dcterms:modified xsi:type="dcterms:W3CDTF">2013-06-05T11:21:00Z</dcterms:modified>
  <cp:revision>11</cp:revision>
  <dc:subject/>
  <dc:title/>
</cp:coreProperties>
</file>