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9 августа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4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о персональных данных муниципального служащего муниципального образования Алапаевское и ведении его личного дела, утвержденного  постановлением Администрации муниципального образования Алапаевское от 21 мая 2009 года № 282/1 «Об утверждении положения о персональных данных муниципального служащего муниципального образования Алапаевское» (с изменениями, внесенными постановлением Администрации муниципального образования Алапаевское от 06 марта 2014 года № 192)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муниципального правового акта в соответствие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Федеральным законом от 27 июля 2009 года № 152-ФЗ «О персональных данных», Федеральным законом от 02 марта 2007 года            № 25-ФЗ «О муниципальной службе в Российской Федерации», Федеральным законом от 29 декабря 2012 года № 273-ФЗ «Об образовании в Российской Федерации», на основании Устава муниципального образования Алапаевское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ерсональных данных муниципального служащего муниципального образования Алапаевское и ведении его личного дела», утвержденное постановлением Администрации муниципального образования Алапаевское от 21 мая 2009 года № 282/1 «Об утверждении положения о персональных данных муниципального служащего муниципального образования Алапаевское» (с изменениями, внесенными постановлением Администрации муниципального образования Алапаевское от 06 марта 2014 года № 192), следующие изменения: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подпункте 5.6. пункта 5 главы 2 слова: «в соответствии со статьей 15 Федерального закона от 27 мая 2003года № 58-ФЗ «О системе государственной службы в Российской Федерации» - исключить;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одпункт 10.6. пункта 10 главы 4 изложить в новой редакции: «10.6.  копии документов об образовании 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тделу информационных технологий и связи Администрации муниципального образования Алапаевское (Е.В. Клещева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alapaevskoe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Контроль исполнения данного постановления возложить на главу Администрации муниципального образования Алапаевское.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паевское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Н.К. Михайлова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Nimbus Sans L;Arial" w:cs="Lohit Hind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1:00Z</dcterms:created>
  <dc:creator>User</dc:creator>
  <dc:description/>
  <cp:keywords/>
  <dc:language>en-US</dc:language>
  <cp:lastModifiedBy>GordyushevaSV</cp:lastModifiedBy>
  <cp:lastPrinted>2014-08-20T13:10:00Z</cp:lastPrinted>
  <dcterms:modified xsi:type="dcterms:W3CDTF">2014-08-21T07:34:00Z</dcterms:modified>
  <cp:revision>3</cp:revision>
  <dc:subject/>
  <dc:title> </dc:title>
</cp:coreProperties>
</file>