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Контрольного управления муниципального образования Алапаевское об исполнении </w:t>
      </w:r>
      <w:r>
        <w:rPr>
          <w:b/>
          <w:i/>
        </w:rPr>
        <w:t xml:space="preserve"> </w:t>
      </w:r>
      <w:r>
        <w:rPr>
          <w:b/>
        </w:rPr>
        <w:t>бюджета за первый квартал 201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1 мая 2013 года                                                                          г. Алапаев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требованиями пункта 1 статьи 157 Бюджетного кодекса Российской Федерации, пункта 4.1 главы 4  Положения о Контрольном управлении муниципального образования Алапаевское подготовлена информация об исполнении  бюджета  муниципального образования Алапаевское  за первый квартал 2013 год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тчет об исполнении бюджета за первый квартал 2013 года, согласно требованиям пункта 5 статьи 264.2 Бюджетного кодекса Российской Федерации и  пункта 1,2 статьи 42 Положения о бюджетном процессе в муниципальном образовании Алапаевское, утвержден постановлением  Администрации муниципального образования Алапаевское от 29.04.2013 №299 «Об отчете об исполнении  бюджета муниципального образования Алапаевское за первый квартал 2013 года» (далее – постановление № 299). Сроки представления утвержденного отчета в Контрольное управление, установленные  пунктом 1,2 статьи 42 Положения о бюджетном процессе, не соблюде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информации изучены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сполнении бюджета на 1 апреля 2013 года (вх. № 87от 31.05.2013) (далее – Отчет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№ 299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ервом квартале 2013 года  бюджет муниципального образования  исполнялся в соответствии </w:t>
      </w:r>
      <w:r>
        <w:rPr>
          <w:color w:val="000000"/>
        </w:rPr>
        <w:t>с Решением Думы  муниципального образования Алапаевское от 20.12.2012 № 370      «О бюджете муниципального образования Алапаевское  на 2013 год» (далее – Решение Думы №370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тчетный период бюджет исполнен с профицитом в объеме               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50 670,6 тыс. руб</w:t>
      </w:r>
      <w:r>
        <w:rPr>
          <w:color w:val="000000"/>
        </w:rPr>
        <w:t>., который сложился вследствие выполнения бюджета муниципального образования  по доходам в сумме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262 051,9 тыс. руб</w:t>
      </w:r>
      <w:r>
        <w:rPr>
          <w:color w:val="000000"/>
        </w:rPr>
        <w:t xml:space="preserve">., по расходам  </w:t>
      </w:r>
      <w:r>
        <w:rPr/>
        <w:t xml:space="preserve">– 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211 381,3</w:t>
      </w:r>
      <w:r>
        <w:rPr>
          <w:b/>
          <w:color w:val="000000"/>
        </w:rPr>
        <w:t>тыс. руб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Доходы  бюджета  муниципального образования за январь – март 2013 года составили</w:t>
      </w:r>
      <w:r>
        <w:rPr>
          <w:i/>
        </w:rPr>
        <w:t xml:space="preserve"> </w:t>
      </w:r>
      <w:r>
        <w:rPr/>
        <w:t xml:space="preserve"> 262 051,9 тыс. руб., что на</w:t>
      </w:r>
      <w:r>
        <w:rPr>
          <w:i/>
        </w:rPr>
        <w:t xml:space="preserve"> </w:t>
      </w:r>
      <w:r>
        <w:rPr>
          <w:bCs/>
          <w:color w:val="000000"/>
        </w:rPr>
        <w:t>92 911,2</w:t>
      </w:r>
      <w:r>
        <w:rPr/>
        <w:t xml:space="preserve"> тыс. руб.</w:t>
      </w:r>
      <w:r>
        <w:rPr>
          <w:i/>
        </w:rPr>
        <w:t xml:space="preserve"> </w:t>
      </w:r>
      <w:r>
        <w:rPr/>
        <w:t xml:space="preserve">больше, чем за 3 месяца 2012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ъем поступлений за январь – март 2013 года составил 27,8 % от объема доходов, предусмотренных Решением Думы № 370. В 2012 году данный показатель составлял 20,5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инамика поступления доходов в бюджет муниципального образования  по сравнению с    аналогичными показателями первого квартала 2012 года и плановыми назначениями, утвержденными Решением Думы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№ </w:t>
      </w:r>
      <w:r>
        <w:rPr/>
        <w:t>370, представлена                    в таблице 1.</w:t>
      </w:r>
      <w:r>
        <w:rPr>
          <w:highlight w:val="yellow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spacing w:lineRule="auto" w:line="228"/>
        <w:ind w:firstLine="720"/>
        <w:jc w:val="right"/>
        <w:rPr>
          <w:highlight w:val="yellow"/>
        </w:rPr>
      </w:pPr>
      <w:r>
        <w:rPr>
          <w:highlight w:val="yellow"/>
        </w:rPr>
        <w:t>(тыс. руб.)</w:t>
      </w:r>
    </w:p>
    <w:tbl>
      <w:tblPr>
        <w:tblW w:w="94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18"/>
        <w:gridCol w:w="1266"/>
        <w:gridCol w:w="1218"/>
        <w:gridCol w:w="1518"/>
        <w:gridCol w:w="1336"/>
      </w:tblGrid>
      <w:tr>
        <w:trPr>
          <w:trHeight w:val="117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Решению Думы № 37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т (снижение) поступлений к поступлениям за 1 квартал 2012 года 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к Решению Думы №3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/гр.3*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,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294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04,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780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6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прибыль организац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647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 7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556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91,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647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7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556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91,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на совокупный дохо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2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3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взимаемый в связи с применением патентной системы налогооблож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на имуще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8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0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1,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имущество физических ли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5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( по обязательствам, возникшим до 01 января 2006 года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,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</w:tr>
      <w:tr>
        <w:trPr>
          <w:trHeight w:val="52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тежи при пользовании природными ресурсами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</w:tr>
      <w:tr>
        <w:trPr>
          <w:trHeight w:val="68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оказания платных услуг (работ) и компенсации затрат государств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27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1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1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</w:tr>
      <w:tr>
        <w:trPr>
          <w:trHeight w:val="68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материальных и нематериальных актив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рафы, санкции, возмещение ущерб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,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чие неналоговые  доходы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84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 383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271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 425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2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81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7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25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3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32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06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73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527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63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89,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48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бюджетам городских округов на комплектование книжных фондов библиоте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чие 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1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т остатков  субсидий, субвенций и иных межбюджетных трансфертов прошлых ле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8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62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94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14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 587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051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911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Как следует из представленных данных, все налоговые и неналоговые доходы поступили в  бюджет  муниципального образования Алапаевское в большем объеме, чем за три месяца 2012 года. Годовые бюджетные назначения исполнены от 21,3 % (по налогу на доходы физических лиц) до 103,0 % (по единому сельскохозяйственному налогу). Невысокое исполнение годовых бюджетных назначений: 7,9 % − налог на имущество физических лиц и 16,6 % −  доходы</w:t>
      </w:r>
      <w:r>
        <w:rPr>
          <w:sz w:val="20"/>
          <w:szCs w:val="20"/>
        </w:rPr>
        <w:t xml:space="preserve">  </w:t>
      </w:r>
      <w:r>
        <w:rPr/>
        <w:t xml:space="preserve">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За январь − март 2013 года налога на доходы физических лиц поступило на   7091,1тыс. руб.  меньше, чем за три месяца 2012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Безвозмездные поступления  от других бюджетов бюджетной системы Российской Федерации  в первом квартале 2013 года   составили  196 271,3 тыс. руб. или на 92 911,2 тыс. руб. больше чем за аналогичный период прошлого года.</w:t>
      </w:r>
      <w:r>
        <w:rPr>
          <w:i/>
        </w:rPr>
        <w:t xml:space="preserve"> </w:t>
      </w:r>
      <w:r>
        <w:rPr/>
        <w:t xml:space="preserve">Из общей суммы  безвозмездных поступлений 44181,0 тыс. руб. – дотации на выравнивание уровня бюджетной обеспеченности их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Субвенций поступило  89 432,2  тыс. руб.  или на 19 706,3 тыс. руб. больше, чем за три месяца 2012 года, бюджетные назначения исполнены на 32,2 %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убсидий поступило на 50 189,7 тыс. руб. больше, чем за аналогичный период прошлого года, бюджетные назначения исполнены на  31,5  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очих  межбюджетных трансфертов поступило на 17,0  тыс. руб. больше, чем за три месяца 2012 года. Бюджетные назначения по межбюджетным трансфертам исполнены на 25,2%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январе-феврале 2013 года, в  соответствии с установленным порядком, из местного бюджета в бюджет субъекта возвращены неиспользованные остатки целевых средств в общей сумме 8762,9 тыс. руб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Расходы   бюджета муниципального образования Алапаевское в первом квартале</w:t>
      </w:r>
      <w:r>
        <w:rPr>
          <w:i/>
        </w:rPr>
        <w:t xml:space="preserve"> </w:t>
      </w:r>
      <w:r>
        <w:rPr/>
        <w:t xml:space="preserve">2013 года составили     </w:t>
      </w:r>
      <w:r>
        <w:rPr>
          <w:color w:val="000000"/>
        </w:rPr>
        <w:t xml:space="preserve">211 381,3 </w:t>
      </w:r>
      <w:r>
        <w:rPr/>
        <w:t>тыс. руб., что на</w:t>
      </w:r>
      <w:r>
        <w:rPr>
          <w:i/>
        </w:rPr>
        <w:t xml:space="preserve"> </w:t>
      </w:r>
      <w:r>
        <w:rPr/>
        <w:t>тыс. руб</w:t>
      </w:r>
      <w:r>
        <w:rPr>
          <w:i/>
        </w:rPr>
        <w:t xml:space="preserve">. </w:t>
      </w:r>
      <w:r>
        <w:rPr/>
        <w:t xml:space="preserve">(13,3 %) больше, чем за      3 месяца 2012 года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за январь – март 201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22,3 % годовых плановых назнач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Решением Думы №37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2 году -21,2%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исполнения плановых назначений местного  бюджета по расходам в разрезе разделов и подразделов классификации расходов бюджетов в первом квартале 2013 года в сравнении с аналогичным периодом   2012 года представлен в таблице 2.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1276"/>
        <w:gridCol w:w="992"/>
        <w:gridCol w:w="1418"/>
        <w:gridCol w:w="1198"/>
        <w:gridCol w:w="1070"/>
        <w:gridCol w:w="1099"/>
      </w:tblGrid>
      <w:tr>
        <w:trPr>
          <w:trHeight w:val="26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3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т (снижение) расходов к расходам за 1 квартал 2012 года</w:t>
            </w:r>
          </w:p>
        </w:tc>
      </w:tr>
      <w:tr>
        <w:trPr>
          <w:trHeight w:val="11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на 01.04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 выполне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я к Решению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бюджета по Решению Думы на 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на 01.04.2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 выполне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я к Решению Дум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 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7 39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 22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27,1</w:t>
            </w:r>
          </w:p>
        </w:tc>
      </w:tr>
      <w:tr>
        <w:trPr>
          <w:trHeight w:val="10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6</w:t>
            </w:r>
          </w:p>
        </w:tc>
      </w:tr>
      <w:tr>
        <w:trPr>
          <w:trHeight w:val="21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7</w:t>
            </w:r>
          </w:p>
        </w:tc>
      </w:tr>
      <w:tr>
        <w:trPr>
          <w:trHeight w:val="21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2,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</w:t>
              <w:softHyphen/>
              <w:t>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52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36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13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6,8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7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безо</w:t>
              <w:softHyphen/>
              <w:t>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78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9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479,7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1,7</w:t>
            </w:r>
          </w:p>
        </w:tc>
      </w:tr>
      <w:tr>
        <w:trPr>
          <w:trHeight w:val="9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7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6 89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 69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911,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6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5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9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1</w:t>
            </w:r>
          </w:p>
        </w:tc>
      </w:tr>
      <w:tr>
        <w:trPr>
          <w:trHeight w:val="5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1,1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8 53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81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1797,2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7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0,6</w: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9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9,1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6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42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1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80,5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7 8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75 63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2 54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5273,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98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06,6</w:t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75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5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9,3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0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9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</w:tr>
      <w:tr>
        <w:trPr>
          <w:trHeight w:val="10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 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179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423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166,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79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4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6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623,2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6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623,2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 4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7 85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5 290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804,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9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5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1,8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 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1 20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4 66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025,5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2,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 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 58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 38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897,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з данных таблицы, видно, что финансирование в первом квартале 2013 года расходов, распределенных по разделам бюджета, осуществлено в пределах  от 0,0 до 34,2 % от утвержденных бюджетных назначений.         Объем финансирования снизился по четырем разделам по сравнению с 2012 годом.</w:t>
      </w:r>
    </w:p>
    <w:p>
      <w:pPr>
        <w:pStyle w:val="Normal"/>
        <w:ind w:firstLine="708"/>
        <w:jc w:val="both"/>
        <w:rPr/>
      </w:pPr>
      <w:r>
        <w:rPr/>
        <w:t xml:space="preserve">Самый высокий процент выполнения 32,5 % </w:t>
      </w:r>
      <w:r>
        <w:rPr>
          <w:bCs/>
          <w:color w:val="000000"/>
        </w:rPr>
        <w:t>–</w:t>
      </w:r>
      <w:r>
        <w:rPr/>
        <w:t xml:space="preserve"> по разделу 1000«Социальная политика». Уровень финансирования остальных разделов варьируется в пределах 0,6% </w:t>
      </w:r>
      <w:r>
        <w:rPr>
          <w:bCs/>
          <w:color w:val="000000"/>
        </w:rPr>
        <w:t>–</w:t>
      </w:r>
      <w:r>
        <w:rPr/>
        <w:t xml:space="preserve"> 34,2 % от годовых бюджетных назнач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ледует отметить ухудшение финансирования  целевых программ муниципального образования Алапаевское по сравнению с аналогичным периодом 2012 года.</w:t>
      </w:r>
    </w:p>
    <w:p>
      <w:pPr>
        <w:pStyle w:val="Normal"/>
        <w:ind w:firstLine="708"/>
        <w:jc w:val="both"/>
        <w:rPr/>
      </w:pPr>
      <w:r>
        <w:rPr/>
        <w:t>Так, в первом квартале 2012 года расходы на  целевые программы составили 14 302,3 тыс. руб., или 20,1 % от утвержденных на эти цели  бюджетных назначений. В отчетном периоде 2013 года расходы  местного бюджета на реализацию долгосрочных  целевых программ муниципального образования Алапаевское составили 10 851,5 тыс. руб., или 19,4 % от запланированных  на эти цели бюджетных назначений.</w:t>
      </w:r>
    </w:p>
    <w:p>
      <w:pPr>
        <w:pStyle w:val="Normal"/>
        <w:ind w:firstLine="708"/>
        <w:jc w:val="both"/>
        <w:rPr/>
      </w:pPr>
      <w:r>
        <w:rPr/>
        <w:t xml:space="preserve">Из 23 долгосрочных целевых программ по 12 исполнение составило ноль проце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учше всего профинансированы следующие  долгосрочные целевые программы:</w:t>
      </w:r>
    </w:p>
    <w:p>
      <w:pPr>
        <w:pStyle w:val="Normal"/>
        <w:ind w:firstLine="709"/>
        <w:jc w:val="both"/>
        <w:rPr/>
      </w:pPr>
      <w:r>
        <w:rPr/>
        <w:t>- «Развитие  физической культуры и спорта в муниципальном образовании Алапаевское» на 2012 – 2015 годы (86,3 % от общего объема расходов на программу);</w:t>
      </w:r>
    </w:p>
    <w:p>
      <w:pPr>
        <w:pStyle w:val="Normal"/>
        <w:ind w:firstLine="709"/>
        <w:jc w:val="both"/>
        <w:rPr/>
      </w:pPr>
      <w:r>
        <w:rPr/>
        <w:t>- «Сохранение и развитие МУП «Алапаевская узкоколейная железная дорога»» на 2012 – 2016 годы (21,4 %);</w:t>
      </w:r>
    </w:p>
    <w:p>
      <w:pPr>
        <w:pStyle w:val="Normal"/>
        <w:ind w:firstLine="709"/>
        <w:jc w:val="both"/>
        <w:rPr/>
      </w:pPr>
      <w:r>
        <w:rPr/>
        <w:t>- «Повышение безопасности дорожного движения в муниципальном образовании Алапаевское» на 2012 − 2020 годы (19,9 %);</w:t>
      </w:r>
    </w:p>
    <w:p>
      <w:pPr>
        <w:pStyle w:val="Normal"/>
        <w:ind w:firstLine="709"/>
        <w:jc w:val="both"/>
        <w:rPr/>
      </w:pPr>
      <w:r>
        <w:rPr/>
        <w:t>- «Социальное развитие села на территории муниципального образования Алапаевское» на 2013 − 2015 годы (19,1 % от общего объема расходов на программу)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и 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служивание  муниципального  дол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Данные о выполнении бюджетных назначений по поступлениям из источников внутреннего финансирования дефицита бюджета муниципального образования Алапаевское, а также назначений по их погашению за первый квартал</w:t>
      </w:r>
      <w:r>
        <w:rPr>
          <w:color w:val="FFFFFF"/>
        </w:rPr>
        <w:t>.</w:t>
      </w:r>
      <w:r>
        <w:rPr/>
        <w:t>2013 года приведены в таблице 3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i/>
        </w:rPr>
        <w:t xml:space="preserve">                                                                                    </w:t>
      </w:r>
      <w:r>
        <w:rPr/>
        <w:t xml:space="preserve">                      </w:t>
      </w:r>
      <w:r>
        <w:rPr/>
        <w:t>Таблица 3</w:t>
      </w:r>
    </w:p>
    <w:p>
      <w:pPr>
        <w:pStyle w:val="Normal"/>
        <w:widowControl w:val="false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  <w:t>(тыс. руб.)</w:t>
      </w:r>
    </w:p>
    <w:tbl>
      <w:tblPr>
        <w:tblW w:w="7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108"/>
        <w:gridCol w:w="1580"/>
        <w:gridCol w:w="1540"/>
      </w:tblGrid>
      <w:tr>
        <w:trPr>
          <w:trHeight w:val="11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ов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11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ов – всег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670,6</w:t>
            </w:r>
          </w:p>
        </w:tc>
      </w:tr>
      <w:tr>
        <w:trPr>
          <w:trHeight w:val="55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  <w:br/>
              <w:t>источники внутреннего финансирования из них: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0000000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1000400007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100040000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  <w:br/>
              <w:t>на счетах по учету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382,6</w:t>
            </w:r>
          </w:p>
        </w:tc>
      </w:tr>
      <w:tr>
        <w:trPr>
          <w:trHeight w:val="6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денежных средств бюджета городского округ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20104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858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 123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201040000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4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740,5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  <w:t>По состоянию на 01.04.2013года на счете местного бюджета неиспользованные остатки целевых межбюджетных трансфертов составили 50 670,6 тыс. руб.</w:t>
      </w:r>
    </w:p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  <w:t>Бюджетные кредиты в  первом квартале 2013 года не привлекались.</w:t>
      </w:r>
    </w:p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  <w:t>Муниципальный долг на 01.04.2013года составил 24 258,2 тыс. руб., в том числе по бюджетным кредитам -19 966,7 тыс. руб.</w:t>
      </w:r>
    </w:p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  <w:t xml:space="preserve">В течение отчетного периода  погашен муниципальный долг в  сумме 288,0 тыс. руб.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Контрольного управления </w:t>
      </w:r>
    </w:p>
    <w:p>
      <w:pPr>
        <w:pStyle w:val="Normal"/>
        <w:rPr/>
      </w:pPr>
      <w:r>
        <w:rPr/>
        <w:t>Муниципального образования Алапаевское                               Пан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1:00Z</dcterms:created>
  <dc:creator>Златорунская</dc:creator>
  <dc:description/>
  <cp:keywords/>
  <dc:language>en-US</dc:language>
  <cp:lastModifiedBy>Panova</cp:lastModifiedBy>
  <cp:lastPrinted>2012-07-06T13:22:00Z</cp:lastPrinted>
  <dcterms:modified xsi:type="dcterms:W3CDTF">2013-06-03T10:53:00Z</dcterms:modified>
  <cp:revision>6</cp:revision>
  <dc:subject/>
  <dc:title>ИНФОРМАЦИЯ</dc:title>
</cp:coreProperties>
</file>