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«О внесении изменений в Решение Думы муниципального образования Алапаевское от 20.12.2012 года № 370 «О бюджете муниципального образования Алапаевско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1 статьи 157 Бюджетного кодекса Российской Федерации, п.п.2 пункта 4.1. Главы 4 Положения о Контрольном управлении муниципального образования Алапаевское подготовлена экспертиза на проект Решения «О внесении изменений в Решение Думы муниципального образования Алапаевское от 20.12.2012 года №370 «О бюджете муниципального образования Алапаевское на 2013 год», с изменениями, внесенными  решением Думы муниципального образования Алапаевское от 26.12.2012г. № 375, от 28.03.2013г.№ 400 (далее – Проект Решения Дум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трольное управление муниципального образования Алапаевское для проведения экспертизы проекта Решения Думы поступили следующие документы: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ст согласования на 1 листе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к проекту Решения Думы на 1 листе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 Решения Думы  - на  26 листах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яснительная записка к Проекту Решения  Думы - на 10 листах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я об исполнении  доходов  бюджета муниципального образования Алапаевское на 01 мая 2013 года на 2 листах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Думы «О внесении изменений в Решение Думы муниципального образования Алапаевское от 20.12.2012года № 370 «О бюджете муниципального образования Алапаевское на 2013 год» поступил в Контрольное управление 15 мая 2013года.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ом Решения Думы предлагается внести изменения в основные характеристики бюджета путем увеличения общего объема доходов и расходов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 экспертизы Контрольным управлением  рассмотрены вопросы, связанные  с экономической и правовой оценкой проекта, определенной статьей 39  Решения Думы муниципального образования Алапаевское от 12 августа 2011 года № 110 «Об утверждении Положения  о бюджетном процессе в муниципальном образовании Алапаевское»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ом меняются основные характеристики бюджета путем увеличения общего объема доходов, расходов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основных характеристик представлено в таблице № 1.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before="0" w:after="0"/>
        <w:ind w:firstLine="539"/>
        <w:jc w:val="right"/>
        <w:rPr/>
      </w:pPr>
      <w:r>
        <w:rPr/>
        <w:t>(тыс.руб.)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565"/>
        <w:gridCol w:w="1514"/>
        <w:gridCol w:w="1708"/>
        <w:gridCol w:w="1453"/>
        <w:gridCol w:w="1299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характерист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Думы от 20.12.2012 года № 3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Думы от 28.03.2013г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Решения Дум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я от Решения Думы от 28.03.2013г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т (%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 587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 350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423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072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 587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 566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39,4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072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фици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16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16,2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ефицита бюджета предусмотрен в соответствии с пунктом               3 статьи 92.1 Бюджетного кодекса Российской Федерации.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редставленном проекте Решения Думы муниципального образования Алапаевское предлагается установить </w:t>
      </w:r>
      <w:r>
        <w:rPr>
          <w:rFonts w:cs="Times New Roman" w:ascii="Times New Roman" w:hAnsi="Times New Roman"/>
          <w:b/>
          <w:sz w:val="28"/>
          <w:szCs w:val="28"/>
        </w:rPr>
        <w:t>общий объем доходов в сумме  964 423,2 тыс. руб., что составит 102,2% к  первоначальному прогнозу  бюджет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местного бюджета по видам доходов показана в таблице № 2.</w:t>
      </w:r>
    </w:p>
    <w:p>
      <w:pPr>
        <w:pStyle w:val="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096"/>
        <w:gridCol w:w="601"/>
        <w:gridCol w:w="1041"/>
        <w:gridCol w:w="609"/>
        <w:gridCol w:w="1102"/>
        <w:gridCol w:w="843"/>
        <w:gridCol w:w="2722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ов бюджет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Думы от 20.12.2012 года № 37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Думы от 28.03.2013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Решения Дум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е от Решения Думы от 28.03.2013г. №40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руб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руб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логовые и неналоговые доход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 204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38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9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+1413,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возмездные поступ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 383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97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62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+11659,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3 587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35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442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+13072,7</w:t>
            </w:r>
          </w:p>
        </w:tc>
      </w:tr>
    </w:tbl>
    <w:p>
      <w:pPr>
        <w:pStyle w:val="Footnot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not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ланируемые налоговые и неналоговые доходы  увеличены  на </w:t>
      </w:r>
      <w:r>
        <w:rPr>
          <w:rFonts w:cs="Times New Roman" w:ascii="Times New Roman" w:hAnsi="Times New Roman"/>
          <w:b/>
          <w:sz w:val="28"/>
          <w:szCs w:val="28"/>
        </w:rPr>
        <w:t>1413,2 тыс. руб.,</w:t>
      </w:r>
      <w:r>
        <w:rPr>
          <w:rFonts w:cs="Times New Roman" w:ascii="Times New Roman" w:hAnsi="Times New Roman"/>
          <w:sz w:val="28"/>
          <w:szCs w:val="28"/>
        </w:rPr>
        <w:t xml:space="preserve">  в  том  чис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величение доходов от оказания платных  услуг получателями средств бюджетов городских округов  на </w:t>
      </w:r>
      <w:r>
        <w:rPr>
          <w:rFonts w:cs="Times New Roman" w:ascii="Times New Roman" w:hAnsi="Times New Roman"/>
          <w:b/>
          <w:sz w:val="28"/>
          <w:szCs w:val="28"/>
        </w:rPr>
        <w:t>сумму 1204,8 тыс.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усмотрены доходы, поступающие в порядке возмещения расходов, понесенных в связи с эксплуатацией имущества городских округов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58,9 тыс. руб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усмотрены прочие доходы от компенсации затрат бюджетов городских округов на су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144,5 тыс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Увеличены    доходы, поступающие в бюджет в виде     штрафов, санкций и возмещение ущерба  муниципальному образованию Алапаевское   на сумму  </w:t>
      </w:r>
      <w:r>
        <w:rPr>
          <w:rFonts w:cs="Times New Roman" w:ascii="Times New Roman" w:hAnsi="Times New Roman"/>
          <w:b/>
          <w:sz w:val="28"/>
          <w:szCs w:val="28"/>
        </w:rPr>
        <w:t>5,0 тыс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not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not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увеличены  на сум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659,5 тыс. руб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Изменения объема поступлений от других бюджетов бюджетной системы носят целевой характер и  осуществляются на основании  </w:t>
      </w:r>
      <w:r>
        <w:rPr>
          <w:rFonts w:eastAsia="Calibri"/>
          <w:sz w:val="28"/>
          <w:szCs w:val="28"/>
        </w:rPr>
        <w:t xml:space="preserve">правовых актов Свердловской области,  </w:t>
      </w: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83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 Законом Свердловской области от 07.12.2012 № 104-ОЗ «Об областном бюджете на 2013 год и плановый период 2014 и 2015 годов» (с изменениями, внесенными Областным Законом от 25.03.2013 №24-ОЗ) муниципальному образованию  дополнительно выделены:  </w:t>
      </w:r>
    </w:p>
    <w:p>
      <w:pPr>
        <w:pStyle w:val="Normal"/>
        <w:spacing w:lineRule="auto" w:line="360" w:before="0" w:after="0"/>
        <w:ind w:left="1834" w:firstLine="709"/>
        <w:jc w:val="both"/>
        <w:rPr/>
      </w:pPr>
      <w:r>
        <w:rPr>
          <w:sz w:val="28"/>
          <w:szCs w:val="28"/>
        </w:rPr>
        <w:t>- Субсидии на  реализацию комплекса мер по модернизации системы общего образования в Свердловской области в сумме 6723,3 тыс. руб.;</w:t>
      </w:r>
    </w:p>
    <w:p>
      <w:pPr>
        <w:pStyle w:val="Normal"/>
        <w:spacing w:lineRule="auto" w:line="360" w:before="0" w:after="0"/>
        <w:ind w:left="1834"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Субсидии на реализацию мер по поэтапному повышению средней заработной платы работников муниципальных учреждений культуры в сумме 629,0 тыс. руб.;</w:t>
      </w:r>
    </w:p>
    <w:p>
      <w:pPr>
        <w:pStyle w:val="Normal"/>
        <w:spacing w:lineRule="auto" w:line="360" w:before="0" w:after="0"/>
        <w:ind w:left="1834"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Субсидии на реализацию мер по поэтапному повышению средней заработной платы медицинских работников муниципальных образовательных учреждений в сумме 44,0 тыс. руб.;</w:t>
      </w:r>
    </w:p>
    <w:p>
      <w:pPr>
        <w:pStyle w:val="Normal"/>
        <w:spacing w:lineRule="auto" w:line="360" w:before="0" w:after="0"/>
        <w:ind w:left="1834"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Субсидии на реализацию мер по поэтапному повышению средней заработной платы  педагогических работников муниципальных учреждений дополнительного образования в сумме 288,0 тыс. руб.;</w:t>
      </w:r>
    </w:p>
    <w:p>
      <w:pPr>
        <w:pStyle w:val="Normal"/>
        <w:spacing w:lineRule="auto" w:line="360" w:before="0" w:after="0"/>
        <w:ind w:left="1834"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сумме 831,0 тыс. руб.;</w:t>
      </w:r>
    </w:p>
    <w:p>
      <w:pPr>
        <w:pStyle w:val="Normal"/>
        <w:spacing w:lineRule="auto" w:line="360" w:before="0" w:after="0"/>
        <w:ind w:left="1834"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Субвенции бюджетам городских округов на ежемесячное денежное вознаграждение за классное руководство в сумме 2716,0 тыс. руб.</w:t>
      </w:r>
    </w:p>
    <w:p>
      <w:pPr>
        <w:pStyle w:val="Normal"/>
        <w:spacing w:lineRule="auto" w:line="360" w:before="0" w:after="0"/>
        <w:ind w:left="18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озврат из областного бюджета в местный бюджет  остатков межбюджетных трансфертов по областной целевой программе «Энергосбережение» в сумме 428,2 тыс. руб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оектом решения Думы муниципального образования Алапаевское предлагается у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й объем расходов в сумме  993639,4тыс. руб., что составляет 104,7% к первоначальным назначения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расходов местного бюджета по разделам бюджетной классификации расходов Российской Федерации показана в таблице № 3.</w:t>
      </w:r>
    </w:p>
    <w:p>
      <w:pPr>
        <w:pStyle w:val="Normal"/>
        <w:spacing w:before="120" w:after="200"/>
        <w:ind w:right="-366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right="-366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right="-366"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№ </w:t>
      </w:r>
      <w:r>
        <w:rPr/>
        <w:t>3</w:t>
      </w:r>
    </w:p>
    <w:tbl>
      <w:tblPr>
        <w:tblW w:w="115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720"/>
        <w:gridCol w:w="1080"/>
        <w:gridCol w:w="720"/>
        <w:gridCol w:w="1260"/>
        <w:gridCol w:w="900"/>
        <w:gridCol w:w="2160"/>
        <w:gridCol w:w="944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а расход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Думы от 20.12.2012 года № 3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Думы от 28.03.2013г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Решения Думы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83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клонения 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Решения Думы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8.03.2013г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39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9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51,3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7,9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89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6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9,2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5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5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93,1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храна окружающей среды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 63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47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6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220,9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59,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8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8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30,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20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0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 58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56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072,6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расходов</w:t>
      </w:r>
      <w:r>
        <w:rPr>
          <w:rFonts w:cs="Times New Roman" w:ascii="Times New Roman" w:hAnsi="Times New Roman"/>
          <w:sz w:val="28"/>
          <w:szCs w:val="28"/>
        </w:rPr>
        <w:t xml:space="preserve"> бюджета в представленном проекте решения Думы </w:t>
      </w:r>
      <w:r>
        <w:rPr>
          <w:rFonts w:cs="Times New Roman" w:ascii="Times New Roman" w:hAnsi="Times New Roman"/>
          <w:b/>
          <w:sz w:val="28"/>
          <w:szCs w:val="28"/>
        </w:rPr>
        <w:t>увеличился  в целом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072,6 тыс.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ие расходов  местного бюджета обусловлен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безвозмездными поступлениями из  областного  бюджета в сумме 11 231,3 тыс. руб., из которых 94,4 % закреплены по разделу «Образование», 5,6 % – «Культура и кинематография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-увеличением дополнительных поступлений от платных услуг (реализация путевок в детские санатории и санаторно-оздоровительные лагеря круглогодичного действия, оздоровительные лагеря с дневным пребыванием, в детский оздоровительно- образовательный центр «Факел») в сумме 1204,8 тыс. руб., из них 100% закреплены по разделу «Образовани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- увеличением средств  на сумму остатков межбюджетных трансфертов, не использованных на 01.01.2013 года в сумме 428,2 тыс. руб.,  из которых 100% закреплены по разделу «Образование» на оснащение зданий, находящихся в муниципальной собственности, приборами учета потребления энергетических ресур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другими причинами –208,3тыс. руб. (выделением бюджетных средств за счет увеличения доходов  и  перераспределением расходов и д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редств бюджета муниципального образования Алапаевское по получателям бюджетных  средств, представлено в                   таблице № 4.</w:t>
      </w:r>
    </w:p>
    <w:p>
      <w:pPr>
        <w:pStyle w:val="Normal"/>
        <w:spacing w:before="120" w:after="20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tbl>
      <w:tblPr>
        <w:tblW w:w="10349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831"/>
        <w:gridCol w:w="1863"/>
        <w:gridCol w:w="2235"/>
      </w:tblGrid>
      <w:tr>
        <w:trPr/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лучател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Думы от 28.03.2013 года № 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Решения Дум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е от Решение Думы от 28.03.2013 года              № 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09,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870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261,3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4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4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управление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образован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8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6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811,5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тет по управлению имуществом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9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9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0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нансовое управление Администрации муниципального образовани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8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8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Арамашевск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бчиковск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рхнесинячихинская поселков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450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50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00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лубковск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4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4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евск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3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9,5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льничн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0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ровск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1,8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птеловск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3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7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4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i/>
                <w:sz w:val="20"/>
                <w:szCs w:val="20"/>
              </w:rPr>
              <w:t>Костинская сельская администрация Администрации МО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3,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7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4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вьянск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жнесинячихинск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танинск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1,8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цветн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7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5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48,4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лмачевск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4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8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4,2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лунинск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6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6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сашинская сельская администрация Администрации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i/>
                <w:sz w:val="20"/>
                <w:szCs w:val="20"/>
              </w:rPr>
              <w:t>МОУ Арамашевская СО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4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483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79,7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ОУ Бубчиковская СО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4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5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91,5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i/>
                <w:sz w:val="20"/>
                <w:szCs w:val="20"/>
              </w:rPr>
              <w:t>МОУ Верхнесинячихинская СОШ № 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797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 570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772,9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i/>
                <w:sz w:val="20"/>
                <w:szCs w:val="20"/>
              </w:rPr>
              <w:t>МОУ Верхнесинячихинская СОШ № 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242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771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529,5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ОУ Голубковская СО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6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84,6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i/>
                <w:sz w:val="20"/>
                <w:szCs w:val="20"/>
              </w:rPr>
              <w:t>МОУ Деевская СО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5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98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48,2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ОУ Заринская СО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775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91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16,8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ОУ Кировская СО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1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51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30,7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i/>
                <w:sz w:val="20"/>
                <w:szCs w:val="20"/>
              </w:rPr>
              <w:t>МОУ Коптеловская СО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2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61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749,3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i/>
                <w:sz w:val="20"/>
                <w:szCs w:val="20"/>
              </w:rPr>
              <w:t>МОУ Костинская СО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983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660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677,9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i/>
                <w:sz w:val="20"/>
                <w:szCs w:val="20"/>
              </w:rPr>
              <w:t>МОУ Невьянская СО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511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81,9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i/>
                <w:sz w:val="20"/>
                <w:szCs w:val="20"/>
              </w:rPr>
              <w:t>МОУ Останинская СО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3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56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26,1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ОУ Самоцветская СО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4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9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05,2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ОУ Ялунинская СО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7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7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50,9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ДОУ «Детский сад п.Заря общеразвивающего ви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252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252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ДОУ «Арамашевский детский сад общеразвивающего ви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125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125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ДОУ «Коптеловский детский сад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33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33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ДОУ «Костинский детский сад общеразвивающего ви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688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688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ДОУ «Останинский детский сад общеразвивающего ви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1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1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ДОУ «Детский сад «Солнышко» общеразвивающего ви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55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55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ДОУ «Детский сад «Левушка» общеразвивающего ви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791,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791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ДОУ «Детский сад № 19 р.п. В.Синячиха общеразвивающего ви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35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577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42,7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ДОУ «Детский сад № 22 р.п. В.Синячиха общеразвивающего ви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75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75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ДОД «Верхнесинячихинская детская школа искусств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16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16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«Центр диагностики и консультаци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74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74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spacing w:before="120" w:after="200"/>
              <w:rPr/>
            </w:pPr>
            <w:r>
              <w:rPr>
                <w:i/>
                <w:sz w:val="20"/>
                <w:szCs w:val="20"/>
              </w:rPr>
              <w:t>МОУ ДОД «Алапаевская районная ДЮСШ»</w:t>
              <w:tab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86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47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61,1</w:t>
            </w:r>
          </w:p>
        </w:tc>
      </w:tr>
      <w:tr>
        <w:trPr>
          <w:trHeight w:val="239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spacing w:before="120" w:after="200"/>
              <w:rPr/>
            </w:pPr>
            <w:r>
              <w:rPr>
                <w:i/>
                <w:sz w:val="20"/>
                <w:szCs w:val="20"/>
              </w:rPr>
              <w:t>МОУ ДОД «Детский оздоровительно-образовательный центр «Факел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46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46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700,2</w:t>
            </w:r>
          </w:p>
        </w:tc>
      </w:tr>
      <w:tr>
        <w:trPr>
          <w:trHeight w:val="117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Дополнительного профессионального образовании (повышение квалификации) специалистов «Информационно-методический центр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6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6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ое учреждение Централизованная бухгалтерия учреждений образ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43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3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spacing w:before="120" w:after="200"/>
              <w:rPr/>
            </w:pPr>
            <w:r>
              <w:rPr>
                <w:i/>
                <w:sz w:val="20"/>
                <w:szCs w:val="20"/>
              </w:rPr>
              <w:t>МУК «Центральный Дом культуры» муниципального образования Алапаев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43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67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24,6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spacing w:before="120" w:after="200"/>
              <w:rPr/>
            </w:pPr>
            <w:r>
              <w:rPr>
                <w:i/>
                <w:sz w:val="20"/>
                <w:szCs w:val="20"/>
              </w:rPr>
              <w:t>МУК «Останинское клубное объединени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57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57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spacing w:before="120" w:after="200"/>
              <w:rPr/>
            </w:pPr>
            <w:r>
              <w:rPr>
                <w:i/>
                <w:sz w:val="20"/>
                <w:szCs w:val="20"/>
              </w:rPr>
              <w:t>МУК «Коптеловское клубное объединени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04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79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4,6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spacing w:before="120" w:after="200"/>
              <w:rPr/>
            </w:pPr>
            <w:r>
              <w:rPr>
                <w:i/>
                <w:sz w:val="20"/>
                <w:szCs w:val="20"/>
              </w:rPr>
              <w:t>МУК «Костинское клубное объединени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0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0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spacing w:before="120" w:after="200"/>
              <w:rPr/>
            </w:pPr>
            <w:r>
              <w:rPr>
                <w:i/>
                <w:sz w:val="20"/>
                <w:szCs w:val="20"/>
              </w:rPr>
              <w:t>МУК «Верхнесинячихинское клубное объединени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5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5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spacing w:before="120" w:after="200"/>
              <w:rPr/>
            </w:pPr>
            <w:r>
              <w:rPr>
                <w:i/>
                <w:sz w:val="20"/>
                <w:szCs w:val="20"/>
              </w:rPr>
              <w:t>МКУК «Централизованная библиотечная система муниципального образования Алапаевско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4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4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,0</w:t>
            </w:r>
          </w:p>
        </w:tc>
      </w:tr>
      <w:tr>
        <w:trPr>
          <w:trHeight w:val="7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 «Расчетный центр муниципального образования Алапаевско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405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405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spacing w:before="120" w:after="200"/>
              <w:rPr/>
            </w:pPr>
            <w:r>
              <w:rPr>
                <w:i/>
                <w:sz w:val="20"/>
                <w:szCs w:val="20"/>
              </w:rPr>
              <w:t>МКУ «Управление жилищно-коммунального хозяйства, строительства и обслуживания органов местного самоуправления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912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 211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00,1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О РАСХОД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 566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 639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72,6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Бюджетные ассигнования на реализацию целев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агается утвердить в сумме  68 013,6 тыс. руб., что составляет 121,4% к первоначальным назначениям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этом следует отметить, что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тены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№6 «Распределение бюджетных ассигнований на реализацию долгосрочных целевых программ муниципального образования Алапаевское на 2013 год» и в Приложении № 4 «Свод расходов бюджета муниципального образования Алапаевское по разделам, подразделам, целевым статьям  расходов, видам расходов классификации расходов бюджетов Российской Федерации на 2013 год»  расходы на реализацию  </w:t>
      </w:r>
      <w:r>
        <w:rPr>
          <w:rFonts w:cs="Times New Roman" w:ascii="Times New Roman" w:hAnsi="Times New Roman"/>
          <w:b/>
          <w:sz w:val="28"/>
          <w:szCs w:val="28"/>
        </w:rPr>
        <w:t>3 целевых программ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Старшее поколение»</w:t>
      </w:r>
      <w:r>
        <w:rPr>
          <w:rFonts w:cs="Times New Roman" w:ascii="Times New Roman" w:hAnsi="Times New Roman"/>
          <w:sz w:val="28"/>
          <w:szCs w:val="28"/>
        </w:rPr>
        <w:t xml:space="preserve"> на 2013 год, принятой постановлением Администрации  муниципального образования Алапаевское от 19 февраля 2013 года № 118  в сумме 160,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«Неотложные меры по противодействию распространения туберкулеза на территории муниципального образования Алапаевское» на 2013-2015 годы</w:t>
      </w:r>
      <w:r>
        <w:rPr>
          <w:rFonts w:cs="Times New Roman" w:ascii="Times New Roman" w:hAnsi="Times New Roman"/>
          <w:sz w:val="28"/>
          <w:szCs w:val="28"/>
        </w:rPr>
        <w:t xml:space="preserve"> (Постановление Администрации муниципального образования Алапаевское от 16.04.2013г.№ 260) в сумме 115 тыс. руб., из них  местный бюджет -15,0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О мерах по предупреждению распространения ВИЧ-инфекции на территории муниципального образования Алапаевское» на 2013-2015 годы</w:t>
      </w:r>
      <w:r>
        <w:rPr>
          <w:rFonts w:cs="Times New Roman" w:ascii="Times New Roman" w:hAnsi="Times New Roman"/>
          <w:sz w:val="28"/>
          <w:szCs w:val="28"/>
        </w:rPr>
        <w:t xml:space="preserve"> (Постановление Администрации муниципального образования Алапаевское от 12.03.2013г. № 157) сумме 118,0 тыс. руб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ефицит бюджета на 2013 год предлагается утвердить в сумме  29 216,2 тыс. руб., или составляет  4,4 %  общего годового объема доходов бюджета без учета утвержденного объема безвозмездных поступлений  и (или)  поступлений налоговых доходов по дополнительным нормативам отчислений и   снижения остатков средств на счете  по учету средств местного бюдже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 Контрольное управление рекомендует рассмотреть и принять проект Решения «О внесении изменений в Решение Думы муниципального образования Алапаевское от 20.12.2012 года №370 «О бюджете муниципального образования Алапаевское на 2013 год»  при условии устранения замечаний, изложенных в заключении. </w:t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го управления</w:t>
        <w:tab/>
        <w:tab/>
        <w:tab/>
        <w:tab/>
        <w:t>Е.И. Панова</w:t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44:00Z</dcterms:created>
  <dc:creator>FuckYouBill</dc:creator>
  <dc:description/>
  <cp:keywords/>
  <dc:language>en-US</dc:language>
  <cp:lastModifiedBy>Panova</cp:lastModifiedBy>
  <cp:lastPrinted>2013-05-17T14:22:00Z</cp:lastPrinted>
  <dcterms:modified xsi:type="dcterms:W3CDTF">2013-05-17T08:24:00Z</dcterms:modified>
  <cp:revision>6</cp:revision>
  <dc:subject/>
  <dc:title>        </dc:title>
</cp:coreProperties>
</file>