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7  июн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9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right="-1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</w:t>
      </w:r>
    </w:p>
    <w:p>
      <w:pPr>
        <w:pStyle w:val="Normal"/>
        <w:ind w:left="708" w:right="175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а Кубка России по автокроссу в классе Д2-Н, </w:t>
      </w:r>
    </w:p>
    <w:p>
      <w:pPr>
        <w:pStyle w:val="Normal"/>
        <w:ind w:left="708" w:right="175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а Чемпионата России по автокроссу в классе Д2-1600,</w:t>
      </w:r>
    </w:p>
    <w:p>
      <w:pPr>
        <w:pStyle w:val="Normal"/>
        <w:ind w:left="708" w:right="175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а Кубка Региональной автомобильной федерации по  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автокроссу в классе Д2-К  «Классик»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 – ФЗ «О физической культуре и спорте в Российской  Федерации» и постановлением Администрации муниципального образования Алапаевское от 25 декабря 2012 года № 966 «Об утверждении календарного плана физкультурно-массовых и спортивных мероприятий муниципального образования Алапаевское на 2013 год», руководствуясь Уставом муниципального образования Алапаевское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1. Провести 6,7 июля  2013 год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Кубка России по автокроссу в классе Д2-Н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Чемпионата России по автокроссу в классе Д2-1600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убка РАФ по автокроссу в классе Д2-К «Классик» на территории муниципального образования  Алапаевское на автотрассе автомобильного спортивного клуба «ШиК» (Свердловская область, Алапаевский район, п.Заря, переулок  Батина, 5).</w:t>
      </w:r>
    </w:p>
    <w:p>
      <w:pPr>
        <w:pStyle w:val="ListParagraph"/>
        <w:spacing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остав оргкомитета по подготовке и проведен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оссии по автокроссу в классе Д2-Н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России по автокроссу в классе Д2-1600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егиональной автомобильной федерации по автокроссу в классе Д2-К «Классик» (прилагается).</w:t>
      </w:r>
    </w:p>
    <w:p>
      <w:pPr>
        <w:pStyle w:val="ListParagraph"/>
        <w:spacing w:before="0" w:after="0"/>
        <w:ind w:left="0" w:right="-1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ListParagraph"/>
        <w:spacing w:before="0" w:after="0"/>
        <w:ind w:left="0" w:right="7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ику  Межмуниципального отдела МВД России «Алапаевский» (А.В.Ермилов) </w:t>
      </w:r>
      <w:r>
        <w:rPr>
          <w:rFonts w:cs="Times New Roman" w:ascii="Times New Roman" w:hAnsi="Times New Roman"/>
          <w:sz w:val="28"/>
          <w:szCs w:val="28"/>
        </w:rPr>
        <w:t>обеспечить охрану общественного порядка и безопасность дорожного движения во время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оссии по автокроссу в классе Д2-Н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России по автокроссу в классе Д2-1600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егиональной автомобильной федерации по автокроссу в классе Д2-К «Классик»;</w:t>
      </w:r>
    </w:p>
    <w:p>
      <w:pPr>
        <w:pStyle w:val="ListParagraph"/>
        <w:spacing w:before="0" w:after="0"/>
        <w:ind w:left="0" w:right="7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начальнику ГБПТУ СО «Отряд противопожарной службы  Свердловской области №15» (С.Б.Большаков) обеспечить противопожарную безопасность во время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оссии по автокроссу в классе Д2-Н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России по автокроссу в классе Д2-1600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егиональной автомобильной федерации по автокроссу в классе Д2-К «Классик»;</w:t>
      </w:r>
    </w:p>
    <w:p>
      <w:pPr>
        <w:pStyle w:val="ListParagraph"/>
        <w:spacing w:before="0" w:after="0"/>
        <w:ind w:left="0" w:right="76" w:firstLine="708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вному врачу ГБУЗ  СО  «Алапаевская  центральная районная больница» (С.П.Косян) обеспечить медицинское обслуживание участников</w:t>
      </w:r>
    </w:p>
    <w:p>
      <w:pPr>
        <w:pStyle w:val="ListParagraph"/>
        <w:spacing w:before="0" w:after="0"/>
        <w:ind w:left="0" w:righ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оссии по автокроссу в классе Д2-Н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России по автокроссу в классе Д2-1600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егиональной автомобильной федерации по автокроссу в классе Д2-К «Классик».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ГО, ЧС и мобилизационной работе Администрации муниципального образования Алапаевское (В.В.Волков) организовать взаимодействие с Межмуниципальным отделом МВД  России  «Алапаевский», ГБПТУ СО «Отряд  противопожарной службы Свердловской области №15» в целях обеспечения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Кубка России по автокроссу в классе Д2-Н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Чемпионата России по автокроссу в классе Д2-1600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убка Региональной автомобильной федерации по автокроссу в классе Д2-К «Классик».</w:t>
      </w:r>
    </w:p>
    <w:p>
      <w:pPr>
        <w:pStyle w:val="ListParagraph"/>
        <w:spacing w:before="0" w:after="0"/>
        <w:ind w:left="0" w:right="7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БУ «Физкультурно-спортивный клуб «Урожай» муниципального образования Алапаевское» (В.В.Минин) обеспечить прове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оссии по автокроссу в классе Д2-Н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России по автокроссу в классе Д2-1600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убка Региональной автомобильной федерации по автокроссу в классе Д2-К  «Классик» на высоком организацио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онному отделу Администрации муниципального образования Алапаевское опубликовать настоящее Постановление  в газете  «Алапаевская искра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К.И.Деев                                                    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 июня 2013 года № 393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ведению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а Кубка России по автокроссу в классе Д2-Н,</w:t>
      </w:r>
    </w:p>
    <w:p>
      <w:pPr>
        <w:pStyle w:val="Normal"/>
        <w:ind w:left="708" w:right="17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а Чемпионата России по автокроссу в классе Д2-160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Кубка Региональной автомобильной федерации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кроссу в классе Д2-К «Класс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Деев К.И. – председатель оргкомитета, глава Администрации муниципального образования Алапаевское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2.Михайлова Н.К. - заместитель председателя оргкомитета, заместитель главы Администрации муниципального образования Алапаевское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Шмотьев С.А. – заместитель председателя оргкомитета, председатель Алапаевского отделения федерации автомобильного спорта Свердловской област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ольшаков С.Б.– начальник ГБПТУСО «ОПС СО №15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Волков В.В. - начальник отдела по ГО, ЧС и мобилизационной работе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рмилов А.В.  – начальник Межмуниципального отдела МВД России «Алапаевский», подполковник внутренней служб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сян С.П. - главный врач ГБУЗ  СО «Алапаев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инин В.В. - директор МБУ «Физкультурно – спортивный клуб «Урожай»;</w:t>
      </w:r>
    </w:p>
    <w:p>
      <w:pPr>
        <w:pStyle w:val="Normal"/>
        <w:jc w:val="both"/>
        <w:rPr/>
      </w:pPr>
      <w:r>
        <w:rPr>
          <w:sz w:val="28"/>
          <w:szCs w:val="28"/>
        </w:rPr>
        <w:t>9.Подкорытова М.А. –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ойников Г.Б.– представитель ООО «Техноге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2:00Z</dcterms:created>
  <dc:creator>FuckYouBill</dc:creator>
  <dc:description/>
  <cp:keywords/>
  <dc:language>en-US</dc:language>
  <cp:lastModifiedBy>FuckYouBill</cp:lastModifiedBy>
  <cp:lastPrinted>2013-06-07T15:16:00Z</cp:lastPrinted>
  <dcterms:modified xsi:type="dcterms:W3CDTF">2013-06-07T12:18:00Z</dcterms:modified>
  <cp:revision>4</cp:revision>
  <dc:subject/>
  <dc:title> </dc:title>
</cp:coreProperties>
</file>