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4  июн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38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оведении мероприятий по профилактике клещевог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русного энцефалита на территории муниципальног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 Алапаевское в  2013 год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целях предупреждения   случаев заболевания населения клещевыми инфекциями на территории муниципального образования Алапаевское, в соответствии с Федеральным законом от 30 марта 1999 года № 52-ФЗ «О санитарно-эпидемиологическом благополучии населения», Федеральным законом от 21 ноября 2011 года № 323-ФЗ «Об основах охраны здоровья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Ф от 7 марта 2008 года № 19</w:t>
        <w:br/>
        <w:t>"Об утверждении санитарно-эпидемиологических правил</w:t>
        <w:br/>
        <w:t>СП 3.1.3.2352-08 «Профилактика клещевого вирусного энцефалита», руководствуясь Уставом муниципального образования Алапаевское,</w:t>
      </w:r>
    </w:p>
    <w:p>
      <w:pPr>
        <w:pStyle w:val="Normal"/>
        <w:shd w:fill="FFFFFF" w:val="clear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Руководителям территориальных органов  Администрации муниципального образования Алапаевское, в срок до 30 июня 2013 год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обеспечить контроль за организацией и проведением мероприятий по расчистке мест общего пользования и благоустройству подведомственных территор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организовать проведение мероприятий по ликвидации несанкционированных свалок и сухостоя на территории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</w:t>
      </w:r>
      <w:r>
        <w:rPr>
          <w:color w:val="000000"/>
          <w:spacing w:val="7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общеобразовательных   учреждений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лапаевское, в срок до 30 июня 2013 года: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контроль за организацией и проведением мероприятий по расчистке и благоустройству, проведением акарицидных обработок подведомственных территорий;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ктивизировать пропаганду вакцинопрофилактики клещевого энцефалита среди родителей и учащихся.</w:t>
        <w:br/>
        <w:t xml:space="preserve">          3.    Рекомендовать      главному     врачу      ГБУЗ     СО     «Алапаевская центральная районная больница» (С.П.Косян): </w:t>
        <w:br/>
        <w:t xml:space="preserve">          3.1. обеспечить выполнение плана профилактических прививок против клещевого энцефалита, в том числе среди профессиональных групп риска; </w:t>
        <w:br/>
        <w:t xml:space="preserve">          3.2. проводить вакцинацию населения против клещевого вирусного энцефалита    в    соответствии с     инструкцией по      применению  медицинских иммунобиологических   препаратов, без    календарных   ограничений (круглогодично),     обратив         особое     внимание          на       иммунизацию детей и лиц пожилого возраста; </w:t>
        <w:br/>
        <w:t xml:space="preserve">          3.3. организовать оказание помощи лицам, пострадавшим от укусов клещей, в том числе проведение экстренной профилактики специфическим иммуноглобулино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4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обеспечить контроль за своевременной постановкой диагноза, его лабораторного подтверждения,      регистрацией,     учетом    и    подачей экстренных     извещений       о            случаях         заболеваний       клещевым вирусным энцефалитом и клещевым боррелиозом; </w:t>
        <w:br/>
        <w:t xml:space="preserve">           3.5. организовать и провести в течение  июня 2013 года семинары для работников лечебно-профилактических учреждений и медицинских работников детских учреждений отдыха и оздоровления детей по вопросам диагностики и профилактики клещевого вирусного энцефалита и клещевого боррелиоза; </w:t>
        <w:br/>
        <w:t xml:space="preserve">           3.6. направлять в территориальный отдел в городе Алапаевске и Алапаевском районе Управления Федеральной службы по надзору в сфере защиты      прав      потребителей      и     благополучия     человека   по Свердловской     области   извещения     о     каждом      случае    укуса    клеща на территории муниципального образования Алапаевское; </w:t>
        <w:br/>
        <w:t>           3.7. организовать  активную разъяснительную работу среди населения и в средствах массовой информации о мерах индивидуальной защиты от клещей и профилактике инфекций, передаваемых клещами.     </w:t>
        <w:br/>
        <w:t xml:space="preserve">          4. Рекомендовать директору МУП «Аптека - 180» (Н.В.Пятыгина), обеспечить круглогодично наличие в аптеке и аптечных киосках сел, поселков, расположенных  на территории муниципального образования Алапаевское вакцины против клещевого энцефалита.</w:t>
        <w:br/>
        <w:t xml:space="preserve">          5. Рекомендовать руководителям предприятий, учреждений и организаций, расположенных  на территории муниципального образования Алапаевское независимо от форм собственности, индивидуальным предпринимателям: </w:t>
        <w:br/>
        <w:t>          5.1. проводить ежегодный инструктаж профессиональных групп риска о методах защиты от клещей и профилактики заболеваний, передаваемых клещами;</w:t>
        <w:br/>
        <w:t>          5.2. проводить акарицидные обработки производственных территорий, расположенных в лесу или около леса, обеспечить контроль их эффективности;</w:t>
        <w:br/>
        <w:t>           5.3. обеспечить профессиональные группы риска средствами индивидуальной защиты и репеллентами против клещей, организовать их иммунизацию против клещевого энцефалита.</w:t>
        <w:br/>
        <w:t xml:space="preserve">           6. </w:t>
      </w:r>
      <w:r>
        <w:rPr>
          <w:color w:val="000000"/>
          <w:spacing w:val="7"/>
          <w:sz w:val="28"/>
          <w:szCs w:val="28"/>
        </w:rPr>
        <w:t xml:space="preserve">Отделу информационных технологий и связи Администрации </w:t>
      </w:r>
      <w:r>
        <w:rPr>
          <w:sz w:val="28"/>
          <w:szCs w:val="28"/>
        </w:rPr>
        <w:t>муниципального образования Алапаевское,</w:t>
      </w:r>
      <w:r>
        <w:rPr>
          <w:color w:val="000000"/>
          <w:spacing w:val="7"/>
          <w:sz w:val="28"/>
          <w:szCs w:val="28"/>
        </w:rPr>
        <w:t xml:space="preserve"> разместить </w:t>
      </w:r>
      <w:r>
        <w:rPr>
          <w:sz w:val="28"/>
          <w:szCs w:val="28"/>
        </w:rPr>
        <w:t>настоящее Постановление на официальном сайте  муниципального образования Алапаевское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7. Организационному отделу Администрации </w:t>
      </w:r>
      <w:r>
        <w:rPr>
          <w:sz w:val="28"/>
          <w:szCs w:val="28"/>
        </w:rPr>
        <w:t xml:space="preserve">муниципального образования Алапаевское </w:t>
      </w:r>
      <w:r>
        <w:rPr>
          <w:color w:val="000000"/>
          <w:spacing w:val="1"/>
          <w:sz w:val="28"/>
          <w:szCs w:val="28"/>
        </w:rPr>
        <w:t>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  </w:t>
      </w:r>
      <w:r>
        <w:rPr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>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муниципального образования                                                                                                      Алапаевское                                                                                     К.И. 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2:00Z</dcterms:created>
  <dc:creator>FuckYouBill</dc:creator>
  <dc:description/>
  <cp:keywords/>
  <dc:language>en-US</dc:language>
  <cp:lastModifiedBy>FuckYouBill</cp:lastModifiedBy>
  <dcterms:modified xsi:type="dcterms:W3CDTF">2013-06-05T07:05:00Z</dcterms:modified>
  <cp:revision>3</cp:revision>
  <dc:subject/>
  <dc:title> </dc:title>
</cp:coreProperties>
</file>