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, представленные руководителями государственных (муниципальных) учреждений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2г.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27"/>
        <w:gridCol w:w="2183"/>
        <w:gridCol w:w="1767"/>
        <w:gridCol w:w="1437"/>
        <w:gridCol w:w="1417"/>
        <w:gridCol w:w="1666"/>
        <w:gridCol w:w="1334"/>
        <w:gridCol w:w="1067"/>
        <w:gridCol w:w="1701"/>
      </w:tblGrid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дохода за 2011г. (рублей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дюкова Екатерина Геннад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Муниципальное учреждение культуры «Центральный Дом культуры» муниципального образования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5 526,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            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Квартира         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,2 (2/5  доли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2,0 (1/2   доли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            </w:t>
              <w:br/>
              <w:t xml:space="preserve">2. Квартира       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,2 (2/5  доли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2,0 (1/2   доли)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 022,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 (½ дол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 (½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панова Татьяна Дмитри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яющая обязанности директора муниципального казенного учреждения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8522,4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733,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        </w:t>
              <w:b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        </w:t>
              <w:b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легковой автомобиль - Мицубиши Лансер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хова Надежда Павл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«Невья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070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Ири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культуры «Централизованная библиотечная система» муниципального образования Алапае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51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  <w:br/>
              <w:t xml:space="preserve">(под объект гаражной застройки)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адовый участок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Гараж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05.6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  <w:br/>
              <w:t xml:space="preserve">(под объект гаражной застройки)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адовый участок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Гараж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  <w:br/>
              <w:t xml:space="preserve">(под объект гаражной застройки)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адовый участок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 Гараж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Наталья Ю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Расчетный центр МО Алапае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206,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4932,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ой автомобиль - Toyota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дышевская Юлия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ведующая МКДОУ «Детский сад «Левуш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6064,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льг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«Верхнесинячихинская СОШ №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20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 959.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гковой автомобиль -   Honda Civic         Мототранспортное средство -  мотовездеход   Gamax AX 6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ькова Надежда Вита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разовательного учреждения для детей, нуждающихся в психолого-педагогической помощи «Центр диагномтики и консультирования муниципального образования Алапае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5957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Земельный участок под индивидуальное жилищное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919,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Земельный участок под индивидуальное жилищное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 под индивидуальное жилищное строитель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Легковой автомобиль -Suzuk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Але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246.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 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.6 (1/2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ые автомобили -       </w:t>
              <w:br/>
              <w:t xml:space="preserve">1  ВАЗ - 111130                         2 Peugeot 308         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 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.6 (1/2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- 21314   </w:t>
            </w:r>
          </w:p>
        </w:tc>
      </w:tr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под  индивидуальное жилищное строительство и личное подсобное хозя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обов Алексе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ея «Дее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73786.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Часть жилого дом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Нежилое зд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часть жилого дом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нежилое зд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34,12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Жилой до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 (½ дол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 (½ дол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 Легковой автомобиль – Hyndai Getz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цкая Але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Муниципального учреждения культуры «Коптеловское клубное объединение» муниципального образования Алапаевско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3 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048,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ельскохозяйственная техника - Минитрактор «Фен-шоу 180-3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журникова Нина Федот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муниципального общеобразовательного учреждения «Верхнесинячихинская средняя общеобразовательная школа №2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7422.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8,7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4652.7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6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2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йналова Инна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го дошкольного образовательного учреждения «Детский сад №22 р.п.В.Синячих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973.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Легковой автомобиль - ВАЗ-21140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838.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кова Ирина Игор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, Муниципального учреждения культуры «Костинское клубное объединение» муниципального образования Алапае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4633,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Земельный участок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сельскохозяйственного назнач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935.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 Земельный участок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Земельный участок сельскохозяйственного назнач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202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ельскохозяйственная техника - трактор МТЗ-80 «Беларусь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Жилой дом 2. 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6З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406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шарова Ольг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Муниципального казенного общеобразовательного учреждения «Ялуни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1122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Часть жилого дома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Земельный участок для сельскохозяйственного исполь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 для сельскохозяйственного исполь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Часть жилого дома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Земельный участок для сельскохозяйственного исполь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Часть жилого дом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Тойота                 2. Митсубиси   Автомобили грузовые:         1. Даф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Камаз          Автоприцепы:       </w:t>
              <w:br/>
              <w:t xml:space="preserve">1.Шмитц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Часть жилого дома 2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Земельный участок для сельскохозяйственного исполь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арис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го дошкольного образовательного учреждения «Детский сад №19 р.п.В.Синячиха общеразвивающего ви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96959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Земельный участок</w:t>
              <w:br/>
              <w:t>2.  К</w:t>
            </w:r>
            <w:r>
              <w:rPr>
                <w:color w:val="000000"/>
              </w:rPr>
              <w:t xml:space="preserve">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 (½   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Земельный участок</w:t>
              <w:br/>
              <w:t>2.  К</w:t>
            </w:r>
            <w:r>
              <w:rPr>
                <w:color w:val="000000"/>
              </w:rPr>
              <w:t xml:space="preserve">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 (½   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урова Светла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учреждения «Централизованная бухгалтерия учреждений образова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4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983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гковые автомобили: </w:t>
              <w:br/>
              <w:t xml:space="preserve">1. Уаз-315195 </w:t>
              <w:br/>
              <w:t xml:space="preserve">2. Уаз-315195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ерова Яна Ренат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униципального казенного дошкольного образовательного учреждения «Коптеловский детский сад»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357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 (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 (1/4 дол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,4 (¼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 9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 (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 (1/4 дол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,4 (¼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 (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Жилой дом (1/4 дол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,4 (¼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49,4 (¼ дол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 (¼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snapToGrid w:val="false"/>
              <w:ind w:left="10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шеина Ирина анатол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ведующая, Муниципального казенного дошкольного образовательного учреждения «Детский сад «Солнышко» общеразвивающего вида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4632,7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688,6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ой автомобиль - ВАЗ 2131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енова Маргарита Вадим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щеобразовательного учреждения «Бубчиковская 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1 858,8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00,6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Гараж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 Легковой автомобиль - ВАЗ-1111                         2. Грузовой                         автомобиль -МАЗ-5432-3                         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ин Аркадий Ивано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щеобразовательного учреждения  «Голубковская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8040,1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1. Земельный участок сельскохозяйственного назначения  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2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1. Земельный участок сельскохозяйственного назначения  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2. Часть жилого дом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 (1/2 доли)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гковые автомобили:         </w:t>
              <w:br/>
              <w:t xml:space="preserve">1. ВАЗ - 21013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053,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1. Земельный участок сельскохозяйственного назначения  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>2. Жилой д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1. Земельный участок сельскохозяйственного назначения  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2. Часть жилого дом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65,2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да Евгения Семен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, Муниципального общеобразовательного учреждения «Коптелов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230 308.3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85.7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8" w:leader="none"/>
              </w:tabs>
              <w:snapToGrid w:val="false"/>
              <w:ind w:left="27" w:right="-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 703,3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85.7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гараж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гковые автомобили:         </w:t>
              <w:br/>
              <w:t>1. K</w:t>
            </w:r>
            <w:r>
              <w:rPr>
                <w:lang w:val="en-US"/>
              </w:rPr>
              <w:t>i</w:t>
            </w:r>
            <w:r>
              <w:rPr/>
              <w:t xml:space="preserve">a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 ВАЗ 1113 «ОКА»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 166.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2.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85.7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Аксана Владими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Верхнесинячихинское клубное объединение» МО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62983.</w:t>
            </w:r>
            <w:r>
              <w:rPr>
                <w:color w:val="000000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 (½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-  Фольксваген поло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 (½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н Виктор Валерь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Муниципального бюджетного учреждения «Физкультурно — спортивный комплекс  «Урожай» МО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839,5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 для временного прожив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 для временного прожив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Квартира для временного прожив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в Андрей Александро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образовательного учреждения  «Костин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09429.37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Жилой дом 3. 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ые автомобили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З-21070,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644.9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5,0 (3/4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95.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5,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5,0 (1/4 дол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а Алевтина Конста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 «Верхнесинячихинское музейное объединени»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3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2. Дача</w:t>
            </w:r>
          </w:p>
          <w:p>
            <w:pPr>
              <w:pStyle w:val="Normal"/>
              <w:snapToGrid w:val="false"/>
              <w:rPr/>
            </w:pPr>
            <w:r>
              <w:rPr/>
              <w:t>3.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4. Гара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Дачный участ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3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1. 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Дач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4. Гара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1. 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Дач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4. Гараж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Легковой автомобиль — Toyota Corolla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идия Пет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Останинское клубное объединение» муниципального образования Алапаевско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 839,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Легковой автомобиль -Дэу Матиз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Лариса Вкто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 заведующей Муниципального казенного дошкольного образовательного учреждения  «Арамашевский детский сад» общеразвивающего вид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9655,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rPr/>
            </w:pPr>
            <w:r>
              <w:rPr/>
              <w:t>2. Квартира (1/3 доли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autoSpaceDE w:val="false"/>
              <w:snapToGrid w:val="false"/>
              <w:ind w:left="-7" w:right="10" w:hanging="0"/>
              <w:jc w:val="center"/>
              <w:rPr/>
            </w:pPr>
            <w:r>
              <w:rPr/>
              <w:t>58.8 (1/3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.001,1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Легковой автомобиль - Джилли МК </w:t>
            </w:r>
          </w:p>
          <w:p>
            <w:pPr>
              <w:pStyle w:val="Normal"/>
              <w:tabs>
                <w:tab w:val="clear" w:pos="708"/>
                <w:tab w:val="left" w:pos="1296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рузовой автомобиль - Газель бизнес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 (1/3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корытова Ольга Юрьевн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я «Останин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,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 (1/2 доли)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4(1/2 доли)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011,7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 (1/2 доли)</w:t>
            </w:r>
          </w:p>
          <w:p>
            <w:pPr>
              <w:pStyle w:val="Normal"/>
              <w:autoSpaceDE w:val="false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4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— Форд-фокус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Сельскохозяйственная техника 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Трактор ЮМЗ -6М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емина Надежда Иван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ор Муниципального казенного общеобразовательного учреждения  «Зарин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16380,2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- КИА Рио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1600-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Земельный участок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-  УАЗ-31595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Татьяна Михайл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 муниципального казенного образовательного учреждения дополнительного профессионального образования ( повышения квалификации) специалистов «Информационно-методический центр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69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ельный участок   садовый  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Квартира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Гараж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9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 Фиат-Албе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6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ельный участок   садовый  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Квартира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Гараж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ельный участок   садовый  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Квартира 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Гараж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9,9 (1/2 доли)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Легковой автомобиль -  Газ31029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инин Андрей Никола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ректор Муниципального образовательного учреждения дополнительного образования детей  «Детско — юношеская спортивная школа МО Алапаевское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4253.9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8" w:leader="none"/>
              </w:tabs>
              <w:snapToGrid w:val="false"/>
              <w:ind w:left="27" w:right="-7" w:hanging="0"/>
              <w:rPr/>
            </w:pPr>
            <w:r>
              <w:rPr/>
              <w:t>1. Легковой автомобиль -  Хундай- акцент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3410.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енова Елена Сергеевна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.о.завед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азенного дошкольного образовательного учреждения  «Костинский  детский  сад общеразвивающего  вида» с приоритетным  осуществлением  деятельности</w:t>
            </w:r>
            <w:r>
              <w:rPr>
                <w:u w:val="single"/>
              </w:rPr>
              <w:t xml:space="preserve">  по социально  - личностному  развитию  дете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2026,6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987.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Лариса Никола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общеобразовательного учреждения «Арамашевская средняя общеобразовательная школ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531,0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1,95 (1.2 доли)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7830.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Легковые автомобили -  ВАЗ — 2106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АЗ — 21150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Мототранспортное средство:   </w:t>
              <w:br/>
              <w:t xml:space="preserve">1) мотоцикл ИМЗ-8-103-10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Жилой      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Жилой       дом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5 (1/2 доли)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Надежда Юр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ого казенного дошкольного образовательного учреждения  «Останинский детский сад  общеразвивающего вида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041,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ли сельскохозяйственного назначения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Земли для ведения личного подсобного хозяйств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7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2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>1. Земли  сельскохозяйственного назнач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1170000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508,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ли сельскохозяйственного назначения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/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Земли для ведения личного подсобного хозяйств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7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2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1. Земли сельскохозяйственного назначения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2. Часть жилого дома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rPr>
                <w:color w:val="000000"/>
              </w:rPr>
            </w:pPr>
            <w:r>
              <w:rPr>
                <w:color w:val="000000"/>
              </w:rPr>
              <w:t xml:space="preserve">3. Земли для ведения личного подсобного хозяйств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70000 (1/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2 </w:t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Легковые автомобили -         </w:t>
              <w:br/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/>
              <w:t>ельскохозяйственная  техника</w:t>
              <w:br/>
              <w:t xml:space="preserve">-  Трактор Т- 25А                          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лова Елена Владими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Заведующая, Муниципального казенного дошкольного образовательного учреждения  «Детский сад п.Заря общеразвивающего вида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7307,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е участ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. Жилой до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Земельные участ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. Жилой до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1 (½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Легковой автомобиль - Субару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чулина Валентина Серге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разовательного учреждения «Кировская СОШ»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360.5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Часть жилого дом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(1/3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9817.7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. Жилой дом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8" w:leader="none"/>
              </w:tabs>
              <w:autoSpaceDE w:val="false"/>
              <w:snapToGrid w:val="false"/>
              <w:ind w:left="27" w:right="-7" w:hanging="0"/>
              <w:rPr/>
            </w:pPr>
            <w:r>
              <w:rPr/>
              <w:t>1. Легковой автомобиль — Форд-эскорт;</w:t>
            </w:r>
          </w:p>
          <w:p>
            <w:pPr>
              <w:pStyle w:val="Normal"/>
              <w:tabs>
                <w:tab w:val="clear" w:pos="708"/>
                <w:tab w:val="left" w:pos="12978" w:leader="none"/>
              </w:tabs>
              <w:autoSpaceDE w:val="false"/>
              <w:snapToGrid w:val="false"/>
              <w:ind w:left="27" w:right="-7" w:hanging="0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чулина Ольга Петро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Муниципального казенного образовательного учреждения дополнительного образования детей «Верхнесинячихинская детская школа искусств»,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9161,9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Гара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0 (½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-  Форд – Фиест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326,4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Гара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Гараж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(1/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Легковой автомобиль - Тойота - Королла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ьгина Марина Витальевн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иректор Муниципального казенного общеобразовательного учреждения «Самоцветская СОШ»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62,9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3211,8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 (1/2 дол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1. Легковой автомобиль – Kia Rio</w:t>
            </w:r>
            <w:r>
              <w:rPr/>
              <w:t xml:space="preserve">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артира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Lohit Hindi;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9:00Z</dcterms:created>
  <dc:creator>1</dc:creator>
  <dc:description/>
  <cp:keywords/>
  <dc:language>en-US</dc:language>
  <cp:lastModifiedBy>1</cp:lastModifiedBy>
  <dcterms:modified xsi:type="dcterms:W3CDTF">2013-06-10T08:53:00Z</dcterms:modified>
  <cp:revision>6</cp:revision>
  <dc:subject/>
  <dc:title>Сведения </dc:title>
</cp:coreProperties>
</file>