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07  июня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393/1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одготовке и  проведении фестиваля – конкурса творчества люд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ограниченными возможностями «Сердца открытые для всех», проживающих  на территории муниципального образования  Алапаевск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плана мероприятий Администрации муниципального образования Алапаевское, руководствуясь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Алапа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А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фестиваль – конкурс творчества людей с ограниченными возможностями «Сердца открытые для всех», проживающих на территории муниципального образования Алапаевское, 19 июня 2013 года в 13.00ч. на территории села Нижняя Синячи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социальных гарантий Администрации муниципального образования Алапаевское (М.Р. Немытова) организовать проведение фестиваля – конкурса творчества людей с ограниченными возможностями «Сердца открытые для всех», проживающих  на территории муниципального образования  Алапаев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Главам сельских (поселковой) администраций Администрации муниципального образования Алапаевское оказать содействие в доставке участников  фестиваля –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Рекомендовать: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ачальнику Межмуниципального отдела МВД России «Алапаевский» А.В.Ермилову обеспечить охрану общественного порядка во время проведения фестиваля – конкурса;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лавному врачу ГБУЗ СО «Алапаевская ЦРБ» (С.П.Косян) обеспечить медицинское обслуживание участников фестиваля – конкурса</w:t>
      </w:r>
      <w:r>
        <w:rPr>
          <w:sz w:val="28"/>
          <w:szCs w:val="28"/>
        </w:rPr>
        <w:t>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осударственному бюджетному учреждению культуры Свердловской области «Нижнесинячихинский музей-заповедник деревянного зодчества и народного искусства имени И.Д. Самойлова» (В.А. Рощектаева) оказать содействие в проведении фестиваля – конкурса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ю Алапаевской районной организации общероссийской общественной организации «Всероссийское общество инвалидов»  (Л.П. Агапитова) оказать содействие в подготовке и проведении фестиваля –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Администрации муниципального образования Алапаевское от 04 июня 2013 года № 384 «О подготовке и  проведении фестиваля – конкурса творчества людей с ограниченными возможностями «Сердца открытые для всех», проживающих  на территории муниципального образования  Алапаевское»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опубликовать в газете «Алапаевская искра» и разместить на официальном сайте муниципального образования Алапаевск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апаевское                                                                                         К.И.Деев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3:00Z</dcterms:created>
  <dc:creator>FuckYouBill</dc:creator>
  <dc:description/>
  <cp:keywords/>
  <dc:language>en-US</dc:language>
  <cp:lastModifiedBy>FuckYouBill</cp:lastModifiedBy>
  <dcterms:modified xsi:type="dcterms:W3CDTF">2013-06-13T07:20:00Z</dcterms:modified>
  <cp:revision>3</cp:revision>
  <dc:subject/>
  <dc:title> </dc:title>
</cp:coreProperties>
</file>