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2 января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 22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внесении изменений в постановление Администрации МО Алапаевское от 11 ноября 2015 года № 1126 «Об обеспечении мероприятий по первоначальной постановке граждан 1999 года рождения на воинский учет на территории муниципального образования Алапае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едицинского освидетельствования граждан, подлежащих первоначальной постановке на воинский учет, учитывая обращение начальника отдела комиссариата Свердловской области по городу Алапаевск и Алапаевскому району от 13 января 2016 года № 41, руководствуясь Федеральным законом от 06 октября 2003 года № 131 – ФЗ «Об общих принципах организации местного самоуправления в Российской Федерации», Уставаом  муниципального образования Алапаевско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муниципального образования Алапаевское от 11 ноября 2015 года № 1126 «Об обеспечении мероприятий по первоначальной постановке граждан 1999 года рождения на воинский учет на территории муниципального образования Алапаевское»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иложение № 1 изложить  в новой редакции 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отелу Администрации муниципального образования Алапаевское (С.А.Охотникова)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Алапаевское  Н.К.Михай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К.И. 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января 2016 года № 22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ноября 2015 года № 11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специалистов, имеющих опыт эксперт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ост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 – специали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ькова Анна Адександровна – психиатр (по согласованию с главным врачом ГБУЗ СО  «АЦРБ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сост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 – специали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цкий Иван Юрьевич  – оториноларинголог (по согласованию с главным врачом ГБУЗ СО  «АЦРБ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38:00Z</dcterms:created>
  <dc:creator>3</dc:creator>
  <dc:description/>
  <cp:keywords/>
  <dc:language>en-US</dc:language>
  <cp:lastModifiedBy>3</cp:lastModifiedBy>
  <cp:lastPrinted>2016-01-22T10:46:00Z</cp:lastPrinted>
  <dcterms:modified xsi:type="dcterms:W3CDTF">2016-01-22T05:47:00Z</dcterms:modified>
  <cp:revision>5</cp:revision>
  <dc:subject/>
  <dc:title> </dc:title>
</cp:coreProperties>
</file>