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3  июн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9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ind w:right="-1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праздничного мероприят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ра надежд»,  посвященного Дню муниципального образования Алапаевское,  под девизом: «Славим династии, крепим традиц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Верим в мечту и счастливые лица» 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 областных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тних  конноспортивных соревнова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  Федеральным законом от 06 октября 2003 года № 131 – ФЗ «Об общих принципах организации местного самоуправления  в Российской   Федерации», Федеральным законом от 04 декабря 2007 года № 329 – ФЗ «О физической культуре и спорте в Российской Федерации» и постановлением Администрации муниципального образования Алапаевское от 25 декабря 2012 года № 966  «Об утверждении календарного плана физкультурно-массовых и спортивных мероприятий муниципального образования Алапаевское на 2013год»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одготовить и провести 29 июня  2013 года в 11.00 часов на территории р. п. Верхняя Синячиха праздничное мероприятие «Пора надежд», посвященное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е летние конноспортивные сорев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 состав организационного комитета по подготовке и  проведению     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 (приложение № 1);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план мероприятий по подготовке  и проведению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 (приложение  № 2)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смету расходов на подготовку и проведение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(приложение № 3)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 смету расходов на подготовку и провед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 (приложение № 4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екомендова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 начальнику межмуниципального отдела Министерства   внутренних дел Российской Федерации «Алапаевский» А.В.Ермилов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1 обеспечить охрану  общественного порядка  при  проведении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 в срок до 15 июня 2013 года провести мониторинг трудовых династий  в  Полиции и представить кандидатуры для чествования на праздничном мероприятии «Пора надежд», посвященном Дню муниципального образования Алапаевское под девизом: «Славим династии, крепим традиции. Верим в мечту и счастливые лиц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3  в срок до 15 июня 2013 года подготовить информацию о достижениях в 2012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 и планах на 2014 год для размещения на информационном стенд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начальнику ГБПТУ СО «Отряд противопожарной службы  Свердловской области №15»  С.Б.Большакову обеспечить противопожарную безопасность во время провед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  главному врачу ГБУЗ СО «Алапаевская  ЦРБ»  С.П.Косян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 обеспечить медицинское обслуживание участников в день  проведения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2 в срок до 15 июня 2013 года провести мониторинг трудовых династий  в отрасли «Медицина» и представить кандидатуры для чествования на праздничном мероприятии «Пора надежд», посвященном Дню муниципального образования Алапаевское под девизом: «Славим династии, крепим традиции. Верим в мечту и счастливые лиц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3  в срок до 15 июня 2013 года подготовить информацию о достижениях в 2012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 и планах на 2014 год для размещения на информационном стенд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 руководителю государственного бюджетного учреждения Свердловской области «Алапаевская ветеринарная станция»  А. Н. Белоусову оказать содействие в организации работы ветеринара при проведени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 в рамках праздничного мероприятия «Пора надежд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 Начальнику ТОИОГВ СО Алапаевского управления сельского хозяйства и продовольствия Свердловской области Ю.П. Маньков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1 в срок до 15 июня 2013 года провести мониторинг трудовых династий  в отрасли «Сельское  хозяйство и животноводство» и представить кандидатуры для чествования на праздничном мероприятии «Пора надежд», посвященном Дню муниципального образования Алапаевское под девизом: «Славим династии, крепим традиции. Верим в мечту и счастливы лиц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2 в срок до 15 июня 2013 года подготовить информацию о достижениях в 2012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 и планах на 2014 год для размещения на информационном стенд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лавам территориальных органов Администрации муниципального образования Алапаевско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подготовить  делегации от территорий  и обеспечить их доставку на праздничное мероприятие «Пора надежд», посвященное Дню муниципального образования Алапаевское под девизом: «Славим династии, крепим традиции. Верим в мечту и счастливые лица» 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е летние конноспортивные соревн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в срок до 15 июня 2013 года провести мониторинг трудовых династий, проживающих на территории населенного пункта сельской (поселковой) администрации Администрации муниципального образования Алапаевское, и представить кандидатуры для чествования на праздничном мероприятии «Пора надежд», посвященном Дню муниципального образования Алапаевское под девизом: «Славим династии, крепим традиции. Верим в мечту и счастливые лиц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провести на территории координационные советы по подготовке к праздничному мероприятию «Пора надежд», посвященному Дню муниципального образования Алапаевское под девизом: «Славим династии, крепим традиции. Верим в мечту и счастливые лица» 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чальнику отдела по ГО, ЧС и мобилизационной работе Администрации муниципального образования Алапаевское В.В.Волкову организовать взаимодействие с </w:t>
      </w:r>
      <w:r>
        <w:rPr>
          <w:color w:val="000000"/>
          <w:spacing w:val="-3"/>
          <w:sz w:val="28"/>
          <w:szCs w:val="28"/>
        </w:rPr>
        <w:t>Межмуниципальным отделом МВД России «Алапаевский»</w:t>
      </w:r>
      <w:r>
        <w:rPr>
          <w:sz w:val="28"/>
          <w:szCs w:val="28"/>
        </w:rPr>
        <w:t xml:space="preserve"> и ГБПТУСО «ОПС СО № 15» в целях обеспечения безопасности в день  проведения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чальнику управления образования Администрации муниципального образования Алапаевское А.Ю. Леонтьев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 содействовать в организации подвоза  жителей для участия в  праздничном мероприятии «Пора надежд», посвященном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, с территорий сельских администраций Администрации муниципального образования Алапаевско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 в срок до 15 июня 2013 года провести мониторинг трудовых династий  в отрасли «Образование» и представить кандидатуры для чествования на праздничном мероприятии «Пора надежд», посвященном Дню муниципального образования Алапаевское под девизом: «Славим династии, крепим традиции. Верим в мечту и счастливые лиц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3 в срок до 15 июня 2013 года подготовить информацию о достижениях в 2012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 и планах на 2014 год для размещения на информационном стен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.о. начальника отдела культуры, физической культуры, спорта и молодежной политики Администрации муниципального образования Алапаевское  Н.С.Рудаково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 организовать проведение культурной программы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 в срок до 15 июня 2013 года провести мониторинг трудовых династий  в отрасли «Культура» и представить кандидатуры для чествования на праздничном мероприятии «Пора надежд», посвященном Дню муниципального образования Алапаевское под девизом: «Славим династии, крепим традиции. Верим в мечту и счастливые лиц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 в срок до 15 июня 2013 года подготовить информацию о достижениях в 2012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 и планах на 2014 год для размещения на информационном стен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И.о. директора МКУ «УЖКХ, С и ООМС» Администрации муниципального образования Алапаевское  Т.Д. Антипаново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 в срок до 15 июня 2013 года провести мониторинг трудовых династий в отрасли «Жилищно-коммунальное хозяйство» и представить кандидатуры для чествования на праздничном мероприятии «Пора надежд», посвященном Дню муниципального образования Алапаевское под девизом: «Славим династии, крепим традиции. Верим в мечту и счастливые лиц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2 в срок до 15 июня 2013 года подготовить информацию о достижениях в 2012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 и планах на 2014 год для размещения на информационном стен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Главному специалисту управления экономики Администрации муниципального образования Алапаевское М.А. Подкорытовой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 организовать работу объектов торговли и детских развлечений (батуты, карусели) в месте проведения 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.</w:t>
      </w:r>
    </w:p>
    <w:p>
      <w:pPr>
        <w:pStyle w:val="Normal"/>
        <w:ind w:right="76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иректору МБУ «ФСК «Урожай» муниципального образования Алапаевское» В.В.Минин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1 обеспечить проведение спортивной программы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 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летних конноспортивных соревнований на высоком уровн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2  совместно с главой  Верхнесинячихинской  поселковой администрации Администрации муниципального образования Алапаевское   Т. Ю. Норициной подготовить площадку для проведения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м летним конноспортивным соревновани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3  совместно с директором муниципального бюджетного учреждения культуры «Центральный дом культуры» муниципального образования Алапаевское Е.Г. Авдюковой осуществить организацию и проведение праздничного мероприятия «Пора надежд», посвященного Дню муниципального образования Алапаевское под девизом: «Славим династии, крепим традиции. Верим в мечту и счастливые лица»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м летним конноспортивным соревнованиям в пределах выделенных бюджетных ассигнований, согласно утвержденным сметам расх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4 подготовить информацию о достижениях в 2012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 и планах на 2014 год для размещения на информационном стенд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5 в срок до 15 июня 2013 года провести мониторинг трудовых династий в отрасли «Физическая культура и спорт» и представить кандидатуры для чествования на праздничном мероприятии «Пора надежд», посвященном Дню муниципального образования Алапаевское под девизом: «Славим династии, крепим традиции. Верим в мечту и счастливые лица» 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м летним конноспортивным соревн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Руководителю конноспортивного клуба Муниципального бюджетного учреждения «Физкультурно-спортивного клуба «Урожай» муниципального образования Алапаевское Е.С. Сманову   организовать и провест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е летние конноспортивные соревнования в рамках праздничного мероприятия «Пора надежд»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Организационному отделу Администрации муниципального образования Алапаевское опубликовать настоящее Постановление в газете  «Алапаевская искра»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Отделу информационных технологий и связи Администрации муниципального образования Алапаевское Р.А.Артемову разместить, 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Контроль исполнения настоящего постановления  возложить на заместителя главы Администрации муниципального образования Алапаевское  по социальным вопросам Н.К. Михай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К. И. Де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3 июня 2013 года № 39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ргкомитета по подготовке и прове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праздничного мероприятия «Пора надежд»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освященного Дню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девизом: «Славим династии, крепим традиц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рим в мечту и счастливые лица»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 областных летних конноспортивных соревнований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9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ихайлова Н.К. – заместитель главы Администрации муниципального образования Алапаевское по социальной политике, председатель оргкомите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ьков Ю.П.– начальник ТОИОГВ СО Алапаевское управление сельского хозяйства и продовольствия Свердловской области, заместитель председателя оргкомит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3. Сманов Е.С. - руководитель конноспортивного клуба, заместитель председателя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4. Стальская Е.Л. – ведущий специалист  отдела культуры, физической культуры, спорта и молодежной политики Администрации муниципального образования Алапаевское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вдюкова Е.Г. – директор муниципального бюджетного учреждения культуры «Центральный дом культуры» муниципального образования Алапаевско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Белоусов А.Н.  – руководитель ГБУ СО «Алапаевская ветстанция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7.Большаков С.Б.– начальник ГБПТУСО «ОПС СО №15» (по согласова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Волков В.В. – начальник отдела по ГО, ЧС и мобилизационной работе    Администрации муниципального образования Алапаевское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улак В.В. – главный специалист управления строительства, транспорта,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КХ и охраны окружающей среды Администрации муниципального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апаевско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0.Золов А.А. – заместитель директора по АХЧ «Верхнесинячихинский агропромышленный колледж» (по согласова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Загумённых Э.А.– индивидуальный предприниматель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Ермилов А.В– начальник межмуниципального отдела МВД России «Алапаевский», подполковник полиц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3.Косян С.П. – главный врач ГБУЗ СО «Алапаев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узвесова О.В. – начальник отдела муниципальной службы и кадров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Леонтьев А.Ю. – начальник Управления образования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16.Макарова А.В. – директор МУК «Верхнесинячихинского клубного объединение»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Минин В.В. – директор МБУ «ФСК «Урожай» муниципального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18.Норицина Т.Ю. – глава  Верхнесинячихинской  поселковой администрации Администрации 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одкорытова М.А. – главный специалист управления экономик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Романенко М.И. – и.о.начальника организационного отдела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Рудакова Н.С. – и.о. начальника отдела культуры, физической   культуры, спорта и молодежной политики Администрации муниципального образования Алапаевск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Рыбкина А.С. – ведущий специалист Управления строительства, транспорта, ЖКХ и О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Рябинин А.Н. – директор МОУ  ДОД «ДЮСШ МО Алапаевское»;                                                                                                       24.Софронов Е.Л.– директор АНО «ГАЗЕТА «Алапаевская искр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25.Устинов А.Л.– начальник ГИБДД  ММО МВД «Алапаевский», майор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Тарасов А. П. - директор государственного образовательного учреждения среднего профессионального образования Свердловской области «Верхнесинячихинский  агропромышленный техникум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</w:t>
      </w:r>
    </w:p>
    <w:p>
      <w:pPr>
        <w:pStyle w:val="Normal"/>
        <w:ind w:right="-1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муниципального образования</w:t>
      </w:r>
    </w:p>
    <w:p>
      <w:pPr>
        <w:pStyle w:val="Normal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июня 2013 года № 399</w:t>
      </w:r>
    </w:p>
    <w:p>
      <w:pPr>
        <w:pStyle w:val="Normal"/>
        <w:ind w:right="-85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одготовки и проведения  праздничного мероприятия «Пора надежд»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вященного Дню муниципального образования Алапаевско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девизом: «Славим династии, крепим тради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ерим в мечту и счастливые ли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 областных  летних конноспортивных  соревнований </w:t>
      </w:r>
    </w:p>
    <w:p>
      <w:pPr>
        <w:pStyle w:val="Normal"/>
        <w:ind w:left="900" w:right="-850" w:hanging="0"/>
        <w:rPr/>
      </w:pPr>
      <w:r>
        <w:rPr>
          <w:b/>
          <w:sz w:val="24"/>
          <w:szCs w:val="24"/>
        </w:rPr>
        <w:t>29</w:t>
      </w:r>
      <w:r>
        <w:rPr/>
        <w:t>.06.2013г.                                                                                                                                                                        р.п.Верхняя Синячиха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8"/>
        <w:gridCol w:w="3855"/>
        <w:gridCol w:w="2155"/>
        <w:gridCol w:w="3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ргкомитетов по подготовке и проведению праздничного мероприятия «Пора надежд», посвященного Дню муниципального образования Алапаевское  под девизом «Славим династии, крепим традиции. Верим в мечту и счастливые лица», и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областных летних конноспортивных соревнова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г.(10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г. (14.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 2013г. (14.0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. (14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К. – заместитель главы Администрации муниципального образования Алапаевское по социальной политике, председатель оргкомит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Подготовка сценария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одготовка творчески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 подвор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подготовка информации о династ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достиж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представление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 провести социологический опрос жителей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подготовить вопросы для  социологического опроса  жителей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исем в отрасли: образования, сельского хозяйства и животноводства, физической культуры, культуры, медицины, МВД, ЖКХ и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2012 год и первое полугодие 2013 года и планы на 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итная карточка территории (выступление на 7 мину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3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.В. – директор муниципального учреждения культуры «Верхнесинячихинское клубное объедин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юкова Е.Г. – директор муниципального бюджетного учреждения культуры «Центральный дом культуры» муниципального образования Алапа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н С.П.- главный врач ГБУЗ СО «Алапаев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онтьев А.Ю.- начальник  управления образования  муниципального образования Алапаевско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панова Т.Д. – и.о.директора МКУ «УЖКХ,С и ООМС»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территориальных органов Администрации муниципального образования Алапаевск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клубных объедин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портивной 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ртивные состяз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ые соревн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спорт инвентаря,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елого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нк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нноспортивные соревн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нцев В.В.- начальник отдела физкультурно-массовой работы МБУ ФСК «Урожай» муниципального образования Алапаевско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нов Е.С. - руководитель конноспортивного клуба, заместитель председателя оргкомит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б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ить ответственных за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ить территории для размещения вы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.А, Коретникова Т.С. общественная организация женский совет р.п.Верхняя Синячи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1 рекл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осветить мероприятие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радио «Шат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Областная газ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.Вести «Ура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. приглас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7.Организация волонтерск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готовление и вывешивание афиш о проведении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материалов и фото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к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еч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я о  мероприятии  в образовательных учреждениях во время летней оздоровительной кампании, по месту ж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четы о проделан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6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6.2013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 Е.Л.- директор АНО  Редакции газеты «Алапаевская иск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 инструкторы по месту жительства; директора клуб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Н.В. – ведущий специалист управления образования Администрации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кова И.С.- координатор волонтерского движения (р.п.В.Синячиха  МБОУ  «Верхнесинячихинская  СОШ№2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1подготовка места проведения праздничного мероприятия «Пора надежд»,посвященного Дню муниципального образования Алапаевское, и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областных летних конноспортивных соревн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Схема расположения зон для торговых точек, транспорта, подворья, сц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оформление прилежащей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белка  прилежащей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сц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сметический ремонт прилежаще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кос травы на ипподромной доро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рка: спортивных сооружений(столбы и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верка наличия столов для торговли, подворий, выставки ц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пределение территорий для торговли, подворий, детских развлекатель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дготовка мест общего пользования. (приобрести туалетную бумаг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флаги,  сцена, растяжки (банне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оверка эл.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 в срок до 24 июня 2013го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Н.М. – начальник отдела МТО МБУ «ФСК «Урожа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нцев В.В.- начальник отдела физкультурно-массовой работы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унов О.М. – зам.главы Администраций МО Алапаевское по ЖКХ, строительству и транспор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еста проведения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1  радиофицир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 подготовить площадку для выступления творчески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  приобретение надувной сцен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зыкальны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льное сопровождени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дополнительные звукоусиливающие при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крас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уп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юкова Е.Г. – директор муниципального  учреждения культуры «Центральный дом культуры» муниципального образования Алапаевск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 жителей территории МО Алапаевское для участия в  меропри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 подвоза жителей и участников на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ые автоб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олнительный транспо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ать маршру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тьев А.Ю.- начальник  управления образования 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органов Администрации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лак В.В. – главный специалист  управления строительства, транспорта, ЖКХ и охраны окружающей среды Администрации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оры по месту жительства, тренеры, начальники спортивных клуб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и правопорядок при проведении фестива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 медицинское обслуж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 охрана обществен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 безопасность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 Паспорт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5 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 Схема размещения автобусов и частн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кор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ружин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 ПП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(пост ГА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и согласовать с МВД, ГА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овать дежурство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ределить место расположения тран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8.06.2013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н С.П.- главный врач ГБУЗ СО «Алапаев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А.В.- – начальник Межмуниципального отдела МВД России «Алапаевский», подполковник по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 В.В. – начальник отдела по ГО, ЧС и мобилизационной работе Администрации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 – директор МБУ «Физкультурно –спортивный клуб «Урожа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С.Б. – начальник ГБПТУСО «Отряд противопожарной службы Свердловской области  №1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лак В.В. – главный специалист  управления строительства, транспорта, ЖКХ и охраны окружающей среды Администрации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 торгового обслуживания участников, зр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 детских развлекательных аттракци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3  распространение туристических букл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  Библиопикник «Лето книжное, будь со мной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ассортимент продуктов: шашлыки, выпечка, минеральная вода, соки и напитки, кондитерские изделия, мороженое, сладкая вата. бижутерия (камни), корзины, бочки, кв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а,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корытова М.А.- главный специалист управления экономики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Верхнесинячихинское музейное объедин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 судейской бриг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.комендантской бриг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 организовать работу со спонсорами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 изготовление сувениров  и наградной атрибу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ить список суд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подготовить судейскую докум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исок комендантской бриг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ить спис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 пис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каз наградной атрибу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6.2013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нов Е.С. - руководитель конноспортивного клуба,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ённых Э.А.– индивидуальный предпринима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А.С. – ведущий специалист, Управления строительства, транспорта, ЖКХ и О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 – директор МБУ «Физкультурно-спортивный клуб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грамот, благодарственных писем  для чествования лучших  жителей  муниципального образования Алапаевск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униципальной службы и кадров  и организационный  отдел Администрации муниципального образования Алапаевское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июня 2013 года № 3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праздничного мероприятия «Пора надежд», посвященного Дню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24"/>
        <w:gridCol w:w="1859"/>
        <w:gridCol w:w="246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5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а по отрасли «Культур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ьный дом культуры» муниципального образования Алап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Авдюкова</w:t>
            </w:r>
          </w:p>
        </w:tc>
      </w:tr>
      <w:tr>
        <w:trPr>
          <w:trHeight w:val="4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рамки,  50 ш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 съем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50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00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ендантской брига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ФСК «Урожай» муниципального образования Алап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нин</w:t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а по отрасли «Физическая культура, спор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гласительных и афи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портивных конк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00,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0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июня 2013 года № 3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66"/>
        <w:gridCol w:w="272"/>
        <w:gridCol w:w="604"/>
        <w:gridCol w:w="667"/>
        <w:gridCol w:w="1043"/>
        <w:gridCol w:w="746"/>
        <w:gridCol w:w="448"/>
        <w:gridCol w:w="360"/>
        <w:gridCol w:w="540"/>
      </w:tblGrid>
      <w:tr>
        <w:trPr>
          <w:trHeight w:val="31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МЕТА </w:t>
            </w:r>
          </w:p>
        </w:tc>
      </w:tr>
      <w:tr>
        <w:trPr>
          <w:trHeight w:val="1275" w:hRule="atLeast"/>
        </w:trPr>
        <w:tc>
          <w:tcPr>
            <w:tcW w:w="973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ов по проведению VII Областных </w:t>
              <w:br/>
              <w:t xml:space="preserve">летних конных соревнований, </w:t>
              <w:br/>
              <w:t xml:space="preserve"> посвящённых Дню Алапаевского района  "Пора надежд"                             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Е ДАННЫЕ</w:t>
            </w:r>
          </w:p>
        </w:tc>
      </w:tr>
      <w:tr>
        <w:trPr>
          <w:trHeight w:val="357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 р.п. В.Синячих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(считается день приезда и день отъезда)               2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я</w:t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ногородни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дейского состава или тренер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ногородни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оведение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манов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по смет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участнико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комендант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рабочи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гл. судей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секретарь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судья хронометрис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судья стартё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СМ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з инвентаря с.Гостьково - В.Синячиха - с.Гостьково (152 км.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йдирование беговой дорожки (8 ч.)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ки 10 шт. х 500 руб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розетки 10 шт. х 180 руб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ы 30 шт. х 15 руб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смете: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8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Всего по смете: Тридцать тысяч пятьдесят рублей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6:00Z</dcterms:created>
  <dc:creator>FuckYouBill</dc:creator>
  <dc:description/>
  <cp:keywords/>
  <dc:language>en-US</dc:language>
  <cp:lastModifiedBy>FuckYouBill</cp:lastModifiedBy>
  <cp:lastPrinted>2013-06-13T13:13:00Z</cp:lastPrinted>
  <dcterms:modified xsi:type="dcterms:W3CDTF">2013-06-14T06:13:00Z</dcterms:modified>
  <cp:revision>20</cp:revision>
  <dc:subject/>
  <dc:title> </dc:title>
</cp:coreProperties>
</file>