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, предоставляемых территориальными,  функциональными и отраслевым  органами, структурными подразделениями Администрации муниципального образования Алапаев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3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разрешения на право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право 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>
          <w:trHeight w:val="6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 для индивидуального жилищ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 рекламных конструкций, аннулирование таких разрешений, выдача предписаний о демонтаже самовольно установленных рекламных конструкций на территор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ого помещения муниципального жилищного фонд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 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днократно бесплатно в собственность граждан, имеющих трех и более детей,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.    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, расторжение договоров социального найма жилых помещений, находящихся в муниципальной собственности.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строительства на территории муниципального образования 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ых участк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на территории муниципального образования  для ведения личного подсобного хозяйства (приусадебный участок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собственность муниципального образования имущества, находящегося в частной собственн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, расторжение договоров найма служебных помещений находящих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я (отказа) на обмен муниципальными жилыми помещениям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тказа) нанимателю жилого помещения по договору социального найма на заключение договора поднайма жилого помеще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разрешенного использования, площади, местоположения земельного участка, категории земель на территор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 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РАДОСТРОИТЕЛЬСТВА, ТРАНСПОРТА  И ОХРАНЫ ОКРУЖАЮЩЕЙ СРЕДЫ АДМИНИСТРАЦ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ОТДЕЛ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УНИЦИПАЛЬНОЙ СЛУЖБЫ И КАДРОВ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награждение Почетной грамотой, благодарственным письмом, Дипломом, Благодарностью Администрации муниципального образования 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граждан по подтверждению трудовой деятельности  и стажа муниципальной службы в органах местного самоуправления МО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И ПОСЕЛКОВАЯ АДМИНИСТРАЦИИ АДМИНИСТРАЦИИ  МУНИЦИПАЛЬНОГО ОБРАЗОВАНИЯ 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на основании  похозяйственных книг на территории муниципального образования Алапаев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яемых муниципальными  учреждениям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81"/>
      </w:tblGrid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«ИНФОРМАЦИОННО-МЕТОДИЧЕСКИЙ ЦЕНТР»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культурно-досуговых услуг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Свердловской обла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АЛИЗОВАННАЯ БИБЛИОТЕЧНАЯ СИСТЕМА»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«ВЕРХНЕСИНЯЧИХИНСКОЕ МУЗЕЙНОЕ ОБЪЕДИНЕНИЕ МУНИЦИПАЛЬНОГО ОБРАЗОВАНИЯ АЛАПАЕ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РАСЧЕТНЫЙ ЦЕНТР МУНИЦИПАЛЬНОГО ОБРАЗОВАНИЯ АЛАПАЕ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ЖИЛИЩНО-КОММУНАЛЬНОГО ХОЗЯЙСТВА, СТРОИТЕЛЬСТВА И ОБСЛУЖИВАНИЯ ОРГАНОВ МЕСТНОГО САМОУПРАВ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акта обследования муниципального жилищного фонда на территории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выдаче актов технического надзора по содержанию инженерных сетей: тепло, водо, газо, электроснабжения и выдача этих актов при наличии осн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3:00Z</dcterms:created>
  <dc:creator>39</dc:creator>
  <dc:description/>
  <cp:keywords/>
  <dc:language>en-US</dc:language>
  <cp:lastModifiedBy>39</cp:lastModifiedBy>
  <dcterms:modified xsi:type="dcterms:W3CDTF">2016-02-02T04:16:00Z</dcterms:modified>
  <cp:revision>2</cp:revision>
  <dc:subject/>
  <dc:title/>
</cp:coreProperties>
</file>