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 документы к назначению пенсии заран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. Читатель из города Екатеринбурга спрашивает, нужно ли обращаться в районное Управление пенсионного фонда с документами для назначения досрочной трудовой пенсии по старости (по Списку № 2) если право на такую пенсию наступает через полгода, а приглашение из УПФР не поступал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Для проведения заблаговременной работы территориальные Управления Пенсионного фонда  направляют приглашения гражданам, которые в ближайшие 4-6 месяцев приобретут право на трудовую пенсию по возрасту, в том числе и на досрочную (по Спискам № 1 и № 2, за «выслугу лет» педагогическим и медицинским работникам и т.п.). Если приглашение по какой-либо причине не поступило, то можно  обратиться в управление по месту жительства за 4-6 месяцев до возникновения права на пенсию для предварительной оценки документов, необходимых для назначения пенсии.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Документы, которые рекомендуется представить: 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1.Паспорт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2.Страховое свидетельство обязательного пенсионного страхования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3.Трудовую книжку и ксерокопию трудовой книжки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4.Справки, уточняющие характер льготной работы, если такие имеются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5.Справки о работе, информация о которой отсутствует в трудовой книжке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6.Справку о заработной плате за 5 лет, если имеется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7.Военный билет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8.Диплом или свидетельства об окончании учебных заведений;</w:t>
      </w:r>
    </w:p>
    <w:p>
      <w:pPr>
        <w:pStyle w:val="Normal1"/>
        <w:ind w:left="1080" w:hanging="0"/>
        <w:jc w:val="both"/>
        <w:rPr>
          <w:szCs w:val="24"/>
        </w:rPr>
      </w:pPr>
      <w:r>
        <w:rPr>
          <w:szCs w:val="24"/>
        </w:rPr>
        <w:t>9.Свидетельства о рождении детей.</w:t>
      </w:r>
    </w:p>
    <w:p>
      <w:pPr>
        <w:pStyle w:val="Normal"/>
        <w:ind w:firstLine="720"/>
        <w:jc w:val="both"/>
        <w:rPr/>
      </w:pPr>
      <w:r>
        <w:rPr/>
        <w:t>Обращаем внимание, что предоставление документов заранее позволяет сокращать сроки назначения пенсии, так как при достижении пенсионного возраста застрахованное лицо будет иметь весь пакет необходимых документов.</w:t>
      </w:r>
    </w:p>
    <w:p>
      <w:pPr>
        <w:pStyle w:val="Normal"/>
        <w:ind w:firstLine="720"/>
        <w:jc w:val="both"/>
        <w:rPr/>
      </w:pPr>
      <w:r>
        <w:rPr/>
        <w:t>В дальнейшем за 1 месяц до наступления права останется только подать заявление о назначении пенсии в клиентскую службу, и она будет назначена в 10-дневный срок со дня регистрации заявления в территориальном органе ПФР. При этом время подачи документов для назначения пенсии, удобное для заявителя, заранее будет определено специалистом управления  при предварительной подготовк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прос.</w:t>
      </w:r>
      <w:r>
        <w:rPr/>
        <w:t xml:space="preserve"> </w:t>
      </w:r>
      <w:r>
        <w:rPr>
          <w:b/>
        </w:rPr>
        <w:t>Читательница из города Берёзовского  работала с 1985 по 2003 на территории Украины в должности учителя в Средней общеобразовательной школе. В связи с этим интересуется, достаточно ли записи в трудовой книжке, чтобы указанный период мог быть включен в льготный стаж для назначения досрочной трудовой пенсии по возрасту? Если  необходимо представить дополнительно документы, уточняющие льготную работу, может ли Пенсионный фонд  помочь в истребовании недостающих документов из Украин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В соответствии с пунктом 4 Правил исчисления периодов работы, дающей право на досрочное назначение трудовой пенсии по старости лицам, осуществляющим педагогическую деятельность в учреждениях для детей, утвержденных постановлением Правительства РФ от 29.10.2002 № 781, для включения в стаж для назначения досрочной пенсии периода работы  с 01.09.2000 по 2003 в должности учителя в Средней общеобразовательной школе на территории Украины необходимо истребовать справку, уточняющую выполнение нормы педагогической нагрузки, установленной на ставку заработной платы учителя. Для оказания содействия в получении данной справки  застрахованному лицу следует сообщить адрес местонахождения Средней общеобразовательной школы либо архивных документов, куда будет сделан запрос.</w:t>
      </w:r>
    </w:p>
    <w:p>
      <w:pPr>
        <w:pStyle w:val="Normal"/>
        <w:ind w:firstLine="720"/>
        <w:jc w:val="both"/>
        <w:rPr/>
      </w:pPr>
      <w:r>
        <w:rPr/>
        <w:t>По периоду работы с 01.01.2002 необходимо документальное подтверждение уплаты страховых взносов  на пенсионное обеспечение в соответствующий орган Украины. Истребование документов об уплате страховых взносов из Украины осуществляется районным Управлением ПФР и Отделением ПФР по Свердловской области на основании копий документов о трудовом стаже (трудовой книжки), представленных  застрахованным лиц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оценки документов, подтверждающих общий трудовой стаж и стаж на соответствующих видах работ необходимо обратиться в Управление ПФР по месту жительства. При проведении заблаговременной работы с «будущими» пенсионерами специалисты Пенсионного фонда:</w:t>
      </w:r>
    </w:p>
    <w:p>
      <w:pPr>
        <w:pStyle w:val="Normal"/>
        <w:ind w:left="360" w:hanging="0"/>
        <w:jc w:val="both"/>
        <w:rPr/>
      </w:pPr>
      <w:r>
        <w:rPr/>
        <w:t>- оценят продолжительность льготного стажа;</w:t>
      </w:r>
    </w:p>
    <w:p>
      <w:pPr>
        <w:pStyle w:val="Normal"/>
        <w:ind w:left="360" w:hanging="0"/>
        <w:jc w:val="both"/>
        <w:rPr/>
      </w:pPr>
      <w:r>
        <w:rPr/>
        <w:t>- подскажут, какие дополнительные документы следует представить для подтверждения льготного стажа;</w:t>
      </w:r>
    </w:p>
    <w:p>
      <w:pPr>
        <w:pStyle w:val="Normal"/>
        <w:ind w:left="360" w:hanging="0"/>
        <w:jc w:val="both"/>
        <w:rPr/>
      </w:pPr>
      <w:r>
        <w:rPr/>
        <w:t>- обеспечат проверку правильности оформ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- при необходимости окажут содействие в получении документов от архивных и других организаций, в том числе компетентных органов стран ближнего зарубеж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180" w:first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Информационный материа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Информационный материа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9:00Z</dcterms:created>
  <dc:creator>Дегтярёв Стас</dc:creator>
  <dc:description/>
  <dc:language>en-US</dc:language>
  <cp:lastModifiedBy>075-2299</cp:lastModifiedBy>
  <cp:lastPrinted>2012-07-02T09:50:00Z</cp:lastPrinted>
  <dcterms:modified xsi:type="dcterms:W3CDTF">2013-06-20T08:49:00Z</dcterms:modified>
  <cp:revision>2</cp:revision>
  <dc:subject/>
  <dc:title>ПФР</dc:title>
</cp:coreProperties>
</file>