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620075, г. Екатеринбу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Горького, д.17, </w:t>
      </w:r>
    </w:p>
    <w:p>
      <w:pPr>
        <w:pStyle w:val="TextBody"/>
        <w:tabs>
          <w:tab w:val="clear" w:pos="708"/>
          <w:tab w:val="left" w:pos="0" w:leader="none"/>
          <w:tab w:val="left" w:pos="1365" w:leader="none"/>
        </w:tabs>
        <w:rPr>
          <w:sz w:val="20"/>
          <w:szCs w:val="20"/>
        </w:rPr>
      </w:pPr>
      <w:r>
        <w:rPr>
          <w:sz w:val="20"/>
          <w:szCs w:val="20"/>
        </w:rPr>
        <w:t>т. (343) 257-74-02</w:t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Heading1"/>
        <w:spacing w:lineRule="atLeast" w:line="288" w:before="0" w:after="192"/>
        <w:jc w:val="center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тделение ПФР по Свердловской области предупреждает: остерегайтесь мошенников!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Отделение Пенсионного фонда Российской Федерации по Свердловской области еще раз напоминает жителям Среднего Урала о необходимости проявлять бдительность по отношению к лицам, представляющимся «сотрудниками Пенсионного фонда». Знайте, что, открыв дверь такому человеку, Вы впускаете в дом мошенника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Если к вам постучались незнакомые граждане, представляющиеся сотрудниками Пенсионного фонда, не пускайте их в свой дом или квартиру. В первую очередь, попросите такого «сотрудника Пенсионного фонда» представить служебное удостоверение. Настоятельно рекомендуем внимательно читать документы, которые Вам предлагают подписать.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ращаем внимание, что сотрудники Пенсионного фонда России не ходят по квартирам, не требуют представить персональные данные граждан, не предлагают подписать какие-либо бумаги, не проводят общедомовые собрания, не агитируют граждан поменять способ доставки пенсий, не предлагают товары на продажу и не обменивают деньги. Специалисты Фонда не работают с наличными денежными средствами пенсионеров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Любая работа с клиентами сотрудниками Пенсионного фонда России осуществляется только в клиентских службах Управлений ПФР в городах и районах области. Выезд на дом может быть совершен в исключительных случаях по заявлению самого гражданина, который не имеет возможности самостоятельно добраться до Управления ПФР. При этом дата и время визита сотрудников Фонда заранее оговариваются с пенсионером и его родными. 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Если Вам постучали в дверь или раздался телефонный звонок и у Вас возникли сомнения по поводу гражданина, который представился сотрудником Пенсионного фонда, Вы всегда можете позвонить на "горячую линию". 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лефон «горячей линии» в Управлении ПФР в г. Алапаевске и Алапаевском районе: (34346) 2-66-31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Телефоны «горячей линии» и адреса управлений ПФР также можно найти с помощью поискового сервиса на сайте Пенсионного фонда России pfrf.ru в разделе «Контакты и адреса» / «Отделение». По всем вопросам, связанным с пенсией можно также обратиться в Отделение ПФР по Свердловской области по телефону (343) 257-74-02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b/>
      </w:rPr>
      <w:t>Контактный тел. (343)</w:t>
    </w:r>
    <w:r>
      <w:rPr>
        <w:rFonts w:cs="Arial" w:ascii="Arial" w:hAnsi="Arial"/>
        <w:b/>
        <w:lang w:val="en-GB"/>
      </w:rPr>
      <w:t xml:space="preserve"> </w:t>
    </w:r>
    <w:r>
      <w:rPr>
        <w:rFonts w:cs="Arial" w:ascii="Arial" w:hAnsi="Arial"/>
        <w:b/>
      </w:rPr>
      <w:t>257-74-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676275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Пенсион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Пенсион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strike w:val="false"/>
      <w:dstrike w:val="false"/>
      <w:color w:val="001CAC"/>
      <w:u w:val="none"/>
    </w:rPr>
  </w:style>
  <w:style w:type="character" w:styleId="Emphasis">
    <w:name w:val="Emphasis"/>
    <w:basedOn w:val="Style8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 Знак Знак1 Знак Знак Знак Знак1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5:11:00Z</dcterms:created>
  <dc:creator>ОПФР по Свердловской области</dc:creator>
  <dc:description/>
  <dc:language>en-US</dc:language>
  <cp:lastModifiedBy>075001-0102</cp:lastModifiedBy>
  <cp:lastPrinted>2012-07-02T09:50:00Z</cp:lastPrinted>
  <dcterms:modified xsi:type="dcterms:W3CDTF">2016-02-08T09:13:00Z</dcterms:modified>
  <cp:revision>3</cp:revision>
  <dc:subject/>
  <dc:title>ПФР</dc:title>
</cp:coreProperties>
</file>