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21  июня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 xml:space="preserve">№   423  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381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5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center"/>
        <w:rPr/>
      </w:pPr>
      <w:r>
        <w:rPr>
          <w:i/>
          <w:sz w:val="28"/>
          <w:szCs w:val="28"/>
        </w:rPr>
        <w:t>Об утверждении положения о проведении конкурса «На лучшую организацию питания детей и подростков в лагерях с дневным пребыванием детей на базе общеобразовательных учреждений и МОУ дополнительного образования детей «Детский оздоровительно-образовательный центр «Факел»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образования Алапаевское от 25 марта 2013 года № 207 «О мерах по обеспечению отдыха, оздоровления и занятости детей и подростков на территории муниципального образования Алапаевское в 2013 году», руководствуясь Уставом муниципального образования Алапаевско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Провести в период с 10 июня 2013 года по 30 июня 2013 года  на территории муниципального образования  Алапаевское  конкурс «На лучшую организацию питания детей и подростков в лагерях с дневным пребыванием детей на базе общеобразовательных учреждений и МОУ дополнительного образования детей «Детский оздоровительно-образовательный центр «Факел»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Утвердить положение о проведении конкурса «На лучшую организацию питания детей и подростков в лагерях с дневным пребыванием детей на базе общеобразовательных учреждений и МОУ дополнительного образования детей «Детский оздоровительно-образовательный центр «Факел» (приложение № 1)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 конкурса «На лучшую организацию питания детей и подростков в лагерях с дневным пребыванием детей на базе общеобразовательных учреждений и МОУ дополнительного образования детей «Детский оздоровительно-образовательный центр «Факел» (приложение № 2)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опубликовать в газете «Алапаевская искра» и разместить на официальном сайте муниципального образования Алапаевское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настоящего постановления возложить на заместителя главы Администрации муниципального образования Алапаевское по социальным вопросам Н.К. Михай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апаевское </w:t>
        <w:tab/>
        <w:tab/>
        <w:tab/>
        <w:tab/>
        <w:tab/>
        <w:tab/>
        <w:tab/>
        <w:t xml:space="preserve">          К.И. 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color w:val="1E1F25"/>
          <w:sz w:val="28"/>
          <w:szCs w:val="28"/>
        </w:rPr>
      </w:pPr>
      <w:r>
        <w:rPr>
          <w:sz w:val="28"/>
          <w:szCs w:val="28"/>
        </w:rPr>
        <w:t>Алапаевское</w:t>
      </w:r>
    </w:p>
    <w:p>
      <w:pPr>
        <w:pStyle w:val="Heading1"/>
        <w:spacing w:before="0" w:after="0"/>
        <w:jc w:val="right"/>
        <w:rPr>
          <w:b w:val="false"/>
          <w:b w:val="false"/>
          <w:color w:val="1E1F25"/>
          <w:sz w:val="28"/>
          <w:szCs w:val="28"/>
          <w:lang w:val="ru-RU"/>
        </w:rPr>
      </w:pPr>
      <w:r>
        <w:rPr>
          <w:b w:val="false"/>
          <w:color w:val="1E1F25"/>
          <w:sz w:val="28"/>
          <w:szCs w:val="28"/>
          <w:lang w:val="ru-RU"/>
        </w:rPr>
        <w:t>от 21 июня 2013 года № 423</w:t>
      </w:r>
    </w:p>
    <w:p>
      <w:pPr>
        <w:pStyle w:val="Normal"/>
        <w:ind w:firstLine="540"/>
        <w:jc w:val="right"/>
        <w:rPr>
          <w:b/>
          <w:b/>
          <w:color w:val="1E1F25"/>
          <w:sz w:val="28"/>
          <w:szCs w:val="28"/>
          <w:lang w:val="ru-RU"/>
        </w:rPr>
      </w:pPr>
      <w:r>
        <w:rPr>
          <w:b/>
          <w:color w:val="1E1F25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проведении конкурса  «На лучшую организацию питания детей и подростков в лагерях с дневным пребыванием детей на базе общеобразовательных учреждений и МОУ дополнительного образования детей «Детский оздоровительно-образовательный центр «Факел»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b/>
          <w:sz w:val="28"/>
          <w:szCs w:val="28"/>
        </w:rPr>
        <w:t>Цель конкурса:</w:t>
      </w:r>
      <w:r>
        <w:rPr>
          <w:sz w:val="28"/>
          <w:szCs w:val="28"/>
        </w:rPr>
        <w:t xml:space="preserve"> совершенствование организации питания детей и подростков в оздоровительных лагерях; повышение качества блюд и изделий; культуры обслуживания; внедрение инновационных технологий в приготовлении продукции общественного питания; обеспечение детей и подростков безопасным и рациональным питанием в период проведения летней оздоровительной кампании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b/>
          <w:sz w:val="28"/>
          <w:szCs w:val="28"/>
        </w:rPr>
        <w:t>Основные задачи конкурс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остояния организации и качества питания детей и подростков в период каникул в загородных оздоровительных лагер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и популяризация опыта работы лучших объектов общественного питания в загородных оздоровительных лагер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оральное стимулирование руководителей данных пред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лагоприятного общественного мнения о предприятиях питания загородных оздоровительных лагерей и лагерей с дневным пребыванием детей и подростков и создание конкурентной среды, стимулирующей повышение качества услуг питания.</w:t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>
          <w:sz w:val="28"/>
          <w:szCs w:val="28"/>
        </w:rPr>
        <w:t>Участники конкурса – предприятия питания лагерей с дневным пребыванием детей и МОУ дополнительного образования детей «Детский оздоровительно-образовательный центр «Факел».</w:t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К участию в конкурсе допускаются: МОУ дополнительного образования детей «Детский оздоровительно-образовательный центр «Факел»; лагеря с дневным пребыванием детей (образовательные учреждения), получившие от всех надзорных органов разрешения на функционирование в период летней оздоровительной кампании 2013 года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и порядок проведения конкурса: 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период с 1 июня 2013 года по 30 июня 2013 года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направляются в Управление образования Администрации муниципального образования Алапаевское (кабинет № 49) в срок до 30 июня 2013 года, с приложением презентационного материала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онный материал (фото и информационный материал) оформляется в виде слайдов и на бумажных носителях в следующей форм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лное наименование загородного оздоровительного лагеря с указанием организационно-правовой формы, адреса, телефона, Ф.И.О. руководителя, электронный адрес(если есть в налич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лное наименование образовательного учреждения (Ф.И.О руководителя), осуществляющего организацию питания в лагерях с дневным пребыванием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толовых, буфетов ( с указанием количества посадочных мест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зала (описание и фото материалы состояния мебели, линии раздачи, помеще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нформационного стенда и его содержание (описание и фото материалы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детей отдыхающих каждую смену / количество сме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жим питания, мен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меню витаминизированной продукции (указать способ витаминизации и количество раз в неделю), мелкоштучной порционной продукции в промышленной упаков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ели и стоимость следующих групп товаров: мясо, курица, колбасные изделия, яйцо, молоко и кисло-молочная продукция, масло сливочное, хлеб и хлебобулочные изделия, овощи (картофель, морковь, свекла, лук, огурцы, помидоры, зелень), фрукты; поставщики вышеуказанных проду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ехнологии приготовления блюд, санитарных прави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чество блюд и кулинарных изделий (приложить копии результатов проверок, отзывов о работе пищеблок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формы обслуживания (указать какие, фото материалы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овременного высокотехнологического оборудования (указать виды оборудования, полностью или частично установлено, фото материалы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ность кадрами (указать количество, разрядность и возраст специалистов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сборника рецептур, бракеражного журна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ых, областных детских кулинарных фестивалях и конкурсах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b/>
          <w:sz w:val="28"/>
          <w:szCs w:val="28"/>
        </w:rPr>
        <w:t>Условия конкурс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частники конкурса, имеющие нарушения, зафиксированные членами оздоровительной комиссии или органами Роспотребнадзора, а также случаи пищевого отравления или неблагоприятной эпидемиологической ситуации на пищеблоке, к конкурсу и подведению итогов конкурса </w:t>
      </w:r>
      <w:r>
        <w:rPr>
          <w:b/>
          <w:i/>
          <w:sz w:val="28"/>
          <w:szCs w:val="28"/>
        </w:rPr>
        <w:t>не допускаются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и критериями оценки при подведении итогов конкурса служат следующие показате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зала (состояние мебели, линии раздачи, помеще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нформационного стен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меню мелкоштучной продукции в индивидуальной упаковке: молоко, сырки, кондитерские издел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меню витаминизированных напит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чество блюд и кулинарных изделий (отзывы потребител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формы обслужи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вышению качества, расширению ассортимента блюд и кулинарных издел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ременное высокотехнологическое оборудов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ность образовательного учреждения кадр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астие специалистов предприятия питания в районных, областных детских кулинарных фестивалях и конкурс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 В случае если информация по одному из показателей не будет представлена или представлена не в полном объеме, то данному показателю присуждается – 0 бал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му учреждению, набравшему максимальное количество баллов присваивается звание победителя конкурс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онкурсная комисс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существляет общую координацию вопросов подготовки и проведения конкур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отовит материалы по результатам конкурса, организует подведение итогов конкурса и награждение победителей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01 июля 2013 года конкурсная комиссия проводит подведение итогов на основании материалов, представленных на конкурс на заседании межведомственной оздоровительной комиссии муниципального образования Алапаевско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ются благодарственными письмами и грамотами Администрации муниципального образования Алапаевско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color w:val="1E1F25"/>
          <w:sz w:val="28"/>
          <w:szCs w:val="28"/>
        </w:rPr>
      </w:pPr>
      <w:r>
        <w:rPr>
          <w:sz w:val="28"/>
          <w:szCs w:val="28"/>
        </w:rPr>
        <w:t>Алапаевское</w:t>
      </w:r>
    </w:p>
    <w:p>
      <w:pPr>
        <w:pStyle w:val="Heading1"/>
        <w:spacing w:before="0" w:after="0"/>
        <w:jc w:val="right"/>
        <w:rPr>
          <w:b w:val="false"/>
          <w:b w:val="false"/>
          <w:color w:val="1E1F25"/>
          <w:sz w:val="28"/>
          <w:szCs w:val="28"/>
          <w:lang w:val="ru-RU"/>
        </w:rPr>
      </w:pPr>
      <w:r>
        <w:rPr>
          <w:b w:val="false"/>
          <w:color w:val="1E1F25"/>
          <w:sz w:val="28"/>
          <w:szCs w:val="28"/>
          <w:lang w:val="ru-RU"/>
        </w:rPr>
        <w:t>от 21 июня 2013 года № 423</w:t>
      </w:r>
    </w:p>
    <w:p>
      <w:pPr>
        <w:pStyle w:val="Normal"/>
        <w:ind w:firstLine="540"/>
        <w:jc w:val="right"/>
        <w:rPr>
          <w:b/>
          <w:b/>
          <w:color w:val="1E1F25"/>
          <w:sz w:val="28"/>
          <w:szCs w:val="28"/>
          <w:lang w:val="ru-RU"/>
        </w:rPr>
      </w:pPr>
      <w:r>
        <w:rPr>
          <w:b/>
          <w:color w:val="1E1F25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конкурсной комиссии конкурса «На лучшую организацию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итания детей и подростков в лагерях с дневным пребыванием детей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базе общеобразовательных учреждений и МОУ дополнительного образования детей «Детский оздоровительно-образовательный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i/>
          <w:sz w:val="28"/>
          <w:szCs w:val="28"/>
        </w:rPr>
        <w:t>центр «Факел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хайлова Наталья Константиновна – заместитель главы Администрации по социальной политике, председатель комиссии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корытова Марина Александровна – главный специалист управления экономики Администрации муниципального образования Алапаевское, заместитель председателя комиссии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ева Юлия Михайловна – методист муниципального казенного образовательного учреждения дополнительного профессионального образования «Информационный методический центр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Канайкина Оксана Александровна – технолог муниципального казенного образовательного учреждения дополнительного профессионального образования «Информационный методический центр»;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Зотеева Ирина Николаевна – специалист Управления образования Администрации муниципального образования Алапаевское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Питенко Юлия Юрьевна – главный санитарный врач по г. Алапаевск и Алапаевскому району (по согласованию)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тапова Татьяна Петровна – методист муниципального казенного образовательного учреждения дополнительного профессионального образования «Информационный методический центр».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48:00Z</dcterms:created>
  <dc:creator>User</dc:creator>
  <dc:description/>
  <dc:language>en-US</dc:language>
  <cp:lastModifiedBy>User</cp:lastModifiedBy>
  <cp:lastPrinted>2013-06-24T09:20:00Z</cp:lastPrinted>
  <dcterms:modified xsi:type="dcterms:W3CDTF">2013-06-24T03:23:00Z</dcterms:modified>
  <cp:revision>13</cp:revision>
  <dc:subject/>
  <dc:title> </dc:title>
</cp:coreProperties>
</file>