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февраля – последний день уплаты страховых взно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ФР за январь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lineRule="atLeast" w:line="30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деление Пенсионного фонда РФ по Свердловской области напоминает, что страховые взносы на обязательное пенсионное и медицинское страхование за январь 2016 года работодатели должны перечислить не позднее 15 февраля текущего года. При этом начисленные, но неуплаченные в срок страховые взносы признаются недоимкой и подлежат взысканию.</w:t>
      </w:r>
    </w:p>
    <w:p>
      <w:pPr>
        <w:pStyle w:val="Style10"/>
        <w:spacing w:lineRule="atLeast" w:line="30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помним, страховые взносы уплачиваются ежемесячно не позднее 15-го числа месяца, следующего за расчетным месяцем.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Тариф страхового взноса на обязательное пенсионное страхование в 2016 году остается на уровне 22%</w:t>
      </w:r>
      <w:r>
        <w:rPr>
          <w:rFonts w:cs="Times New Roman" w:ascii="Times New Roman" w:hAnsi="Times New Roman"/>
          <w:color w:val="000000"/>
          <w:sz w:val="26"/>
          <w:szCs w:val="26"/>
        </w:rPr>
        <w:t>. Предельный годовой заработок, с которого уплачиваются страховые взносы, в 2016 году составляет 796 тыс. рублей. Свыше предель</w:t>
        <w:softHyphen/>
        <w:t>ной величины базы для начисления страховых взносов, как и прежде, установлен тариф страхового взноса на обязательное пенсионное страхование в размере 10%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Ставка страховых взносов в Федеральный фонд обязательного медицинского страхования в 2016 году также не изменилась – 5,1 %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0"/>
        <w:spacing w:lineRule="atLeast" w:line="30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олнительный тариф страховых взносов для работодателей, имеющих рабочие места на вредных и опасных производствах (если работодатель не проводит спецоценку условий труда), в 2016 году по-прежнему составляет по Списку №1 – 9%, по Списку №2 и «малым спискам» – 6%. Если работодатель провел спецоценку условий труда, по ее результатам устанавливается класс условий труда на рабочих местах и размер дополнительных тарифов страховых взносов.</w:t>
      </w:r>
    </w:p>
    <w:p>
      <w:pPr>
        <w:pStyle w:val="Style10"/>
        <w:spacing w:lineRule="atLeast" w:line="30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ьготные тарифы страховых взносов остаются для многих категорий страхователей, в их числе плательщики страховых взносов, которые получили статус участника свободной экономической зоны на территории Крыма и Севастополя, статус резидента территорий опережающего социально-экономического развития, статус резидента свободного порта Владивосток и другие.</w:t>
      </w:r>
    </w:p>
    <w:p>
      <w:pPr>
        <w:pStyle w:val="Style10"/>
        <w:spacing w:lineRule="atLeast" w:line="30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того, с января 2016 года изменились коды бюджетной классификации по пеням и процентам. Более подробно ознакомиться со всеми изменениями в части уплаты страховых взносов и новыми КБК можно на сайте ПФР в разделе «Страхователям».</w:t>
      </w:r>
    </w:p>
    <w:p>
      <w:pPr>
        <w:pStyle w:val="Style10"/>
        <w:spacing w:lineRule="atLeast" w:line="30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черпывающую информацию и консультацию о порядке уплаты страховых взносов можно также получить в территориальном органе Пенсионного фонда России по месту регистрации страхователя. Помимо этого, на сайте ПФР в «Кабинете плательщика» страхователь может посмотреть реестр платежей, получить справку по сверке расчетов, оформить платежное поручение, рассчитать взносы, выписать квитанции и многое другое в режиме реального времен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Адреса управлений Пенсионного фонда РФ в городах и районах Свердловской области можно найти с помощью поискового сервиса на сайте Пенсионного фонда России </w:t>
      </w:r>
      <w:hyperlink r:id="rId2">
        <w:r>
          <w:rPr>
            <w:rStyle w:val="InternetLink"/>
            <w:sz w:val="25"/>
            <w:szCs w:val="25"/>
          </w:rPr>
          <w:t>pfrf.ru</w:t>
        </w:r>
      </w:hyperlink>
      <w:r>
        <w:rPr>
          <w:sz w:val="25"/>
          <w:szCs w:val="25"/>
        </w:rPr>
        <w:t> в разделе </w:t>
      </w:r>
      <w:hyperlink r:id="rId3">
        <w:r>
          <w:rPr>
            <w:rStyle w:val="InternetLink"/>
            <w:sz w:val="25"/>
            <w:szCs w:val="25"/>
          </w:rPr>
          <w:t>«Контакты и адреса» / «Отделение».</w:t>
        </w:r>
      </w:hyperlink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branches/sverdlovsk/conta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17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6-02-09T04:17:00Z</dcterms:modified>
  <cp:revision>2</cp:revision>
  <dc:subject/>
  <dc:title>ПФР</dc:title>
</cp:coreProperties>
</file>