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6 феврал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16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роекта планировки и межевания территории для строительства линейного объекта – «Реконструкция ВЛ-10кВ Ельничное, ВЛ-0,4кВ № 1 от ТП-4624 ЭСК ПС 110/10кВ «Бубчиково»</w:t>
      </w:r>
    </w:p>
    <w:p>
      <w:pPr>
        <w:pStyle w:val="Normal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Алапаевском районе Свердловской области»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1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планировки и межевания территории для строительства линейного объекта – «Реконструкция ВЛ-10 кВ Ельничное, ВЛ-0,4 кВ № 1 от ТП-4624 ЭСК ПС 110/10 кВ «Бубчиково» в Алапаевском районе Свердловской области», учитывая протокол публичных слушаний по проекту планировки и межевания территории для строительства линейного объекта – «Реконструкция ВЛ-10 кВ Ельничное, ВЛ-0,4 кВ № 1 от ТП-4624 ЭСК ПС 110/10 кВ «Бубчиково» в Алапаевском районе Свердловской области», заключение по результатам публичных слушаний по проекту планировки и межевания территории для строительства линейного объекта – «Реконструкция ВЛ-10 кВ Ельничное, ВЛ-0,4 кВ № 1 от ТП-4624 ЭСК ПС 110/10 кВ «Бубчиково» в Алапаевском районе Свердловской области», 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ей 46 Градостроительного кодекса Российской Федерации, на основании Устава муниципального образования Алапаевское, 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планировки и межевания территории для строительства линейного объекта – «Реконструкция ВЛ-10 кВ Ельничное, ВЛ-0,4 кВ № 1 от ТП-4624 ЭСК ПС 110/10 кВ «Бубчиково» в Алапаевском районе Свердловской области. </w:t>
      </w:r>
    </w:p>
    <w:p>
      <w:pPr>
        <w:pStyle w:val="Normal"/>
        <w:spacing w:lineRule="auto" w:line="240" w:before="0" w:after="0"/>
        <w:ind w:left="24" w:right="-26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опубликовать настоящее постановление в газете «Алапаевская искра» и разместить на официальном сайте Администрации муниципального образования Алапаевское www.alapaevskoe.ru.</w:t>
      </w:r>
    </w:p>
    <w:p>
      <w:pPr>
        <w:pStyle w:val="Normal"/>
        <w:spacing w:lineRule="auto" w:line="240" w:before="0" w:after="0"/>
        <w:ind w:left="24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Алапаевское О. М. Торсунова.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 xml:space="preserve">    К.И.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3:00Z</dcterms:created>
  <dc:creator>3</dc:creator>
  <dc:description/>
  <cp:keywords/>
  <dc:language>en-US</dc:language>
  <cp:lastModifiedBy>3</cp:lastModifiedBy>
  <cp:lastPrinted>2016-02-16T13:23:00Z</cp:lastPrinted>
  <dcterms:modified xsi:type="dcterms:W3CDTF">2016-02-16T08:23:00Z</dcterms:modified>
  <cp:revision>3</cp:revision>
  <dc:subject/>
  <dc:title> </dc:title>
</cp:coreProperties>
</file>