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 о проведении аукциона по продаже муниципальн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решения Думы муниципального образования Алапаевское от 27.07.2013 г. № 443 «О внесении изменений в Прогнозный план приватизации муниципального имущества муниципального образования Алапаевское на 2013 год»,  утвержденный Решением Думы муниципального образования Алапаевское № 387 от 28.02.2013г., Постановления Администрации МО Алапаевское № 494  от 12.07.2013г.   «О проведении аукциона по продаже муниципального имущества муниципального образования Алапаевское», Комитет по управлению имуществом Администрации муниципального образования Алапаевское, извещает о проведении аукциона по продаже муниципального имущества: </w:t>
      </w:r>
      <w:r>
        <w:rPr/>
        <w:t>На аукцион выставляется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212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,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в рубля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 по ло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начальной цены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5 %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начальной цены муниципального имуще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ывшей бани, расположенное по адресу: Свердловская область, Алапаевский район, п.Бубчиково, ул.Ленина, 17, общей площадью 149, 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, расположенное по адресу: Свердловская область, Алапаевский район, с.Толмачево, ул.Ленина 28, общей площадью 49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(магазин) в здании жилого дома, расположенные по адресу: Свердловская область, Алапаевский район, с. Голубковское, ул. 60 лет Октября, 15, общей площадью 42,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9, 2003 год выпуска, № ХТА21099033480956, модель двигателя №2111, 3612516, светло-серебристый металл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 212300, 2004 год выпуска, Шевроле Нива Комплект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№ Х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30050058935, модель двигателя № 2123, 0068667, цвет темно-зеленый металлик 2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тивное универсальное (здание конторы), расположенное по адресу: Свердловская область, Алапаевский район, п. Бубчиково, ул.Гаражная, 9, общей площадью 708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расположенное по адресу: Свердловская область, Алапаевский район,д.Первуново, ул.Ленина, д.39а, общей площадью 41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 - сцепы, в количестве 30 шт., под инвентарными номерами: 12071, 12072, 12084, 12085, 12089, 12090, 12091, 12092, 12477, 12748, 12749, 12751, 12753, 12769, 12772, 12773, 12778, 13008, 13253, 13542, 13549, 15849, 15857, 15859, 15860, 40873, 51159, 51161, 51162, 517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илизированные автобусы (металлолом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ВЗ-39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ционный номер(VIN)сведения отсутствуют, двигатель № 511,12691, шасси № 1550030, кузов №  678, цвет белый, регистрационный знак  АК 980 6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транспортного средства 66 КН 135048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АК 9806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З-32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й регистрационный знак Регистр. номер АК 938, двигатель ЗМЗ 523400,1018706, шасси 0004750, цвет белы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ВЗ-39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истр. Номер 3098 СВФ, сменен  на АК 918, двигатель 241753, кузов 0003521, шасси 146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З 320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истрационный зна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 935 66, двигатель 523400, 0001264, шасси 97000462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 белы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0097000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– 80 двигатель 466711, заводской номер 623419, год выпуска 1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</w:tbl>
    <w:p>
      <w:pPr>
        <w:pStyle w:val="Style16"/>
        <w:rPr/>
      </w:pPr>
      <w:r>
        <w:rPr>
          <w:b/>
          <w:bCs/>
          <w:sz w:val="20"/>
          <w:szCs w:val="20"/>
        </w:rPr>
        <w:t>Условия проведения аукциона</w:t>
      </w:r>
      <w:r>
        <w:rPr>
          <w:sz w:val="20"/>
          <w:szCs w:val="20"/>
          <w:lang w:val="en-US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укцион - открытый по составу участников и форме подачи предложений по цене. Критерий определения победителя - максимальная цена, предложенная участником аукциона. Шаг аукциона составляет 5% от начального размера цены продаж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Задаток для участия в аукционе устанавливается в размере 10% от начальной цены муниципального имуществ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Документом, подтверждающим поступление задатка на счет, указанный в информационном сообщении, является выписка с этого счета.</w:t>
      </w:r>
      <w:r>
        <w:rPr>
          <w:rFonts w:cs="Times New Roman" w:ascii="Times New Roman" w:hAnsi="Times New Roman"/>
          <w:sz w:val="20"/>
          <w:szCs w:val="20"/>
        </w:rPr>
        <w:t xml:space="preserve"> Оплата приобретаемого покупателем муниципального имущества производится единовременно путем перечисления средств в сумме, сложившейся в результате торга. Оплата производится в рублях. Цена договора зачисляется на расчетный счет по следующим реквизитам:</w:t>
      </w:r>
      <w:r>
        <w:rPr/>
        <w:t xml:space="preserve"> 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70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Уральский банк ОАО «Сбербанк России» БИК          046577674    Кор./сч.  30101810500000000674    р/сч.        40302810816545000004   получатель: ИНН        6601015683, КПП        660101001Финуправление Администрации МО Алапаевское  Назначение платежа: л/с 05902000620 Комитет по управлению имуществом Администрации МО Алапаевское. За участие в аукц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Если торги не состоялись, задаток возвращается. Также задаток подлежит возврату тем участникам аукциона, которые не выиграли торги. При заключении договора с лицом, выигравшим торги, сумма внесенного им задатка засчитывается в счет исполнения обязательства по заключенному договору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4 ст. 44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К РФ). Остальным участникам аукциона суммы задатков возвращаются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для участия в аукционе принимаются Комитетом по управлению имуществом Администрации МО Алапаевское </w:t>
      </w:r>
      <w:r>
        <w:rPr>
          <w:rFonts w:cs="Times New Roman" w:ascii="Times New Roman" w:hAnsi="Times New Roman"/>
          <w:b/>
          <w:bCs/>
          <w:sz w:val="20"/>
          <w:szCs w:val="20"/>
        </w:rPr>
        <w:t>с 09-00 часов 17.07.2013г. до 16-00 часов 12.08.2013 г.</w:t>
      </w:r>
      <w:r>
        <w:rPr>
          <w:rFonts w:cs="Times New Roman" w:ascii="Times New Roman" w:hAnsi="Times New Roman"/>
          <w:sz w:val="20"/>
          <w:szCs w:val="20"/>
        </w:rPr>
        <w:t xml:space="preserve"> в рабочие дни, (перерыв с 12-00 до 12-48 часов) по адресу: г. Алапаевск, ул.Р.Люксембург,31, каб.№ 41.</w:t>
        <w:br/>
        <w:t>Одновременно с заявкой, претенденты представляют следующие документы:</w:t>
        <w:br/>
      </w:r>
      <w:r>
        <w:rPr>
          <w:rFonts w:cs="Times New Roman" w:ascii="Times New Roman" w:hAnsi="Times New Roman"/>
          <w:b/>
          <w:sz w:val="20"/>
          <w:szCs w:val="20"/>
        </w:rPr>
        <w:t>юридические лица:</w:t>
      </w:r>
      <w:r>
        <w:rPr>
          <w:rFonts w:cs="Times New Roman" w:ascii="Times New Roman" w:hAnsi="Times New Roman"/>
          <w:sz w:val="20"/>
          <w:szCs w:val="20"/>
        </w:rPr>
        <w:br/>
        <w:t>заверенные копии учредительных документов;</w:t>
        <w:b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<w:b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<w:br/>
      </w:r>
      <w:r>
        <w:rPr>
          <w:rFonts w:cs="Times New Roman" w:ascii="Times New Roman" w:hAnsi="Times New Roman"/>
          <w:b/>
          <w:sz w:val="20"/>
          <w:szCs w:val="20"/>
        </w:rPr>
        <w:t>физические лица:</w:t>
      </w:r>
      <w:r>
        <w:rPr>
          <w:rFonts w:cs="Times New Roman" w:ascii="Times New Roman" w:hAnsi="Times New Roman"/>
          <w:sz w:val="20"/>
          <w:szCs w:val="20"/>
        </w:rPr>
        <w:t xml:space="preserve"> предъявляют документ, удостоверяющий личность, или представляют копии всех его листов;</w:t>
        <w:br/>
        <w:t>В случае 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<w:b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<w:b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<w:b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явки (приложение № 1) и описи документов (приложение № 2) утверждены  решением Думы муниципального образования Алапаевское от 23.08.2012г. № 309 «Об утверждении положения «об организации продажи муниципального образования Алапаевское на аукцион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Иные ограничения участия отдельных категорий физических и юридических лиц в приватизации имущества не установле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состава участников аукциона состои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6.08.2013г. в 10.00 </w:t>
      </w:r>
      <w:r>
        <w:rPr>
          <w:rFonts w:cs="Times New Roman" w:ascii="Times New Roman" w:hAnsi="Times New Roman"/>
          <w:sz w:val="20"/>
          <w:szCs w:val="20"/>
        </w:rPr>
        <w:t xml:space="preserve">часов по адресу: г.Алапаевск, ул.Р.Люксембург,31 каб.№ 22. </w:t>
        <w:br/>
        <w:t>Аукцион состои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 29.08.</w:t>
      </w:r>
      <w:r>
        <w:rPr>
          <w:rStyle w:val="Submenutable"/>
          <w:rFonts w:cs="Times New Roman" w:ascii="Times New Roman" w:hAnsi="Times New Roman"/>
          <w:b/>
          <w:bCs/>
          <w:sz w:val="20"/>
          <w:szCs w:val="20"/>
        </w:rPr>
        <w:t>2013 г. в 10 часов</w:t>
      </w:r>
      <w:r>
        <w:rPr>
          <w:rFonts w:cs="Times New Roman" w:ascii="Times New Roman" w:hAnsi="Times New Roman"/>
          <w:sz w:val="20"/>
          <w:szCs w:val="20"/>
        </w:rPr>
        <w:t xml:space="preserve"> по адресу: гАлапаевск, ул.Р.Люксембург,31, каб.№ 22.</w:t>
        <w:br/>
        <w:t>Аукцион проводится в соответствии с 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. № 585.</w:t>
        <w:br/>
        <w:t xml:space="preserve">Подведение итогов аукциона, состоится  </w:t>
      </w:r>
      <w:r>
        <w:rPr>
          <w:rFonts w:cs="Times New Roman" w:ascii="Times New Roman" w:hAnsi="Times New Roman"/>
          <w:b/>
          <w:sz w:val="20"/>
          <w:szCs w:val="20"/>
        </w:rPr>
        <w:t>30.08.2013г.</w:t>
      </w:r>
      <w:r>
        <w:rPr>
          <w:rFonts w:cs="Times New Roman" w:ascii="Times New Roman" w:hAnsi="Times New Roman"/>
          <w:sz w:val="20"/>
          <w:szCs w:val="20"/>
        </w:rPr>
        <w:t>по адресу: г.Алапаевск, ул.Р.Люксембург,31 каб.№ 22.</w:t>
        <w:br/>
        <w:br/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торгов оформляются протоколом. Победитель обязан подписать протокол об итогах аукциона в день проведения аукциона и в месте проведения аукциона. При уклонении или отказе победителя аукциона от подписания протокола о результатах торгов, аукцион признается несостоявшимся, внесенный победителем задаток ему не возвращается.</w:t>
        <w:br/>
        <w:t>В течение пятнадцати дней с даты подведения итогов аукциона с победителем аукциона заключается договор купли-продажи.</w:t>
        <w:b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  <w:b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  <w:br/>
        <w:t xml:space="preserve">Ознакомиться с дополнительной информацией о проведении аукциона можно в Комитете по управлению имуществом Администрации МО Алапаевское: г. Алапаевск, ул.Р.Люксембург, 31, каб. № 41, на официальном сайте торгов РФ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на сайте муниципального образования Алапаевское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Заявитель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дающего заявку: адрес, ОГРН, ИНН, телефон) и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 и паспортные данные, физ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одающего заявку: адрес, ИНН, телефон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именуемый далее - Претендент, в лице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/>
        <w:t>принимая решение об участии в аукционе по продаже относящегося к</w:t>
      </w:r>
    </w:p>
    <w:p>
      <w:pPr>
        <w:pStyle w:val="ConsPlusNonformat"/>
        <w:rPr/>
      </w:pPr>
      <w:r>
        <w:rPr/>
        <w:t>муниципальной собственности имущества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язуюсь:</w:t>
      </w:r>
    </w:p>
    <w:p>
      <w:pPr>
        <w:pStyle w:val="ConsPlusNonformat"/>
        <w:rPr/>
      </w:pPr>
      <w:r>
        <w:rPr/>
        <w:t>1) соблюдать  условия  аукциона,  содержащиеся  в  информационном сообщении</w:t>
      </w:r>
    </w:p>
    <w:p>
      <w:pPr>
        <w:pStyle w:val="ConsPlusNonformat"/>
        <w:rPr/>
      </w:pPr>
      <w:r>
        <w:rPr/>
        <w:t>о  проведении аукциона,  опубликованном на официальном сайте  Администрации</w:t>
      </w:r>
    </w:p>
    <w:p>
      <w:pPr>
        <w:pStyle w:val="ConsPlusNonformat"/>
        <w:rPr/>
      </w:pPr>
      <w:r>
        <w:rPr/>
        <w:t>муниципального  образования  Алапаевское  от _____________ 20__ г., а также</w:t>
      </w:r>
    </w:p>
    <w:p>
      <w:pPr>
        <w:pStyle w:val="ConsPlusNonformat"/>
        <w:rPr/>
      </w:pPr>
      <w:r>
        <w:rPr/>
        <w:t>порядок   проведения  аукциона,  установленный  Положением  об  организации</w:t>
      </w:r>
    </w:p>
    <w:p>
      <w:pPr>
        <w:pStyle w:val="ConsPlusNonformat"/>
        <w:rPr/>
      </w:pPr>
      <w:r>
        <w:rPr/>
        <w:t>продажи  муниципального имущества  на  аукционе, утвержденный решением Думы</w:t>
      </w:r>
    </w:p>
    <w:p>
      <w:pPr>
        <w:pStyle w:val="ConsPlusNonformat"/>
        <w:rPr/>
      </w:pPr>
      <w:r>
        <w:rPr/>
        <w:t>муниципального образования Алапаевское от "___" __________ 20__ г. N _____;</w:t>
      </w:r>
    </w:p>
    <w:p>
      <w:pPr>
        <w:pStyle w:val="ConsPlusNonformat"/>
        <w:rPr/>
      </w:pPr>
      <w:r>
        <w:rPr/>
        <w:t>2) по результатам аукциона не ранее 10 рабочих дней и не позднее 15 рабочих</w:t>
      </w:r>
    </w:p>
    <w:p>
      <w:pPr>
        <w:pStyle w:val="ConsPlusNonformat"/>
        <w:rPr/>
      </w:pPr>
      <w:r>
        <w:rPr/>
        <w:t>дней   со  дня  подведения  итогов  аукциона   заключить   в   соответствии</w:t>
      </w:r>
    </w:p>
    <w:p>
      <w:pPr>
        <w:pStyle w:val="ConsPlusNonformat"/>
        <w:rPr/>
      </w:pPr>
      <w:r>
        <w:rPr/>
        <w:t>с  законодательством  Российской Федерации договор купли-продажи имущества,</w:t>
      </w:r>
    </w:p>
    <w:p>
      <w:pPr>
        <w:pStyle w:val="ConsPlusNonformat"/>
        <w:rPr/>
      </w:pPr>
      <w:r>
        <w:rPr/>
        <w:t>после  подписания  протокола   об   итогах  аукциона  и  произвести  оплату</w:t>
      </w:r>
    </w:p>
    <w:p>
      <w:pPr>
        <w:pStyle w:val="ConsPlusNonformat"/>
        <w:rPr/>
      </w:pPr>
      <w:r>
        <w:rPr/>
        <w:t>не позднее 30 рабочих дней со дня заключения договора купли-продаж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нахождения и банковские реквизиты Претендента: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тендент</w:t>
      </w:r>
    </w:p>
    <w:p>
      <w:pPr>
        <w:pStyle w:val="ConsPlusNonformat"/>
        <w:rPr/>
      </w:pPr>
      <w:r>
        <w:rPr/>
        <w:t>(его полномочный представитель) ____________ (_______________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а Продавцом: час. ___ мин. ___ "____" __________ 20__ г. за N _______</w:t>
      </w:r>
    </w:p>
    <w:p>
      <w:pPr>
        <w:pStyle w:val="ConsPlus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ИПОВАЯ ФОРМА ОПИСИ ДОКУМЕНТ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и адрес местонахождения муниципального имущества)</w:t>
      </w:r>
    </w:p>
    <w:p>
      <w:pPr>
        <w:pStyle w:val="ConsPlusNonformat"/>
        <w:rPr/>
      </w:pPr>
      <w:r>
        <w:rPr/>
        <w:t>представленных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лное наименование юридического лица или фамилия, имя, отчество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аспортные данные физического лица, подающего заявку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9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190"/>
        <w:gridCol w:w="1785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лис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Опись сдал: Опись принял:</w:t>
      </w:r>
    </w:p>
    <w:p>
      <w:pPr>
        <w:pStyle w:val="ConsPlusNonformat"/>
        <w:rPr/>
      </w:pPr>
      <w:r>
        <w:rPr/>
        <w:t>_____________ (______________________) _____________ (_______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0_ г. "__" ______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A59AEAE32C946B574382B45062CF44C2AC62CD3BDAA2FF41311F1FDC0AD7FEC379ED6ED1751ADXBV3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1:00Z</dcterms:created>
  <dc:creator>Admin</dc:creator>
  <dc:description/>
  <cp:keywords/>
  <dc:language>en-US</dc:language>
  <cp:lastModifiedBy>3</cp:lastModifiedBy>
  <cp:lastPrinted>2013-07-17T10:25:00Z</cp:lastPrinted>
  <dcterms:modified xsi:type="dcterms:W3CDTF">2013-07-17T10:51:00Z</dcterms:modified>
  <cp:revision>2</cp:revision>
  <dc:subject/>
  <dc:title>Информационное сообщение о проведении аукциона по продаже муниципального имущества</dc:title>
</cp:coreProperties>
</file>