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57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мерах по реализации решения Думы муниципального образования Алапаевское «О бюджете муниципального образования Алапаевское на 2016 год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решения Думы муниципального образования Алапаевское от 17 декабря 2015 года № 805 «О бюджете муниципального образования Алапаевское на 2016 год» (далее - Решени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муниципального образования Алапаевское – органам местного самоуправления и органам местной администрации принять меры по обеспечению поступлений в местный бюджет неналоговых доходов и сокращению задолженности по их у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пределять и доводить до подведомственных получателей бюджетных средств бюджетные ассигнования и лимиты бюджетных обязательств по расходам, финансирование которых предусмотрено в соответствии с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работу по укреплению финансовой самостоятельности бюджета муниципального образования Алапаевское, снижению неэффективных расходов, рациональному потреблению энергоресурсов, проведению мероприятий по оптимизации сети и штатной численности работников муниципальных учреждений и органов местного самоуправления, контролю за равномерным и  целевым использованием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имать меры по недопущению роста кредиторской и дебиторской задолженности муниципальных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ктивизировать работу с органами государственной власти Свердловской области по привлечению в бюджет муниципального образования Алапаевское средств из областного бюджета для дополнительного финансирования приоритетных направлений социально-экономического развития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полное освоение имеющих целевое назначение межбюджетных трансфертов, предоставленных из областного бюджета бюджету муниципального образования Алапаевское в 2016 году, и достижение целевых показателей, установленных соглашением об их предоста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ам, осуществляющим функции и полномочия учредителя муниципальных бюджетных и автономных учреждений муниципального образования Алапаевское, обеспечить возврат в местный бюджет муниципальными бюджетными и автономными учреждениями муниципального образования Алапаевское остатков субсидий, предоставленных им в 2015 году на финансовое обеспечение выполнения муниципального задания на оказание муниципальных услуг (выполнение работ), в объеме, соответствующем недостигнутым показателям муниципального задания, в порядке и сроки, установленные постановлением Администрации муниципального образования Алапаевское от 21 февраля 2014 года № 136 «Об утверждении порядка предоставления субсидий из бюджета муниципального образования Алапаевское муниципальным бюджетным и автономным учреждениям муниципального образования Алапаевское на финансовое обеспечение выполнения ими муниципального задания и примерной формой соглашения о порядке предоставления субсидии на финансовое обеспечение выполнения муниципального зад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муниципального образования Алапаевское (Е.О.Завод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рок до 20 числа, следующего за отчетным кварталом, представлять в Министерство финансов Свердловской области и Администрацию муниципального образования Алапаевское информацию о реализации Плана мероприятий («дорожной карты») по повышению доходного потенциала муниципального образования Алапаевское на 2014 год и плановый период 2015 и 2016 годов, утвержденного постановлением Администрации муниципального образования Алапаевское от 28 марта 2014 года № 272 «Об утверждении Плана мероприятий («дорожной карты») по повышению доходного потенциала муниципального образования Алапаевское на 2014 год и плановый период 2015 и 2016 го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до 01 апреля 2016 года актуализировать и представить на рассмотрение Администрации муниципального образования План мероприятий («дорожную карту») по повышению доходного потенциала муниципального образования Алапаевское на 2014 год и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ять в Министерство финансов Свердловской области решения о бюджете муниципального образования Алапаевское и внесении изменений в них в двухнедельный срок после принятия данных решений Думой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ь исчерпывающие меры по исполнению долговых обязательств по бюджетным кредитам, предоставленным из областного бюджета в сроки, установленные соглашениями о реструкту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и средств мест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- по договорам (муниципальным контрактам) о поставке товаров, оказании услуг на сумму до 100 тысяч рублей, оказании услуг связи, подписке на печатные издания и их приобретении,  обучении по программам профессиональной переподготовки, повышения квалификации и стажировк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путевок на санаторно-курортное лечение, обязательного страхования гражданской ответственности владельцев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азмере до 30 процентов суммы договора (муниципального контракта)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размере до 50 процентов суммы договора для не участников бюджетного процесса (бюджетных и автономных учреждений Администрации муниципального образования Алапаевское), если иное не предусмотрено законодательством Российской Федерации.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ателям средств местного бюджета принимать бюджетные обязательства в пределах, доведенных до них лимитов бюджетных обязательств, если иное не предусмотрено бюджетным законодательством Российской Федерации, с учетом обязательств, принятых и не исполненных по состоянию на 01 января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м распорядителям средств местного бюджета довести до подведомственных учреждений информацию дан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главным администраторам доходов бюджета муниципального образования Алапаевское, не относящимся к органам местного самоуправления и органам местной администрации, принять меры по обеспечению поступлений в местный бюджет налоговых и неналоговых доходов и сокращению задолженности по их у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му отделу Администрации муниципального образования Алапаевское (С.А. Охотников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на следующий день после его официального опубликования в газете «Алапаевская искра» и распространяет свое действие на правоотношения, возникшие с 0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 xml:space="preserve">                                                                           Н.К. Михай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Style8"/>
    <w:qFormat/>
    <w:rPr/>
  </w:style>
  <w:style w:type="character" w:styleId="FontStyle13">
    <w:name w:val="Font Style13"/>
    <w:qFormat/>
    <w:rPr>
      <w:rFonts w:ascii="Constantia" w:hAnsi="Constantia" w:cs="Constantia"/>
      <w:b/>
      <w:bCs/>
      <w:i/>
      <w:iCs/>
      <w:sz w:val="34"/>
      <w:szCs w:val="34"/>
    </w:rPr>
  </w:style>
  <w:style w:type="character" w:styleId="21">
    <w:name w:val="Основной текст 2 Знак"/>
    <w:basedOn w:val="Style8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5">
    <w:name w:val="s5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Liberation Serif" w:hAnsi="Liberation Serif" w:eastAsia="Liberation Serif" w:cs="Lohit Hindi;Arial Unicode MS"/>
      <w:color w:val="00000A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36:00Z</dcterms:created>
  <dc:creator>3</dc:creator>
  <dc:description/>
  <dc:language>en-US</dc:language>
  <cp:lastModifiedBy>Admin</cp:lastModifiedBy>
  <cp:lastPrinted>2016-01-11T06:31:00Z</cp:lastPrinted>
  <dcterms:modified xsi:type="dcterms:W3CDTF">2016-01-30T15:36:00Z</dcterms:modified>
  <cp:revision>2</cp:revision>
  <dc:subject/>
  <dc:title/>
</cp:coreProperties>
</file>