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6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О проведении аукциона на право заключения договоров аренды земельных участк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протокол заседания комиссии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ю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от 20 января 2016 года, руководствуясь Уставом муниципального образования Алапаевско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Администрации муниципального образования Алапаевское (С.В. Брагин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вести аукцион на право заключения договора аренды земельного участка, с кадастровым номером 66:01:2301034:367, площадью 4923 кв. метра, местоположение: Свердловская область, Алапаевский район, р.п. Верхняя Синячиха, в 60 метрах по направлению на юго-восток от здания № 97Б по улице Союзов, с разрешенным использованием: </w:t>
      </w:r>
      <w:r>
        <w:rPr>
          <w:rFonts w:cs="Times New Roman" w:ascii="Times New Roman" w:hAnsi="Times New Roman"/>
          <w:bCs/>
          <w:sz w:val="28"/>
          <w:szCs w:val="28"/>
        </w:rPr>
        <w:t>здания административно-управленческого и бытового на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аукцион на право заключения договора аренды земельного участка, с кадастровым номером 66:01:2301011:3710, площадью 24 кв. метра, местоположение: Свердловская область, Алапаевский район, р.п. Верхняя Синячиха, в 90 метрах по направлению на юго-восток от дома №14 по улице Октябрьская, с разрешенным использованием: обслуживание автотран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сти аукцион на право заключения договора аренды земельного участка, с кадастровым номером 66:01:2301010:566, площадью 5973 кв. метра, местоположение: Свердловская область, Алапаевский район, р.п. Верхняя Синячиха, в 50 метрах по направлению на восток от дома № 46 по улице Бажова, с разрешенным использование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е жилые дома секционного типа (до 5 этажей включительно) либо жилые дома секционного типа смешанной этажности (при наличии жилых домов с этажностью до 5 этажей включитель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сти аукцион на право заключения договора аренды земельного участка, с кадастровым номером 66:01:3801002:124, площадью 1511 кв. метров, местоположение: участок находится примерно в 100 метрах по направлению на северо-запад от ориентира жилой дом, расположенного за границами участка, адрес ориентира: Свердловская область, Алапаевский район, с. Толмачево, ул. Первомайская, 2, с разрешенным использованием: под объект промышленности (складирование пиломатериал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сти аукцион на право заключения договора аренды земельного участка, с кадастровым номером 66:01:101002:655, площадью 4000 кв. метров, местоположение: </w:t>
      </w:r>
      <w:r>
        <w:rPr>
          <w:rFonts w:cs="Times New Roman" w:ascii="Times New Roman" w:hAnsi="Times New Roman"/>
          <w:bCs/>
          <w:sz w:val="28"/>
          <w:szCs w:val="28"/>
        </w:rPr>
        <w:t>Свердловская область, Алапаевский район, село Костино, в 140 метрах по направлению на север от дома по улице Молодежной, 13, с разрешенным использованием: под объект промышленности (складирование пиломатериалов и строительства анга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онное сообщение о проведении аукциона на право заключения договоров аренды земельных участков опубликовать в газете «Алапаевская искра», разместить на официальном сайте Российской Федерации www.torgi.gov.ru в сети Интернет,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С.А. Охотникова) обеспечить опубликование настоящего постановления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Н.К. Михай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8"/>
    <w:qFormat/>
    <w:rPr/>
  </w:style>
  <w:style w:type="character" w:styleId="FontStyle13">
    <w:name w:val="Font Style13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21">
    <w:name w:val="Основной текст 2 Знак"/>
    <w:basedOn w:val="Style8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5">
    <w:name w:val="s5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" w:hAnsi="Liberation Serif" w:eastAsia="Liberation Serif" w:cs="Lohit Hindi;Arial Unicode MS"/>
      <w:color w:val="00000A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05:00Z</dcterms:created>
  <dc:creator>3</dc:creator>
  <dc:description/>
  <dc:language>en-US</dc:language>
  <cp:lastModifiedBy>Admin</cp:lastModifiedBy>
  <cp:lastPrinted>2016-01-11T06:31:00Z</cp:lastPrinted>
  <dcterms:modified xsi:type="dcterms:W3CDTF">2016-01-31T08:05:00Z</dcterms:modified>
  <cp:revision>2</cp:revision>
  <dc:subject/>
  <dc:title/>
</cp:coreProperties>
</file>