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11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месячника защитников Отечества на территории 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1 марта 1997 года № 77 «О ежегодном проведении в Свердловской области месячника защитников Отечества» и в соответствии с распоряжением Правительства Свердловской области от 15 декабря 2014 года № 1666-РП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в Свердловской области 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 муниципального образования Алапаевское в феврале – марте 2016 года месячник защитников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основных мероприятий, проводимых в ходе месячника защитников Отечества на территории муниципального образования Алапаевское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остав организационного комитета по организации и проведению месячника защитников Отечества на территории муниципального образования Алапаевское (далее – организационный комитет) (Приложение № 2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сельских и поселковой администраций Администрации муниципального образования Алапаевское провести координационные советы с руководителями организаций, советами общественных организаций для обеспечения проведения месячника защитников Отечества на территории муниципального образования Алапаевское в соответствии с утвержден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образования Администрации муниципального образования Алапаевское (А.Ю.Леонтье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проведение месячника защитников Отечества на территории муниципального образования Алапаевское с участием обучающихся муниципальных образовательных организаций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культуры Администрации муниципального образования Алапаевское (О.П.Чечулина) организовать в учреждениях культуры, расположенных на территории муниципального образования Алапаевское, проведение встреч и вечеров отдыха, концертных программ, посвященных месячнику защитников Отечества в соответствии с планом мероприятий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физической культуры, спорта и молодежной политики Администрации муниципального образования Алапаевское (В.Д.Тришевский) обеспечить проведение спортивных мероприятий в рамках месячника защитников Отечества в соответствии с планом мероприятий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ерриториальному отраслевому исполнительному органу государственной власти Свердловской области - Министерства социальной политики Свердловской области Управлению социальной политики по  г.Алапаевску и Алапаевскому району (О.М.Сысоева), государственному автономному учреждению социального обслуживания населения Свердловской области «Комплексный центр социального обслуживания населения г.Алапаевска и Алапаевского района» (Л.П.Денисова),  государственному казенному учреждению «Алапаевский центр занятости» (И.С.Логинова), государственному бюджетному учреждению здравоохранения Свердловской области «Алапаевская центральная районная больница» (Е.С.Сабанина) обеспечить проведение мероприятий месячника защитников Отечества в соответствии с планом мероприятий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чальнику Межмуниципального отдела Министерства внутренних дел России «Алапаевский» К.Д.Кузнецову обеспечить охрану общественного порядка в дни проведения мероприятий, посвященных месячнику защитников Отечества, в соответствии с планом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едателю Совета ветеранов войны, труда, боевых действий, государственной службы, пенсионеров муниципального образования Алапаевское С.П.Губину обеспечить проведение мероприятий месячника защитников Отечества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лавному редактору газеты «Алапаевская искра» С.Г.Востриковой освещать проведение мероприятий, посвященных месячнику защитников Отечества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м территориальных органов Администрации муниципального образования Алапаевское, отделу культуры Администрации муниципального образования Алапаевское, отделу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Алапаевское до 05 марта 2016 года представить в отдел физической культуры, спорта и молодежной политике Администрации муниципального образования Алапаевское Е.Л.Стальской отчет о проведенных мероприятиях месячника защитников Отечества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физической культуры, спорта и молодежной политики Администрации муниципального образования Алапаевское до 11 марта 2016 года представить информацию главе Администрации муниципального образования Алапаевское о выполнении плана, утвержденного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м № 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16 года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, проводимых в ходе 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27"/>
        <w:gridCol w:w="2612"/>
        <w:gridCol w:w="2835"/>
        <w:gridCol w:w="3135"/>
        <w:gridCol w:w="3135"/>
        <w:gridCol w:w="31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ов по организации и проведению месячника защитников Отечества на территории муниципального образования Алапаев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территориальных органов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 Администрации муниципального образования Алапаевское (далее – ОС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оветы ветеранов (по согласованию);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вечеров, вечеров отдыха с концертными программами, выставок работ прикладного твор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муниципального образования Алапаевск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Алапаевское (далее - Отдел К), отдел физической культуры спорта и молодежной политики Администрации муниципального образования Алапаевское (далее – отдел ФК, С и М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оветы ветеранов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Алапаевское – далее – УО Администрации МО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узеях и библиотеках тематических экспозиций и выставок, посвященных мужеству воинов-уральцев при исполнении воинского и интернационального дол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рхнесинячихинское музейное объединение» муниципального образования Алапаевское - (далее – МБУК «ВМО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 МО 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с Днем защитника Отечества ветеранов Великой Отечественной войны, ветеранов боевых действий и ветеранов военной службы, находящихся по состоянию здоровья в учреждениях здравоохранения, учреждениях стационарного социального обслуживания населения и на социальном обслуживании на до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ых служб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оветы ветеранов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их молодежных акций, проведение уроков мужества, творческих конкурсов, выставок, викторин, литературно-музыкальных вечеров и других тематических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МО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, отдел ФК, 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оветы ветеранов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ортивных соревнований по пулевой стрельбе, лыжным гонкам, хоккею, футболу, баскетболу, настольному теннису, конноспортивных соревнований, посвященным  месячнику защитников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Детская юношеская спортивная школа муниципального образования Алапаевское» - далее МОУ ДОД «ДЮСШ  МО Алапаевск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спортивный комплекс «Урожай» - далее МБУ ВСК «Урожай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семьями погибших защитников Отечества, участников боевых действий в первичных советах ветеран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МО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оветы ветеранов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церемоний возложения венков и цветов к мемориальным объектам, увековечившим ратные подвиги уральцев, память воинов, погибших при исполнении воинского дол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 2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МО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ЗНАМЕНАТЕЛЬНОЙ ДАТЕ СВЕРДЛОВСКОЙ ОБЛАСТИ - ДНЮ НАРОДНОГО ПОДВИГА ПО ФОРМИРОВАНИЮ УРАЛЬСКОГО ДОБРОВОЛЬЧЕСКОГО ТАНКОВОГО КОРПУСА В ГОДЫ ВЕЛИКОЙ ОТЕЧЕСТВЕННОЙ ВОЙНЫ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Совету ветеранов Администрации муниципального образования Алапаевское в подготовке и проведении мероприятий, посвященных знаменательной дате Свердловской области - Дню народного подвига по формированию Уральского добровольческого танкового корпуса в годы Великой Отечественной войн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 Администрации МО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МО Алапае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я с Днем народного подвига ветеранов Уральского добровольческого танкового корпуса и тружеников тыла, принимавших участие в его формировании, вдов и детей погибших добровольцев-танкистов, граждан, проходивших в послевоенное время военную службу в Уральской добровольческой танковой дивизи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районных мероприятий месячника защитников Отечества на территории муниципального образования Алапаев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печати Свердловской области  газета  «Алапаевская искра» (по согласованию)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 мероприятий муниципальных учреждений культуры по проведению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месячника защитников Отечества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Центральный Дом культуры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школьников, посвященное выводу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, встреча с воином – афганце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Заря, Ленин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Деревянченко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священного защитникам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ий 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мачево, ул.1Мая, 16 Н.В.Юферов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Остан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ая программа для учащихся 4-5 класса «Русский солдат, сам чёрт ему не бра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ая программа для учащихся 2-3 классов «Русский солдат, сам чёрт ему не бра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ода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курсная программа для населения «А ну-ка, парн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Защитники Отеч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5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тем кому за 40…. «День Настоящих мужчин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элементами для детского сада «Ваш подвиг- мы не забуде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Чтобы помнили всегда, что война - это бед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школьников «Победы русского оруж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 – патриотической песни для всех жел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ооруженной палате Кремля для школь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для школьников «Богатырских мы крове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программа для детей младших классов «Гладиаторские бои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для учащихся старших классов «Рыцарский турни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ая гостиная для пенсионеров «Воинская доблесть русских солдат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для детей детского сада «А ну - ка, мальчики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для населения «Армейский экспресс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для молодёжи «Один день из армейской жизн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детей и подростков «Афганистан - черный тюльпан», ко дню вывода войск из Афганист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подростков и молодежи «Армейский калейдоскоп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населения «По следам любимых герое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для детей «Весёлые старт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о - игровая программа для детей «Солдатская викторин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 вечер, посвященный  выводу войск из Афганистана «Нам жить и помни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ко дню Защитников Отечества «Наши Защитник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о – развлекательная программа для детей «Сегодня мальчик, завтра солда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а «Мы славим Вас защитники Отчизн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церт, посвящённый Дню защитника Отечества для населения «О доблестях, о подвигах, о славе!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 посвященная Дню защитника Отечества для детей «Звездочка на погоны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Есть память, которой не будет забвень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о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для взрослых «Как хорошо на свете без войн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конкурсная программа для молодёжи «Солдат и песня в одном строю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Аты - Баты шли солдат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и подростков «Весёлые старты на мини лыжах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нов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молодёжи «Терроризм угроза общ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Верхнесинячих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« Защитник России», тематическая игровая програм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/>
              <w:t>19 февраля 2016 года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инячих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«Держава армией сильна», программа ко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,посвященная 23 февраля «Ордена и медали Росс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 0</w:t>
            </w:r>
            <w:r>
              <w:rPr>
                <w:color w:val="000000"/>
                <w:shd w:fill="FFFFFF" w:val="clear"/>
              </w:rPr>
              <w:t>1 февраля по 23 февраля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их рисунков «День защитника Отеч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февраля по 23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эстафета «Сокровища пирато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 2016 года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кательная конкурсная программа «Солдат спит- служба идет» с чаепитием и дискотек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2 февраля 2016 года</w:t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турнир по бильяр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3 февраля 2016 года 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Лыжный пробег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ен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памяти Речкал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Центральный Дом культуры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тбороч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этапа  конкурса молодых исполнителей «Песня не знает границ – 2016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ом меропри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 (п.Зар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, посвящ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вывода войск из Афганист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ов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для детей и молодежи патриотической направлен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ов Отч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– выставка ко Дню защитников Отечества «Они нас защищаю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февраля по 25 февраля  года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К «Коптелов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для учащихся «Армейские были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ого рисунка «Армейская сла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игровая программа  для школьников, посвященная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«Служу Росс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История армии» для школь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«Богатырская наша сил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«История армии» для старших клас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а веселого плаката «Армейские прикол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выставка из личного архива Загайнова Леонида Михайловича «А память священна…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 воина-интернационалиста Бунькова Владимира Анатольевич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Лыжня России» «В здоровом теле – здоровый дух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февраля 2016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программа начальные классы «Аты-баты…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ая программа «Мой защитник дорогой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чер памяти павших воинов «Белые журавл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ихин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 «Мы служим Отчизн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 музей «Живая память поколен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Д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альчиков: «Аты-баты, шли солдаты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страна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и слава Отечества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, Защитники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ому танковому, посвящаетс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Д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ить Отечеству – чест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оеннослужащим села Ялунинского и деревни Вогулки, посвящаетс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Д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 п. Курорт -Самоцвет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ого прикладного творчества, посвященная Дню защитника Отечеств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цертная программа ко Дню защитника Отечеств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 пос. Самоцвет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ная программа ко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гуль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К «Останинское клубное объединени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Стал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ню воинской славы Росс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и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Девятая 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ню памяти о россия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вших  воинский долг за пределами Отечеств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парни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Поклон тебе, солдат России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й части 10-х областных конно-спортивных соревнов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Человек чести» посвящённый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фотографий на тему «Служу Росс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стреча «Вспомним Афганистан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игровая программа «Рыцари 21 ве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чизны Гордость боева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ужество, доблесть и чес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ой папа, самый лучш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клиентов НДИ «За мирное неб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февраля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отрудников НДИ «Сегодня мужской ден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мый лучший муж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Афганское братс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Максим Перепелиц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лужу Росс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нин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лава Защитникам Отеч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Я патрио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ужчины ваш вых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рощай Зима – волшебниц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Воспоминания об Афганистан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У солдата выходно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лава арм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6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Синячихинский СК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» развлекательный вече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ют мужчины» Концерт посвящё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лист «День защитника Отеч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,Синячихинская центральная библиотек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Летопись блокадного Ленинград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Немы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ень воинской славы Росс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Ха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чн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мужества «Победы русского оруж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а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Прикасаясь сердцем к подвигу», посвящённый Дню памяти юного героя-антифаши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Лар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Земли российской сыновь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Ж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 «Если Родина зовёт…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Жолоб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оэтами «Мы видим в вас героев славных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Барышни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Горячая память, холодный гранит…народная память их славу хранит» по книге-юбиляру «В окопах Сталинграда» В.Некрас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 центральной библиотек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книге «Военно-патриотическая хрестоматия для дете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Султ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Один день в арм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инячихинская детская библиотека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Рыцарский турни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Ларио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, посвящённый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Хар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чн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Боль моя – Афганистан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Лавринен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Подвиг великий и вечны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Оси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Наука побежда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Султ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ого рисунка ко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Жолоб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Б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 мероприятий отдела физической культуры, спорта и молодежной политики Администраци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муниципального образования Алапаевско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роведению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месячника защитников Отечества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хоккею с шайбой среди команд ветеранов 45+, 8-й Тур, 2-го Круг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лапаевское –  Камышловский р-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 бильярдного спорта муниципального образования Алапаевское,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ФСК «Урожай»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мини-футболу среди любительских команд 1-й Лиги зона «Урал», сезона 2015-16г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30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футбо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муниципального образования Алапаевское по мини-футбо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4,21,28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футбо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лыжного спорта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12 февраля 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тарт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 «ДЮСШ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»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Чемпионата УрФО по зимнему Авто Кросс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 отделение федерация автоспорта Свердловской области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 СК «Буревестник» по мини-баскету среди мужских коман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 баске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Областные зимние конноспортивные соревнования. Мемориал Героя Советского Союза    С.Г.Устино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конного спор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ня защитника Отечеств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хоккею с шайбой среди команд ветеранов 45+,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ородошному спорту, в честь Дня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городошного спор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 памяти братьев Смердов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настольного тенни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 по русскому бильярду (динамичная пирами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 бильярдного спор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священный 70-летию  хоккея с шайбой в р.п.В.Синячиха среди команд ветеранов 45+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 по жиму штанги лежа (пауэрлифтинг) среди мужчин и женщ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6 года 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сероссийского ФСК «ГТО»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2016 года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мини-футболу среди любительских команд 1-й Лиги зона «Урал», сезона 2015-16г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Федерации футбола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футбо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К «Урожа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ФСЦ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.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роприятий образовательных организац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проведению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сячника защитнико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территории муниципального образования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околы России» посвященный дню защитника отечества в рамках областного социально – педагогического  проекта «Будь здоров!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туристический слет, посвященный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 года – 27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Есть такая профессия – Родину защища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 образовательных учреждени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Зарничка»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, посвященный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 в образовательных учреждени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посвященная, дню вывода войск из Афганистан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ВР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Планы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учреждений социальной службы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 xml:space="preserve">по  проведению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сячника защитнико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</w:t>
            </w: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ргкомитета по подготовке и проведению мероприятий Месячника Защитников Отечества, посвященного празднованию 27-летию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ложений в общий план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Сысо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Ц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Денис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оржественных мероприятиях, посвященных 27-летию вывода советских войск из Афганистана,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Сысо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ЦСОН Л.П.Денисова,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иноко проживающих ветеранов ВОВ, участников боевых действий, нуждающихся в социальных услугах, предоставляемых КЦС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Рудякова, заведущая отделением участкового социального обслуживания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торжественных мероприятий в сельских клубах и домах культуры, посвященных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 социального обслуживания на дому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клиентов, находящихся  на социальном обслуживании, на до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 социального обслуживания на дому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Защитника Отечества через средства массовой информ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Денисова, директор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защитника Отечества в клубах по интересам КЦС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Денисова, директор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в отделении дневного пребывания гражданам пожилого возраста и инвалидов, посвященной Дню защитника Отеч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Денисова, директор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олонтеров, школьников к оказанию помощи ветеранам Великой Отечественной войны по уборке придомовой территории, жилых помещ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 социального обслуживания на дому КЦСОН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смотр кинофильма «Максим Перепелиц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 xml:space="preserve">02 февраля 201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вьянский дом- интернат, библиотек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л. Ленина, 14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Шахматно- шашечный турни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05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 xml:space="preserve">Невьянский дом- интернат, библиотека, 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 xml:space="preserve">ул. Ленина, 14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Герои нашего времени» классный час с показом презен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евьянское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Герои нашего времени» классный час с показом презен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ировское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В мире рыцарей немного, шире рыцарям дорогу» конкурсно –развлекательная програм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убчиково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Герои нашего времени» классный час с показом презен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еево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Есть такая профессия- Родину защищать!» классный час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стино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В мире рыцарей немного, шире рыцарям дорогу» конкурсно –развлекательная програм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ПС и Д Алапае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Заря СОШ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Экскурсия в музей С.Голубковское на выставку по теме: «Художник на войн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>
                <w:lang w:eastAsia="en-US"/>
              </w:rPr>
              <w:t>16</w:t>
            </w:r>
            <w:r>
              <w:rPr/>
              <w:t xml:space="preserve">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/>
              <w:t>ул. Ленина, 11 Голубковский музей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ездка в г. Ирбит в драмтеатр им. Островского на спектак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1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амтеатр им.Островско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Орджоникидзе,51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тературная гостиная, посвященная творчеству Мусса Джали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10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/>
              <w:t xml:space="preserve">Голубковский ДК 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/>
              <w:t>ул. Школьная, 1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развлекательное мероприятие для детей, имеющих ограниченные возможности здоровья «Мы будущие солдаты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1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«ЦСПС и Д Алапаевского района»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униципальное образование Алапаевское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ОШ № 1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Праздничный концерт, посвященный «Дню защитников Отечества» с  частием Голубковского ДК для клиентов, вручение подарков работающим клиентам в доме- интернат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вьянский дом- интернат, библиотек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л. Ленина, 14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Праздничный концерт, посвященный «Дню защитника Отечества» с участием Голубковского ДК для мужчин - сотруд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22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/>
              <w:t xml:space="preserve">Невьянский дом- интернат, библиотека, 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/>
              <w:t xml:space="preserve">ул. Ленина, 14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Вечер отдыха, посвященный «Дню защитника Отечества» (игры, пение песен, конкурс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jc w:val="center"/>
              <w:rPr/>
            </w:pPr>
            <w:r>
              <w:rPr/>
              <w:t>24 феврал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вьянский дом- интернат, библиотек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л. Ленина, 14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  <w:b/>
              </w:rPr>
              <w:t>План мероприятий государственного бюджетного учреждения здравоохранения Свердловской области «Алапаевская районная больница»</w:t>
            </w:r>
            <w:r>
              <w:rPr>
                <w:rStyle w:val="S1"/>
                <w:b/>
              </w:rPr>
              <w:t xml:space="preserve"> по проведению </w:t>
            </w:r>
            <w:r>
              <w:rPr>
                <w:b/>
                <w:iCs/>
                <w:color w:val="000000"/>
              </w:rPr>
              <w:t>месячника защитников Отечества</w:t>
            </w:r>
            <w:r>
              <w:rPr>
                <w:rStyle w:val="S1"/>
                <w:b/>
              </w:rPr>
              <w:t xml:space="preserve"> на территории </w:t>
            </w:r>
            <w:r>
              <w:rPr>
                <w:b/>
              </w:rPr>
              <w:t xml:space="preserve">муниципального образования </w:t>
            </w:r>
            <w:r>
              <w:rPr>
                <w:rStyle w:val="S1"/>
                <w:b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полнительного медицинского обследования (профилактического  осмотра)   инвалидов и ветеранов Великой Отечественной войны, ветеранов боевых действий, ветеранов военной служб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зрослой  поликлиники М.В.Коз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специализированных медицинских бригад для обследования  инвалидов и ветеранов Великой Отечественной войны, ветеранов боевых действий, ветеранов военной службы в сельской мест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зрослой  поликлиники М.В.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совые акции профилактической  направленности для инвалидов и ветеранов Великой Отечественной войны, ветеранов боевых действий, ветеранов военной служб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МП М.Ю.Ру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 по состоянию здоровья инвалидов и ветеранов Великой Отечественной войны, ветеранов боевых действий, ветеранов военной службы направить на лечение в госпиталь ветеранов войн, дневной стационар, КС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Костина, фельдшер поликли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зрослой  поликлиники М.В.Коз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определенных групп взрослого населения  для инвалидов и ветеранов Великой Отечественной войны, ветеранов боевых действий, ветеранов военной служб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МП М.Ю.Русанова 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зрослой  поликлиники М.В.Коз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МК И.М.Собайкина 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я с Днем защитника Отечества ветеранов Великой Отечественной войны, ветеранов боевых действий, ветеранов военной службы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ерова Л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Д., фельдшер поликли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бщественным организациям  инвалидов и ветеранов войн  в проведении семинаров , посвященных вопросам медико-социальной реабилитации инвалидов и ветеранов вой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зрослой  поликлиники М.В.Коз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МК И.М.Собайкина 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«школ  здоровья» для инвалидов и ветеранов Великой Отечественной войны, ветеранов боевых действий, ветеранов военной служб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МП М.Ю.Русан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5"/>
                <w:b/>
              </w:rPr>
              <w:t>План мероприятий  государственного казенного учреждения содействия занятости населению Свердловской области</w:t>
            </w:r>
            <w:r>
              <w:rPr>
                <w:rStyle w:val="S5"/>
              </w:rPr>
              <w:t xml:space="preserve"> </w:t>
            </w:r>
            <w:r>
              <w:rPr>
                <w:rStyle w:val="S5"/>
                <w:b/>
              </w:rPr>
              <w:t>«Алапаевский центр занятости»</w:t>
            </w:r>
            <w:r>
              <w:rPr>
                <w:rStyle w:val="S1"/>
                <w:b/>
              </w:rPr>
              <w:t xml:space="preserve"> по проведению месячника защитника Отечества на территории </w:t>
            </w:r>
            <w:r>
              <w:rPr>
                <w:b/>
              </w:rPr>
              <w:t xml:space="preserve">муниципального образования </w:t>
            </w:r>
            <w:r>
              <w:rPr>
                <w:rStyle w:val="S1"/>
                <w:b/>
              </w:rPr>
              <w:t>Алапаевское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». Ярмарку ваканс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уволенных с военной службы, членов их семей,  участников боевых действий и уволенных из учреждений МВ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Решетни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Агап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То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 допризывного возраста, граждан, уволенных с военной службы и членов их семей, участников боевых действий и уволенных из учреждений МВД по специальностям, востребованным на рынке труд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Болтун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ую встречу  для граждан допризывного возраста по военно-профессиональной ориентации с участием представителей Отдела военного комиссариата по городу Алапаевску и Алапаевскому району; ГАОУ СПО Верхнесинячихинский агропромышленный техн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Плиск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у (презентацию) учебных мест учреждений профессионального образования (Информация  об учреждениях профессионального образования силовых структур от представителей Отдела военного комиссариата по городу Алапаевску и Алапаевскому району, ММО МВД РФ  «Алапаевский» и Пожарной части МЧС г.Алапаевска; Презентация учреждений профессионального образования г. Екатеринбур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Болту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Плис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Григорь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рофориентации и социально-профессиональной адаптации для граждан, уволенных с военной службы, членов их семей, участников боевых действий и уволенных и из учреждений МВД: «Новый старт»; «Клуб ищущих работу», «Технологическая сесси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Плискин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уволенных с военной службы и членов их семей в информационном зале центра занятости и на стенде Отдела военного комиссариата по городу Алапаевску и Алапаевскому району и ММО МВД РФ «Алапаевский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Агап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Томи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по проведению мероприятий «Месячника защитника Отечества» в СМИ 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але службы занят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Томило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о временных работах, связанных  с благоустройством мемориалов, обелисков и памятных мес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Е.Григорьева </w:t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роприятиях гражданско-патриотической направленности, проводимых муниципальными образованиями и общественными организация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К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м № 2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16 года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чника защитников От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ихайлова Наталья Константиновна, заместитель главы Администрации муниципального образования Алапаевское по социальным вопросам, председатель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лепач Ирина Юрьевна, ведущий специалист организационного отдела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еонтьев Андрей Юрьевич, начальник Управления образова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ечулина Ольга Петровна, начальник отдела культур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Тришевский Владимир Дмитриевич, начальник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емытова Марина Романовна, начальник отдела социальных гарантий Администрации муниципального образовании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байкина Ида Михайловна, заведующая </w:t>
      </w:r>
      <w:r>
        <w:rPr>
          <w:rFonts w:cs="Times New Roman" w:ascii="Times New Roman" w:hAnsi="Times New Roman"/>
          <w:sz w:val="24"/>
          <w:szCs w:val="24"/>
        </w:rPr>
        <w:t>ОМК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бюджетного учреждения здравоохранения Свердловской области «Алапаевская центральная районная больница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ысоева Ольга Михайловна,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по г. Алапаевску и Алапаевскому району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исова Людмила Павловна, директор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етрукович Руслан Михайлович, начальник отдела военного комиссариата Свердловской области по г. Алапаевск и Алапаевскому,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Губин Степан Павлович,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острикова Светлана Григорьевна, главный редактор государственного автономного учреждения печати Свердловской области газета «Алапаевская искра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_"/>
    <w:basedOn w:val="Style8"/>
    <w:qFormat/>
    <w:rPr>
      <w:rFonts w:ascii="Century Gothic" w:hAnsi="Century Gothic" w:cs="Century Gothic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3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16231CCD9E0ECEE497F6669682AF80519200671E9C5EA40993A337C1682rD5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0:00Z</dcterms:created>
  <dc:creator>3</dc:creator>
  <dc:description/>
  <cp:keywords/>
  <dc:language>en-US</dc:language>
  <cp:lastModifiedBy>3</cp:lastModifiedBy>
  <cp:lastPrinted>2016-02-16T10:52:00Z</cp:lastPrinted>
  <dcterms:modified xsi:type="dcterms:W3CDTF">2016-02-16T05:53:00Z</dcterms:modified>
  <cp:revision>10</cp:revision>
  <dc:subject/>
  <dc:title> </dc:title>
</cp:coreProperties>
</file>